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اس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كومية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إفصا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ساعد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كوم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عـــــــــــــــــــــــــــــدا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دح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حمـــــــــــو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ــــــــــــوض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كيـــــــــــــــــــــــــ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زا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الجها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ركز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لمحاسبات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دراس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لي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اس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ا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المراجع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زم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جمع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اس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المراجع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ص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زم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جمع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ضرائ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ص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طــــــ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يـــــــــا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ـــــــ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ر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ـــــــــــــــــــــــــــــ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ـــــــ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يــــــ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ويست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ي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تب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تب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ناز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دلــــــــ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عام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u w:val="single"/>
          <w:rtl w:val="true"/>
        </w:rPr>
        <w:t>تتخ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اع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كو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ور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ر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تب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سب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ثاني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ئ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ي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ا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ــــــــــ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م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ح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إ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u w:val="single"/>
          <w:rtl w:val="true"/>
        </w:rPr>
        <w:t>وتج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إذ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وافر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وبم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ــــــــــــ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بم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275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سائ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مويل</w:t>
      </w:r>
      <w:r>
        <w:rPr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يز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u w:val="single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ل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ائ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ت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يراد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كت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146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275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ي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موي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5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ن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كو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اب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1466" w:right="0" w:hanging="5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رائ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ضرائ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خ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متداد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سيا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هلا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ي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ثب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فص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ـــــــ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إثباتها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كإيرا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ؤج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إظه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م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صو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كل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ص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هن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ريقتا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طر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ر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غالب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b/>
          <w:b/>
          <w:bCs/>
          <w:u w:val="single"/>
          <w:rtl w:val="true"/>
        </w:rPr>
        <w:t>وكبد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ست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ؤيد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ر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أ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ر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ف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ل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ــــ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ـــــــ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يــــ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5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6"/>
        </w:numPr>
        <w:ind w:left="915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د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ص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ف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915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ـــــــــــــاع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وميــــــــــــــ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ستثن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ind w:left="91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بي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ــ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ـ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ل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9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ind w:left="9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ص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ه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5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صــــــــــــــــــــــــــــــــــــــــــ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55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275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466" w:right="0" w:hanging="54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466" w:right="0" w:hanging="54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ي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466" w:right="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54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إعداد المحاسب </w:t>
    </w:r>
    <w:r>
      <w:rPr>
        <w:b/>
        <w:bCs/>
        <w:rtl w:val="true"/>
        <w:lang w:bidi="ar-EG"/>
      </w:rPr>
      <w:t xml:space="preserve">\ </w:t>
    </w:r>
    <w:r>
      <w:rPr>
        <w:b/>
        <w:b/>
        <w:bCs/>
        <w:rtl w:val="true"/>
        <w:lang w:bidi="ar-EG"/>
      </w:rPr>
      <w:t xml:space="preserve">مدحت محمود عوض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يناير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 xml:space="preserve">أكتوبر </w:t>
    </w:r>
    <w:r>
      <w:rPr>
        <w:b/>
        <w:bCs/>
        <w:lang w:bidi="ar-EG"/>
      </w:rPr>
      <w:t>2014</w:t>
    </w:r>
    <w:r>
      <w:rPr>
        <w:b/>
        <w:bCs/>
        <w:rtl w:val="true"/>
        <w:lang w:bidi="ar-E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rtl w:val="true"/>
        <w:lang w:bidi="ar-EG"/>
      </w:rPr>
      <w:t>"</w:t>
    </w:r>
    <w:r>
      <w:rPr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 xml:space="preserve">المحاسبة عن المنح الحكومية والإفصاح عن المساعدات الحكومية </w:t>
    </w:r>
    <w:r>
      <w:rPr>
        <w:b/>
        <w:bCs/>
        <w:rtl w:val="true"/>
        <w:lang w:bidi="ar-EG"/>
      </w:rPr>
      <w:t>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915"/>
        </w:tabs>
        <w:ind w:left="915" w:hanging="360"/>
      </w:pPr>
      <w:rPr>
        <w:b/>
        <w:bCs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915"/>
        </w:tabs>
        <w:ind w:left="915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b/>
        <w:bCs/>
      </w:rPr>
    </w:lvl>
  </w:abstractNum>
  <w:abstractNum w:abstractNumId="5">
    <w:lvl w:ilvl="0">
      <w:start w:val="11"/>
      <w:numFmt w:val="decimal"/>
      <w:lvlText w:val="%1-"/>
      <w:lvlJc w:val="right"/>
      <w:pPr>
        <w:tabs>
          <w:tab w:val="num" w:pos="915"/>
        </w:tabs>
        <w:ind w:left="915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1:00Z</dcterms:created>
  <dc:creator>medhat</dc:creator>
  <dc:description/>
  <cp:keywords/>
  <dc:language>en-US</dc:language>
  <cp:lastModifiedBy>medhat</cp:lastModifiedBy>
  <dcterms:modified xsi:type="dcterms:W3CDTF">2014-10-20T14:11:00Z</dcterms:modified>
  <cp:revision>44</cp:revision>
  <dc:subject/>
  <dc:title>معـيــــــــــار المحـاسبـــــة المصـــــــرى </dc:title>
</cp:coreProperties>
</file>