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From: Ahmad Othman &lt;aothman2000@yahoo.com&gt; </w:t>
        <w:br/>
        <w:t xml:space="preserve">To: mamoon_1973@yahoo.com </w:t>
        <w:br/>
        <w:t xml:space="preserve">Sent: Sunday, April 29, 2007 9:41 A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-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عمل وحدة نمطية جديد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DU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-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عمل نسخ ولصق للمعلومات من الملف المرفق داخل الوحد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لنمطية الجديد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-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 xml:space="preserve">اعمل نموذج جديد واعمل فيه حقل نص عدد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-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كتب اي رقم في مرفع نص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-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في مربع النص الثاني اكتب باللغة الانجليزي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= wrdx (text1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 You Yahoo!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ired of spam?  Yahoo! Mail has the best spam protection aroun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99"/>
                  <w:sz w:val="17"/>
                </w:rPr>
                <w:t>http://mail.yahoo.com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ction Wrdx(T As String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 i As Integ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 j  As Integ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 Wrd As St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 wrd1 As St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 wrd2 As St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 wrd3 As St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 wrd4 As St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 wrd10 As St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 a(10) As St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 aa(10) As St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m sHund As St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"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"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3 = "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4 = "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0 = "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(1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حدى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(2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ثنتين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(3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(4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رب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(5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خم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(6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(7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سب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(8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ثماني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(9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تس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(1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(2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عشرو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(3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ثلاثو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(4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ربعو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(5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خمسو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(6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(7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سبعو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(8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ثمانو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a(9)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تسعو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n Error Resume Nex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InStr(T, ".") &gt; 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 = InStr(T, "."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4 = Mid(T, j + 1, 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Len(wrd4) = 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4 = Wrdx(wrd4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 = Mid(T, 1, j - 1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 = Len(T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lect Case 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se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a(Val(T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se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T) = 1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= 1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حدى عشرة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= 1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ثنتي 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&lt; 2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a(Val(Right(T, 1))) &amp;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Right(T, 1)) = 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a(Val(Right(T, 1))) &amp;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se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1)) = 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1)) = 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تي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a(Val(Mid(T, 1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1)) = 8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Left(sHund, Len(sHund) - 3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Left(sHund, Len(sHund) - 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sHund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" 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 = Mid(T, 2, 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T) = 1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= 1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حدى 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= 1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ثنتي 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&lt; 2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a(Val(Right(T, 1))) &amp;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Right(T, 1)) = 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a(Val(Right(T, 1))) &amp;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Wrd = "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wrd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wrd1 &amp;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W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se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1)) = 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1)) = 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لفي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a(Val(Mid(T, 1, 1)))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لاف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 = Mid(T, 2, 3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1)) = 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1)) = 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تي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Mid(T, 1, 1) &gt; "0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1)) = 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1)) = 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تي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a(Val(Mid(T, 1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1)) = 8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Left(sHund, Len(sHund) - 3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Left(sHund, Len(sHund) - 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sHund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" 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 = Mid(T, 2, 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T) = 1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= 1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حدى 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= 1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ثنتي 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&lt; 2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a(Val(Right(T, 1))) &amp;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Right(T, 1)) = 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a(Val(Right(T, 1))) &amp;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wrd1 &lt;&gt; "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1 =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wrd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Wrd &lt;&gt; "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W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wrd2 &amp; wrd1 &amp; W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se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2)) = 1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عشرة الاف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2)) = 1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حدى عشرةالفا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2)) = 1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ثنتي عشرةالفا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2)) &lt; 2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a(Val(Mid(T, 2, 1))) &amp; aa(Val(Mid(T, 1, 1)))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لفا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2, 1)) = 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aa(Val(Mid(T, 1, 1)))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لفا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2 = a(Val(Mid(T, 2, 1))) &amp;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aa(Val(Mid(T, 1, 1)))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لفا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 = Mid(T, 3, 3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1)) = 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1)) = 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تي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Mid(T, 1, 1) = "0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a(Val(Mid(T, 1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a(Val(Mid(T, 1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1)) = 8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Left(sHund, Len(sHund) - 3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Left(sHund, Len(sHund) - 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sHund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" 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 = Mid(T, 2, 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T) = 1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= 1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حدى 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= 1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ثنتي 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&lt; 2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a(Val(Right(T, 1))) &amp;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Right(T, 1)) = 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a(Val(Right(T, 1))) &amp;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wrd1 &lt;&gt; "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1 =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wrd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Wrd &lt;&gt; "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W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wrd2 &amp; wrd1 &amp; W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se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1)) = 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3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1)) = 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3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تي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3 = a(Val(Mid(T, 1, 1)))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 = Mid(T, 2, 5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2)) = 1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عشرة الاف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2)) = 1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حدى عشرةالفا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2)) = 1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ثنتي عشرةالفا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2)) &lt; 2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a(Val(Mid(T, 2, 1))) &amp; aa(Val(Mid(T, 1, 1)))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لفا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2, 1)) = 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2 = aa(Val(Mid(T, 1, 1)))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لفا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2 = a(Val(Mid(T, 2, 1))) &amp;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aa(Val(Mid(T, 1, 1)))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لفا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 = Mid(T, 3, 3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1)) = 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Mid(T, 1, 1)) = 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تين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Mid(T, 1, 1) = "0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a(Val(Mid(T, 1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a(Val(Mid(T, 1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Mid(T, 1, 1)) = 8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Left(sHund, Len(sHund) - 3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und = Left(sHund, Len(sHund) - 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1 = sHund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" 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 = Mid(T, 2, 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Val(T) = 1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= 11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حدى 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= 12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ثنتي عشرة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T) &lt; 2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a(Val(Right(T, 1))) &amp;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If Val(Right(T, 1)) = 0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a(Val(Right(T, 1))) &amp;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aa(Val(Left(T, 1)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wrd1 &lt;&gt; "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1 =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wrd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Wrd &lt;&gt; "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 =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W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wrd2 &lt;&gt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الفا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2 =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wrd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 = wrd3 &amp; wrd2 &amp; wrd1 &amp; W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Sele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f wrd4 = "" T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rdx = W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rdx = Wrd &amp;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 &amp; wrd4 &amp; "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rtl w:val="true"/>
              </w:rPr>
              <w:t xml:space="preserve">" &amp; " 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  <w:rtl w:val="true"/>
              </w:rPr>
              <w:t>أعشا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 Funct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mail.yahoo.com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47:00Z</dcterms:created>
  <dc:creator>mamoon</dc:creator>
  <dc:description/>
  <cp:keywords/>
  <dc:language>en-US</dc:language>
  <cp:lastModifiedBy>mamoon</cp:lastModifiedBy>
  <dcterms:modified xsi:type="dcterms:W3CDTF">2015-01-09T20:01:00Z</dcterms:modified>
  <cp:revision>2</cp:revision>
  <dc:subject/>
  <dc:title>From: Ahmad Othman &lt;aothman2000@yahoo</dc:title>
</cp:coreProperties>
</file>