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r2"/>
          <w:b/>
          <w:b/>
          <w:bCs/>
          <w:i w:val="false"/>
          <w:i w:val="false"/>
          <w:iCs w:val="false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س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الم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رحي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صلا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شر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خلق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سيد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بي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الم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مؤمن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ب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سنت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خ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و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تساء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ض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ه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جد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سبحان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تعا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أ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جد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؟؟؟؟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تهم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الكف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عياذ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ا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لكن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تناقش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تحاو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خ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ص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جا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جيب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ظي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عرض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أز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شدي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ازم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سبب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سك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ق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ما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ظالم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كثره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لاد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ذ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خلو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ظ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يئ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دار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ق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خبر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خ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يد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أن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اد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شكل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أعبد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أذ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ب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مرت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عد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سكو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ق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سك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انصر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مفاجأ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لك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ظي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تر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ك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لخيالك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جمح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بع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فاق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يستنتج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دث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ب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ربك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ر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الم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شك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ح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يرض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سو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خبرك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خ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باق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ص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jc w:val="both"/>
        <w:rPr/>
      </w:pPr>
      <w:r>
        <w:rPr>
          <w:rFonts w:cs="PT Bold Broke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قدمـــ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خ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ارئ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خرج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وضوع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91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2005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زيل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أه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أحدث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بادئ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نق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ريب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أي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وضوع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ال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أغلب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هت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التسوي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نهائ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طلو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أعدا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يزان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حساب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ختام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نح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سو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نهت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ث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ريب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كيف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لجت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قيو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لاز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تعار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را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وزار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خاص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نشأ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تطل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لج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ين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غرا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عدا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وائ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إظها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صو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يزان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الج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تعار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ريب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هت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المقا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نتيج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ضري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واج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موضوع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كتا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أ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ذ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توج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الفض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ساتذت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سا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ضر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مركز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دري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زيت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ريب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زوجت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زيز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بنت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شر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خير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أهل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سو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نتنا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:</w:t>
      </w:r>
    </w:p>
    <w:p>
      <w:pPr>
        <w:pStyle w:val="Style11"/>
        <w:numPr>
          <w:ilvl w:val="0"/>
          <w:numId w:val="11"/>
        </w:numPr>
        <w:ind w:left="72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نشأت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تطور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11"/>
        </w:numPr>
        <w:ind w:left="72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ث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ريب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أثر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صا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ربح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 </w:t>
      </w:r>
    </w:p>
    <w:p>
      <w:pPr>
        <w:pStyle w:val="Style11"/>
        <w:numPr>
          <w:ilvl w:val="0"/>
          <w:numId w:val="11"/>
        </w:numPr>
        <w:ind w:left="72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دو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فاحص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ضريب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عما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راجع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تحقيق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11"/>
        </w:numPr>
        <w:ind w:left="72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ضخ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أثر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وائ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cs="PT Bold Heading"/>
          <w:b/>
          <w:b/>
          <w:bCs/>
          <w:i w:val="false"/>
          <w:i w:val="false"/>
          <w:iCs w:val="false"/>
          <w:color w:val="0070C0"/>
          <w:sz w:val="28"/>
          <w:szCs w:val="28"/>
          <w:lang w:bidi="ar-EG"/>
        </w:rPr>
      </w:pPr>
      <w:r>
        <w:rPr>
          <w:rFonts w:cs="PT Bold Heading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  <w:lang w:bidi="ar-EG"/>
        </w:rPr>
        <w:t>أولاً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i w:val="false"/>
          <w:iCs w:val="false"/>
          <w:color w:val="0070C0"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  <w:lang w:bidi="ar-EG"/>
        </w:rPr>
        <w:t>معايي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  <w:lang w:bidi="ar-EG"/>
        </w:rPr>
        <w:t>ونشأته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  <w:lang w:bidi="ar-EG"/>
        </w:rPr>
        <w:t>وتطوره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i w:val="false"/>
          <w:iCs w:val="false"/>
          <w:color w:val="0070C0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رو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د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دأ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صبح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ري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بع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ول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ثو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تصال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صبح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ر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واح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يز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نفيذ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بات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جهز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ذل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فهو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نيت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حت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ج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ثما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كثي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ب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تح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سواق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ما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ستثمار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جن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مباش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ستساه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بشك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ب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كث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شاك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خصوص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نام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ظهو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ز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نتشر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تتعد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مريك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تصي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د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إضفاء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صيغ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انون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يك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طبيق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لزام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ختياري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نتعر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نتعر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أسبا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ز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أفض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رأ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شرح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سبا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ز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دم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خ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فا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لحج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كاديم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خب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ؤ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نف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ب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انترن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0</w:t>
      </w:r>
    </w:p>
    <w:p>
      <w:pPr>
        <w:pStyle w:val="Normal"/>
        <w:jc w:val="both"/>
        <w:rPr/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عيش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ب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حزن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ائل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ستأج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رات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نت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ائ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ها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شهر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ح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م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يت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مرستان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يتخل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ش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ستأجر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مبلغ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700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ول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هرياً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ذ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وجئ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زمي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ع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به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َهي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شت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يت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التقسيط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اجأ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رات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شه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را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به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فسه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كلاه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مكنه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أشك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ي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ستع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التقسيط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ك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بيت؟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ستط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ك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فاجأ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صار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به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الأمر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أخبر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به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مك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يض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شت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يت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ثله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أعطا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لف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ك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عقا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شت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طريق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صد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ل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بهان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رغب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م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ي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حرم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ن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ليلة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ي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اتص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المك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عقا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لتأك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ل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بهان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فوجئ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الاهتم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شديد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بإصر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وظ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ه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صابين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ق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زوج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زي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ك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أسر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ق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مكن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شرح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ه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مك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ح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سب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نخف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رات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جهة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ل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م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تا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دني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يئ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يره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جه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خرى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لك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تساعد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ح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رض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ل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معد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ائ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الية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ل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ه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ح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ساع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ع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الكادحين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مث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إ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تساعد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ك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طر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خفي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فائ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أو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حت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ق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رجليه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"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فاص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ه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سعيد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تجاو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دف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700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ول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هري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0</w:t>
      </w:r>
    </w:p>
    <w:p>
      <w:pPr>
        <w:pStyle w:val="Normal"/>
        <w:jc w:val="both"/>
        <w:rPr/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اختص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شت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يت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ار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ؤساء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فعا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شه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ساو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دفع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يجار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لش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رق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رح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تحد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حد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عظ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حياته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ف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ه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ع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تم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جزء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دف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دفع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يجار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اضي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س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شعبي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اف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عطائ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ائ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خفضة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ع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ح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واط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يت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عب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ذكر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رئي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ل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ا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صاح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خطا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و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جل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رؤس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عش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0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ستمر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و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ارتفاع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زداد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ر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ي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آ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ث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فعه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يمك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آ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تحق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جزية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تأك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ت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ب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م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حل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يخبر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ظر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ارتفا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ي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مقد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آل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ول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ستطا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ح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در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30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ل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ول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قا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ره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جز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ت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أخبر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ينف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بلغ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إجاز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ح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جز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لوا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اق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سيج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ع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صليح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ت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اق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إ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يستخدم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دف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و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ش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ي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جدي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0</w:t>
      </w:r>
    </w:p>
    <w:p>
      <w:pPr>
        <w:pStyle w:val="Normal"/>
        <w:jc w:val="both"/>
        <w:rPr/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قان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حم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غفل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صاحبن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ب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حز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زمي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به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هي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قرآ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ع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الكل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ص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طبو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سف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صفحات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ق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ق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فائ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تغي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ليس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ثابتة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خفض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دا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ث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رت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زمن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ق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ق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فائ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ترت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ل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ر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ركز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فائدة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ق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ق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أخ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ف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فائ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تضاع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نح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ثلا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رات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الأ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ق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ق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دفو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شه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خ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و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ثلا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أو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ذه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س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فوائد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ع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دفو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ذه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جز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ت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رو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ثلا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نو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شه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ر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ركز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فائ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ارتفع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دف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شه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ث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رتفع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رو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عقد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بلغ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950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ولار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أخ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دف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شه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ارتفع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دف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1200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ول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هري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ل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ستط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فع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راكم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قو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ضاف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فوائ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أخ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أص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خيار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طع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ائل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إ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دف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شه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اخت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أ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توق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د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ع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كتش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زمي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به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طر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ي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ع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يعيش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م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ؤقتا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اكتش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يض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ص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ص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زملائ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قر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بق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حت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أ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شر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أ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إخل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ئ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أل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مرست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انو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شك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فسها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د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نها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نه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سوا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عق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  <w:br/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د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رض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قتص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ص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فوائ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حقق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ق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ل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أمو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توق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ح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ق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مستثمرين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عض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خلي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أخذ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مو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رس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خد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ع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س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ح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مو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ح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خاط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ستثمر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ستثمر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آ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مل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دعو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عقارات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يحصل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وائ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صدر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دفو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نبه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شه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ع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فل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به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إ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خذ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بيع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دع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ل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ؤل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ستثمر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رهنو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عتب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صول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قا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ي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جدي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لاستثم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ز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دات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عم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ستخدمو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يون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لح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ز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ديون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!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شك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نو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ساهل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ثير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أ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در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ستدا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30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ضع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رهن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اختص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عت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ي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ال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لك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يض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Cs w:val="28"/>
          <w:lang w:val="en-GB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ستثمر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ر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فس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لك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أن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مل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ب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رهنو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د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قرو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ما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ج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جن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عت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يت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غط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دي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بلغ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ح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30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ضع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ت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! </w:t>
        <w:br/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حل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ب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ف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جزء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ق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جاز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إصل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ي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ث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ح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ي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جدي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طر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ض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ف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و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در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لف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دولار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ق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يتي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تمو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اق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تحو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د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باع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ستثما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سم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غيري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حتفظ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جز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ق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اق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صناد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حو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صناد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ي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ح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عا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افة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حل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عت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م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يارة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يتي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عت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م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ي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غيري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عت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م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يارة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المستثمر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عتقد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مل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ي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دعم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شك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ح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سب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رتفا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ي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حل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للقارئ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تصو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ح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نخف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يطر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حل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م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قص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ن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عد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!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وق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عوائد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عتم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ن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د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دي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وفاء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ب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ي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شت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و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قد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فس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وفاء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إ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يس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واس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ال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أك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د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وف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ت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كي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تكس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قد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أأ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تح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بعض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يصن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سب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عج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وف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تل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شك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ام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نو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تعزي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راك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طر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خترا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ط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جدي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لتأم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حي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ق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حا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د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رس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أم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ه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أم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فل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صاح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يت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أ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ج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ستثمر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ح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عا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ا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قتن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ز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دات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هك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ص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نبه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سحل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بط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اقتص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عالم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غن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كا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وم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ريدمان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نها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وق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أقساط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ك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ع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نبه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سحل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غير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فقد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يم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أفلس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نو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استثما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صناد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استثم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خت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ذ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شترو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أمين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ندات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إن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حصلو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يم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املة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نت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فل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أم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آ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جي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مل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إفل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جبر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بنو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خف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خاط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طر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خفي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مل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إق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أ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ث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صناع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غير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حتا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يو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إتم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مليا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يومية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وبدأ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واد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كس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كب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الظهو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أ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جب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حكو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مرست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زي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سيو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طر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ض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م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هائ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إنعاش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اقتص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بدأ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ترن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ح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ضغ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دي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للاستثم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ديون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!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>"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توم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ريدمان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rtl w:val="true"/>
          <w:lang w:val="en-GB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ف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ر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يكس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زيد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ملاي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حي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ينت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كتا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ص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سع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أب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الحز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ع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>قري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E3E3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E3E3E"/>
          <w:sz w:val="28"/>
          <w:szCs w:val="28"/>
          <w:lang w:val="en-GB"/>
        </w:rPr>
        <w:t>0</w:t>
      </w:r>
    </w:p>
    <w:p>
      <w:pPr>
        <w:pStyle w:val="Normal"/>
        <w:tabs>
          <w:tab w:val="clear" w:pos="720"/>
          <w:tab w:val="left" w:pos="6129" w:leader="none"/>
        </w:tabs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لمتعار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جتماع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تطو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طو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نهضت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تقدم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ب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تفاع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حداث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تغير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اصل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شت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جال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لاقتصاد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سياس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بيئ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دين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.......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خ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ز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راهن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ازل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نعيش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نتأث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قت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ال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سبا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غير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سبا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جتمع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رض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جتماع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تطو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نوع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أسلو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طرق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طبق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غ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وص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نتائج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بول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شاك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اص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فرزت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ظرو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ستج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اف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اح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خصوص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تأثير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واضح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شت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جال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ال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واس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متطو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رف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جمع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مريك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مليه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تتكو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ثلاث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نشط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1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"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وفرز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الأحداث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ألاقتصاديه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المنشأ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الاعتراف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محاسبي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2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قياس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تسجيل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  <w:lang w:bidi="ar-EG"/>
        </w:rPr>
        <w:t xml:space="preserve"> </w:t>
      </w:r>
      <w:r>
        <w:rPr>
          <w:b/>
          <w:bCs/>
          <w:i w:val="false"/>
          <w:iCs w:val="false"/>
          <w:rtl w:val="true"/>
        </w:rPr>
        <w:t xml:space="preserve">"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الأحداث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ألاقتصاديه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بوحد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النق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تسجي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تلك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الأحداث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وتلخيص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</w:rPr>
        <w:t>"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3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توصي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لاقتصاديه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  <w:lang w:bidi="ar-EG"/>
        </w:rPr>
        <w:t xml:space="preserve"> </w:t>
      </w:r>
      <w:r>
        <w:rPr>
          <w:b/>
          <w:bCs/>
          <w:i w:val="false"/>
          <w:iCs w:val="false"/>
          <w:rtl w:val="true"/>
          <w:lang w:bidi="ar-EG"/>
        </w:rPr>
        <w:t xml:space="preserve">" </w:t>
      </w:r>
      <w:r>
        <w:rPr>
          <w:b/>
          <w:bCs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والتقاري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ألماليه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وتفسي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القوائ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والتقاري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للمستخدمي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للمساعد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قراراته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بر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وح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نق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تقديم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تخذ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رار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غر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ساعدته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تخاذ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رار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رشي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ه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مريك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لمحاسب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انوني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أضا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نشاط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خدم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ظيفت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كمي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طاب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غر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في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تخاذ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رار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ق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دأ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هتما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قو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خي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لعدي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سبا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:-</w:t>
      </w:r>
    </w:p>
    <w:p>
      <w:pPr>
        <w:pStyle w:val="Style11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ضاع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امل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جار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شرك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ضاع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تطو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تنو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شرك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ضاع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ستثمار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ختل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جن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فتر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حت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ضاعف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فتر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لاحق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تك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سا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سترشا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جار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ظهو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تضاع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ضخ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صبح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ه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حتساب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مه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ض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مل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جن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سع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باد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د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شرك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ظهو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نظم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شراك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غيا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سو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ؤد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:-</w:t>
      </w:r>
    </w:p>
    <w:p>
      <w:pPr>
        <w:pStyle w:val="Style11"/>
        <w:numPr>
          <w:ilvl w:val="0"/>
          <w:numId w:val="7"/>
        </w:numPr>
        <w:ind w:left="108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طرق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سلي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7"/>
        </w:numPr>
        <w:ind w:left="108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وائ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يف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رغبة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7"/>
        </w:numPr>
        <w:ind w:left="108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س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حد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تعالج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أحداث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لمنشأ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منشآ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خت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ــــ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ف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7"/>
        </w:numPr>
        <w:ind w:left="108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صعو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تخاذ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را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داخل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خارج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ستفيد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ارس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غيره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لهذ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سبا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غير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دأ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هتما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با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رف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أن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تهت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بدراس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الفرضيات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والمفاهي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والأسس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والقواع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ال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المطبق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الدو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المختلف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والتحر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أسباب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اختلافها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دأ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نسيق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منظم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ن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حاول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جل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نظ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بع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م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ش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نسيق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سو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جع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قارن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شرك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سهل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طال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تفق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لاحظ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الحاج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ا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ال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تأت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color w:val="FF0000"/>
          <w:sz w:val="28"/>
          <w:szCs w:val="28"/>
          <w:u w:val="single"/>
          <w:rtl w:val="true"/>
          <w:lang w:bidi="ar-EG"/>
        </w:rPr>
        <w:t>:-</w:t>
      </w:r>
    </w:p>
    <w:p>
      <w:pPr>
        <w:pStyle w:val="Style11"/>
        <w:numPr>
          <w:ilvl w:val="0"/>
          <w:numId w:val="5"/>
        </w:numPr>
        <w:ind w:left="108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قيا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حداث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لمنشأ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. </w:t>
      </w:r>
    </w:p>
    <w:p>
      <w:pPr>
        <w:pStyle w:val="Style11"/>
        <w:numPr>
          <w:ilvl w:val="0"/>
          <w:numId w:val="5"/>
        </w:numPr>
        <w:ind w:left="1080" w:right="0" w:hanging="360"/>
        <w:jc w:val="both"/>
        <w:rPr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طريق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ن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لقياس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.</w:t>
      </w:r>
    </w:p>
    <w:p>
      <w:pPr>
        <w:pStyle w:val="Style11"/>
        <w:numPr>
          <w:ilvl w:val="0"/>
          <w:numId w:val="5"/>
        </w:numPr>
        <w:ind w:left="1080" w:right="0" w:hanging="360"/>
        <w:jc w:val="both"/>
        <w:rPr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يصا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نتائج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يا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ستخدم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وائ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.</w:t>
      </w:r>
    </w:p>
    <w:p>
      <w:pPr>
        <w:pStyle w:val="Style11"/>
        <w:numPr>
          <w:ilvl w:val="0"/>
          <w:numId w:val="5"/>
        </w:numPr>
        <w:ind w:left="108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تخاذ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را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ناسب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ل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يا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رج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كل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Standard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ع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قص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رش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ساس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قيا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أحداث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ظرو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ؤث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ركز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لمنشأ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نتائج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عمال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إيصا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ستفيد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معيا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ن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ا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عنص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حد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ناص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وائ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نو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وا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حداث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ظرو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ؤث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ركز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لمنشأ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نتائج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عمال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وجود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ثابت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بضاع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غير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رف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جن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أن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واع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رشاد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رج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هني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دع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جتهاده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ستلها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كمته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لكن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لغ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ك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جتها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بدا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ن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ص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ه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رفي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لممارس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هن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قبول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بول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ام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تهد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قلي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درج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ختلا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عب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مارس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ظرو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تشابه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تعتم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إطا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تقيي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نوع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كفاء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ف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لتحدي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طبيع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عمق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سؤ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هن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"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أسس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جن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IASC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1973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ؤسس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رائ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د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سترالي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كند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رنس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لمانيا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يابان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كسيك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ولند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ملك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تحدة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يرلند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ولاي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تح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مريك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تمث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اض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104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ؤسس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هن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78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لد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ستقل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وحي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هد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ؤسس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هن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مسؤ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سلط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صدا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يقو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إدا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عما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جل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ض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مثل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13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لد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ساعد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مان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ائ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تفرع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تعتم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جن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صد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سياس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قض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عي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عضو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شامل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ممثل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لدا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نام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نص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دستو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ض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جل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يض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مثل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زي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دده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رب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ؤسس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يئ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هن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هتما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التقار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أم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معايي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فه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:-</w:t>
      </w:r>
    </w:p>
    <w:p>
      <w:pPr>
        <w:pStyle w:val="Style11"/>
        <w:numPr>
          <w:ilvl w:val="0"/>
          <w:numId w:val="4"/>
        </w:numPr>
        <w:ind w:left="108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صياغ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نش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راعات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نطاق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الم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4"/>
        </w:numPr>
        <w:ind w:left="108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حس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نظ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مبادئ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س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ئ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عرض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4"/>
        </w:numPr>
        <w:ind w:left="1080" w:right="0" w:hanging="360"/>
        <w:jc w:val="both"/>
        <w:rPr/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ث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دع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التعه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نش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اف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صدر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جل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لدانه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>:-</w:t>
      </w:r>
    </w:p>
    <w:p>
      <w:pPr>
        <w:pStyle w:val="Style11"/>
        <w:numPr>
          <w:ilvl w:val="0"/>
          <w:numId w:val="12"/>
        </w:numPr>
        <w:ind w:left="180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أك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نشو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طابق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اف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وجو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إفصاح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طابق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12"/>
        </w:numPr>
        <w:ind w:left="180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نا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كوم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هيئ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ن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صياغ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نشو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طابق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نواح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ه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12"/>
        </w:numPr>
        <w:ind w:left="180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قنا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سلط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قائ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رافق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سواق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أوراق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أوساط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جار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جع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نشو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طابق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نواح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ه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إفصاح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ق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طابق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12"/>
        </w:numPr>
        <w:ind w:left="180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أك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راقب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حساب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قتنع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طابق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نواح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Style11"/>
        <w:numPr>
          <w:ilvl w:val="0"/>
          <w:numId w:val="12"/>
        </w:numPr>
        <w:ind w:left="1800" w:right="0" w:hanging="360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شجي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قب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مراعا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صعي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آراء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لجن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طبيعت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وصي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نطو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سلط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باشر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تجاوز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سلط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ح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حيث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دول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ظرو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يجعل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ؤهل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كلي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تطبيق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ل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سع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حثيث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بخطو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جا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تطبيقه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بإصدا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تشريعا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لازم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ويلزم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الخصوص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جمهوري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و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طو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شهد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عالم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عم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شج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جذ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نشي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دعم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زا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قوا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مفاه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وح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جم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شكا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نو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ص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اك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طو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تف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قض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95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992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قان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59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981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أع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دو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دع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فاف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خ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تخدم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صد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وزا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503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997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عدي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ماذ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اه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وص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أس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تضمن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رق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-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22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وزا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345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2002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تعد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نته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قر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243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2006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ك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خ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91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2005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ه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تطب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تحق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فاف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وع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ا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lang w:bidi="ar-EG"/>
        </w:rPr>
        <w:t>17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"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تحد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رباح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تجار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الصناع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ساس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إيرا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ناتج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تجاري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الصناعي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أرباح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ناتج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بيع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صو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منشأ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منصوص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بنو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i w:val="false"/>
          <w:iCs w:val="false"/>
          <w:color w:val="FF0000"/>
          <w:sz w:val="28"/>
          <w:szCs w:val="28"/>
          <w:lang w:bidi="ar-EG"/>
        </w:rPr>
        <w:t>1</w:t>
      </w:r>
      <w:r>
        <w:rPr>
          <w:rFonts w:cs="Andalus"/>
          <w:b/>
          <w:bCs/>
          <w:i w:val="false"/>
          <w:iCs w:val="false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cs="Andalus"/>
          <w:b/>
          <w:bCs/>
          <w:i w:val="false"/>
          <w:iCs w:val="false"/>
          <w:color w:val="FF0000"/>
          <w:sz w:val="28"/>
          <w:szCs w:val="28"/>
          <w:lang w:bidi="ar-EG"/>
        </w:rPr>
        <w:t>2</w:t>
      </w:r>
      <w:r>
        <w:rPr>
          <w:rFonts w:cs="Andalus"/>
          <w:b/>
          <w:bCs/>
          <w:i w:val="false"/>
          <w:iCs w:val="false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cs="Andalus"/>
          <w:b/>
          <w:bCs/>
          <w:i w:val="false"/>
          <w:iCs w:val="false"/>
          <w:color w:val="FF0000"/>
          <w:sz w:val="28"/>
          <w:szCs w:val="28"/>
          <w:lang w:bidi="ar-EG"/>
        </w:rPr>
        <w:t>4</w:t>
      </w:r>
      <w:r>
        <w:rPr>
          <w:rFonts w:cs="Andalus"/>
          <w:b/>
          <w:bCs/>
          <w:i w:val="false"/>
          <w:iCs w:val="false"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i w:val="false"/>
          <w:iCs w:val="false"/>
          <w:color w:val="FF0000"/>
          <w:sz w:val="28"/>
          <w:szCs w:val="28"/>
          <w:lang w:bidi="ar-EG"/>
        </w:rPr>
        <w:t>25</w:t>
      </w:r>
      <w:r>
        <w:rPr>
          <w:rFonts w:cs="Andalus"/>
          <w:b/>
          <w:bCs/>
          <w:i w:val="false"/>
          <w:iCs w:val="false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الأرباح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محقق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تعويضات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يحص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ممو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هلاك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استيلاء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ص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أصو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رباح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تصفي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تحققت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ضريبي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كله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خص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اجب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خص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يتحد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صافى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ربح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ساس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قائم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دخ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معد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فق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لمعايي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محاسب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يتحد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عاء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بتطبيق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حكا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صافى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ربح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مشا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i w:val="false"/>
          <w:iCs w:val="false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قو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محاس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عتم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اد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i w:val="false"/>
          <w:iCs w:val="false"/>
          <w:color w:val="FF0000"/>
          <w:sz w:val="28"/>
          <w:szCs w:val="28"/>
          <w:lang w:bidi="ar-EG"/>
        </w:rPr>
        <w:t>132</w:t>
      </w:r>
      <w:r>
        <w:rPr>
          <w:rFonts w:cs="Andalus"/>
          <w:b/>
          <w:bCs/>
          <w:i w:val="false"/>
          <w:iCs w:val="false"/>
          <w:color w:val="FF0000"/>
          <w:sz w:val="28"/>
          <w:szCs w:val="28"/>
          <w:rtl w:val="true"/>
          <w:lang w:bidi="ar-EG"/>
        </w:rPr>
        <w:t xml:space="preserve"> "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يعاقب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بالحبس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بغرام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تق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شر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آلاف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تجاوز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لف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بإحدى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هاتي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عقوبتي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حاسب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قي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بجدو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محاسبي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المراجعي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عتم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إقرار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ضريبي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ثائق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ستندات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ؤيد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رتكب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ح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أفعا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ثا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إخفاء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قائع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لمه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تأدي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همته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تفصح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مستندات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شه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بصحته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تى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كشف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وقائع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مر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ضروري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لك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تعب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حسابات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الوثائق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حقيق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نشاط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ممو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إخفاء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قائع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علمه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تأدي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همته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تتعلق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بأ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تغيي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دفات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حسابات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سجلات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مستندات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شأ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تعدي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تغيي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إيها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بقل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أرباح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زياد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خسائ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فى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العو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يحك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بالحبس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والغرام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>معاً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Cs/>
          <w:i w:val="false"/>
          <w:iCs w:val="false"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موضوعن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ط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لتز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تط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لج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نقس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لج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مت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ثر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ستق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سا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مت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ثار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ستق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تع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ك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لأ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ه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تسو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ر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ع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ك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لأ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- 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-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تغ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قد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أخط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فت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تناو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...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ه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شر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رو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د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قار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خرو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د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فر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نت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لج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ياسا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ع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بادئ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أس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قوا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بع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ع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ع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دائ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تعد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قي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ؤد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خت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دائ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ث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رك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قرا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خذ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نشا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مرا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حقا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ه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قاص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قار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ك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د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ي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حذ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د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ه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د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وه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نو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آث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غالب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تجز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تر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قار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فر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ط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تراك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مرح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2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د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ع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ن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اس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د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تقد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حي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خض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ع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غ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علو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ا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د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أخ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راج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د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دو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Style11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د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ي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شكو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       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اد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تقادم</w:t>
      </w:r>
    </w:p>
    <w:p>
      <w:pPr>
        <w:pStyle w:val="Style11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التز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    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عم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ب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آث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د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تر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التز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لاح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3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خط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ت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أث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خط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سا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غف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ائ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ؤ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ائ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ر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قائ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غش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دلي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ؤ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ركز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نتائ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عما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آث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غالب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تجز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تر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قار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فر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Style11"/>
        <w:tabs>
          <w:tab w:val="clear" w:pos="720"/>
          <w:tab w:val="left" w:pos="7277" w:leader="none"/>
        </w:tabs>
        <w:jc w:val="both"/>
        <w:rPr/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خط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تش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لج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إ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كس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إلغ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اطئ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غف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</w:p>
    <w:p>
      <w:pPr>
        <w:pStyle w:val="Style11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2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خط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تش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تع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اب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ؤد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صحيح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ؤ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tabs>
          <w:tab w:val="clear" w:pos="720"/>
          <w:tab w:val="left" w:pos="7277" w:leader="none"/>
        </w:tabs>
        <w:ind w:left="0" w:right="0" w:hanging="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</w:r>
    </w:p>
    <w:p>
      <w:pPr>
        <w:pStyle w:val="Style11"/>
        <w:tabs>
          <w:tab w:val="clear" w:pos="720"/>
          <w:tab w:val="left" w:pos="5778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تجز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)</w:t>
      </w:r>
    </w:p>
    <w:p>
      <w:pPr>
        <w:pStyle w:val="Style11"/>
        <w:tabs>
          <w:tab w:val="clear" w:pos="720"/>
          <w:tab w:val="left" w:pos="5778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شتر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ثبا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"</w:t>
      </w:r>
    </w:p>
    <w:p>
      <w:pPr>
        <w:pStyle w:val="Style11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ص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غف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جي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"</w:t>
      </w:r>
    </w:p>
    <w:p>
      <w:pPr>
        <w:pStyle w:val="Style11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تجز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277" w:leader="none"/>
        </w:tabs>
        <w:jc w:val="both"/>
        <w:rPr/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عال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خض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ث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طبيق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حتس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ص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إضاف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0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- 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7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-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صد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عتماد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ــاهم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وع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Style11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حد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ط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در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عك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أخذ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سب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تكو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ص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دي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بد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ي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حذ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حرص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ثل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Style11"/>
        <w:tabs>
          <w:tab w:val="clear" w:pos="720"/>
          <w:tab w:val="left" w:pos="7277" w:leader="none"/>
        </w:tabs>
        <w:ind w:left="2160" w:right="0" w:hanging="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ضائ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ز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tabs>
          <w:tab w:val="clear" w:pos="720"/>
          <w:tab w:val="left" w:pos="7277" w:leader="none"/>
        </w:tabs>
        <w:ind w:left="2160" w:right="0" w:hanging="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فل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دين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tabs>
          <w:tab w:val="clear" w:pos="720"/>
          <w:tab w:val="left" w:pos="7277" w:leader="none"/>
        </w:tabs>
        <w:ind w:left="2160" w:right="0" w:hanging="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لع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وف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لو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دق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لع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ع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ال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تم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tabs>
          <w:tab w:val="clear" w:pos="720"/>
          <w:tab w:val="left" w:pos="7277" w:leader="none"/>
        </w:tabs>
        <w:ind w:left="2160" w:right="0" w:hanging="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كتش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ش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خط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حد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ط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عك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ثل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Style11"/>
        <w:tabs>
          <w:tab w:val="clear" w:pos="720"/>
          <w:tab w:val="left" w:pos="7277" w:leader="none"/>
        </w:tabs>
        <w:ind w:left="2160" w:right="0" w:hanging="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اندما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بع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اب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Style11"/>
        <w:tabs>
          <w:tab w:val="clear" w:pos="720"/>
          <w:tab w:val="left" w:pos="7277" w:leader="none"/>
        </w:tabs>
        <w:ind w:left="2160" w:right="0" w:hanging="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توق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بع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tabs>
          <w:tab w:val="clear" w:pos="720"/>
          <w:tab w:val="left" w:pos="7277" w:leader="none"/>
        </w:tabs>
        <w:ind w:left="2160" w:right="0" w:hanging="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د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ان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tabs>
          <w:tab w:val="clear" w:pos="720"/>
          <w:tab w:val="left" w:pos="7277" w:leader="none"/>
        </w:tabs>
        <w:ind w:left="2160" w:right="0" w:hanging="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tabs>
          <w:tab w:val="clear" w:pos="720"/>
          <w:tab w:val="left" w:pos="7277" w:leader="none"/>
        </w:tabs>
        <w:ind w:left="2160" w:right="0" w:hanging="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آث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نو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سياس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دو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تعا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شر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عت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الأحدا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طبي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مبد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استحقا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خص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يرا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مصروف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عت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المخصص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احتياط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تر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ع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فل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دين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ثر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غش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أخط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عال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ط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(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)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ساب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تعال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يكت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تعد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خط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تصوي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- 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13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-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ث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ع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DecoType Naskh Swashes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نت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رج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إ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التز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فر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"/>
        </w:numPr>
        <w:ind w:left="72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رج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ن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ق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ل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عه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تسليم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حد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شت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مث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ش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زاي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عامل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دفع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قد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خصص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وي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قد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وزي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ق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ثبا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م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ن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ل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دو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لام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ليم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او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دد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ثابت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حدد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ق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عتبار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ن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ق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قف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ع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و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numPr>
          <w:ilvl w:val="0"/>
          <w:numId w:val="11"/>
        </w:numPr>
        <w:ind w:left="720" w:right="0" w:hanging="360"/>
        <w:jc w:val="left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رج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ن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ق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ك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طاب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ب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ق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ل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عه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تسل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حد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ح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شت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مث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بالغ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دفو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قدم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ضائ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يج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دفو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قدم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موس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قا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با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آ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خصص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وي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ق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جل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جن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509" w:leader="none"/>
        </w:tabs>
        <w:ind w:left="72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رج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ن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ق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جل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ع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ص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عال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ن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ق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ن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طبي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ق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ال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ط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فص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/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تف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تحق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الج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خص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هبو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ير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Cs w:val="28"/>
          <w:lang w:val="en-US" w:eastAsia="en-US"/>
        </w:rPr>
      </w:pP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99615</wp:posOffset>
                </wp:positionH>
                <wp:positionV relativeFrom="paragraph">
                  <wp:posOffset>389890</wp:posOffset>
                </wp:positionV>
                <wp:extent cx="4434205" cy="446405"/>
                <wp:effectExtent l="5715" t="5715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12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45pt;margin-top:30.7pt;width:349.1pt;height:35.1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Indent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-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1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-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فص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ذو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هد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و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نتي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رك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عتب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و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ك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ألوف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تنفيذ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شط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ب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شرو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شت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ق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تأث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نفيذ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شت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و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رغ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و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ضائ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بض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م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مل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و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و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عا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و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أرص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ؤ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تخدم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تضم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اط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فر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اج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TextBodyIndent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و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18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قرب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شخ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زو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أطف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أطف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زو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فا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فا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زو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TextBodyIndent"/>
        <w:numPr>
          <w:ilvl w:val="0"/>
          <w:numId w:val="18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ظام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تق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زاي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معاش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ا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صال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TextBodyIndent"/>
        <w:numPr>
          <w:ilvl w:val="0"/>
          <w:numId w:val="18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بض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اب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ق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زمي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عط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ه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يط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شت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ضو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اسي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ك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بض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18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ق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ريف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8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ق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TextBodyIndent"/>
        <w:numPr>
          <w:ilvl w:val="0"/>
          <w:numId w:val="18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شروع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شترك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شرو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ظ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27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حص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شت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TextBodyIndent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عا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ط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فص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و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ضا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قا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أج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حو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طو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عر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تفاق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راخي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و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لتز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نيا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TextBodyIndent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و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فص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أرص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ح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رو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ف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ت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فصاح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"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6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فص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ويض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كح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دن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فصاح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تت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17"/>
        </w:numPr>
        <w:ind w:left="1003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ملات</w:t>
      </w:r>
    </w:p>
    <w:p>
      <w:pPr>
        <w:pStyle w:val="TextBodyIndent"/>
        <w:numPr>
          <w:ilvl w:val="0"/>
          <w:numId w:val="17"/>
        </w:numPr>
        <w:ind w:left="1003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رص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1723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داد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مانات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داد</w:t>
      </w:r>
    </w:p>
    <w:p>
      <w:pPr>
        <w:pStyle w:val="TextBodyIndent"/>
        <w:numPr>
          <w:ilvl w:val="0"/>
          <w:numId w:val="2"/>
        </w:numPr>
        <w:ind w:left="1723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فاص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مان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ق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يها</w:t>
      </w:r>
    </w:p>
    <w:p>
      <w:pPr>
        <w:pStyle w:val="TextBodyIndent"/>
        <w:numPr>
          <w:ilvl w:val="0"/>
          <w:numId w:val="16"/>
        </w:numPr>
        <w:ind w:left="1003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صص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كو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واجه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ي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شكو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رص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و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TextBodyIndent"/>
        <w:numPr>
          <w:ilvl w:val="0"/>
          <w:numId w:val="16"/>
        </w:numPr>
        <w:tabs>
          <w:tab w:val="left" w:pos="720" w:leader="none"/>
          <w:tab w:val="left" w:pos="7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03" w:right="0" w:hanging="36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مي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واجه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ي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شكو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و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  <w:lang w:bidi="ar-EG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: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تتفق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أحكا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معيا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يتعلق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بأ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نص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ماد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Cs/>
          <w:i w:val="false"/>
          <w:iCs w:val="false"/>
          <w:color w:val="548DD4"/>
          <w:sz w:val="28"/>
          <w:szCs w:val="28"/>
          <w:lang w:bidi="ar-EG"/>
        </w:rPr>
        <w:t>30</w:t>
      </w:r>
      <w:r>
        <w:rPr>
          <w:rFonts w:cs="PT Bold Broken"/>
          <w:b/>
          <w:bCs/>
          <w:i w:val="false"/>
          <w:iCs w:val="false"/>
          <w:color w:val="548DD4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ق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Cs/>
          <w:i w:val="false"/>
          <w:iCs w:val="false"/>
          <w:color w:val="548DD4"/>
          <w:sz w:val="28"/>
          <w:szCs w:val="28"/>
          <w:lang w:bidi="ar-EG"/>
        </w:rPr>
        <w:t>91</w:t>
      </w:r>
      <w:r>
        <w:rPr>
          <w:rFonts w:cs="PT Bold Broken"/>
          <w:b/>
          <w:bCs/>
          <w:i w:val="false"/>
          <w:iCs w:val="false"/>
          <w:color w:val="548DD4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Cs/>
          <w:i w:val="false"/>
          <w:iCs w:val="false"/>
          <w:color w:val="548DD4"/>
          <w:sz w:val="28"/>
          <w:szCs w:val="28"/>
          <w:lang w:bidi="ar-EG"/>
        </w:rPr>
        <w:t>2005</w:t>
      </w:r>
      <w:r>
        <w:rPr>
          <w:rFonts w:cs="PT Bold Broken"/>
          <w:b/>
          <w:bCs/>
          <w:i w:val="false"/>
          <w:iCs w:val="false"/>
          <w:color w:val="548DD4"/>
          <w:sz w:val="28"/>
          <w:szCs w:val="28"/>
          <w:rtl w:val="true"/>
          <w:lang w:bidi="ar-EG"/>
        </w:rPr>
        <w:t xml:space="preserve"> "</w:t>
      </w:r>
      <w:r>
        <w:rPr>
          <w:rFonts w:cs="PT Bold Broken"/>
          <w:b/>
          <w:bCs/>
          <w:i w:val="false"/>
          <w:iCs w:val="false"/>
          <w:color w:val="548DD4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قا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أشخاص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مرتبطو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بوضع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معاملاته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تجاري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تختلف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شروط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تت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أشخاص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مرتبطي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شأنه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خفض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وعاء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ضريب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نق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عبئه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شخص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خاضع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للضريب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آخ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معفى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خاضع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لها،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للمصلح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ربح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خاضع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للضريب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أساس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سع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محاي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ولرئيس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إبرام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تفاقات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أشخاص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مرتبط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إتباع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لتحدي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سع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محاي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تعاملاته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وتحد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لائح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تنفيذي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لهذا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طرق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سعر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  <w:lang w:bidi="ar-EG"/>
        </w:rPr>
        <w:t>المحاي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>(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</w:rPr>
        <w:t>38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لائ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تنفيذ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للمصل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تحق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رتبط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لل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حا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عاملات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بش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تباد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الخد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خ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المع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رأس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توز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صروف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شت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الإتاو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العوائ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عا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ت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ت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في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>(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</w:rPr>
        <w:t>39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>)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لائ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تنفيذ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>: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حا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ط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لإحد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Cs w:val="28"/>
          <w:u w:val="single"/>
        </w:rPr>
      </w:pP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>أو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>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>ال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>الح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>المقار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ف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في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رتب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ذ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تم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أشخا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رتبط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يعتم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قار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سل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خ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ماث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يؤخذ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اعتب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آتية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right="0" w:hanging="360"/>
        <w:jc w:val="both"/>
        <w:rPr/>
      </w:pP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قانو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ت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ت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ط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تعاقد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right="0" w:hanging="360"/>
        <w:jc w:val="both"/>
        <w:rPr/>
      </w:pP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ظـر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سوق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right="0" w:hanging="360"/>
        <w:jc w:val="both"/>
        <w:rPr/>
      </w:pP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بالعم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عنية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Cs w:val="28"/>
          <w:u w:val="single"/>
        </w:rPr>
      </w:pP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صاح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أولو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تطب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ف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تع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تطبيق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لجؤ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ل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طريقت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أخرت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تاليت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</w:rPr>
        <w:t>0</w:t>
      </w:r>
    </w:p>
    <w:p>
      <w:pPr>
        <w:pStyle w:val="Normal"/>
        <w:jc w:val="both"/>
        <w:rPr/>
      </w:pP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>ثاني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</w:rPr>
        <w:t>الإج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</w:rPr>
        <w:t>مضافاُ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</w:rPr>
        <w:t>هامش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</w:rPr>
        <w:t>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وف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ل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طريقة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في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رتب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إجم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ضاف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ن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ئو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كهامش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لصال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بائ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ؤ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يحد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هامش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هامش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ذ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ح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م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عاملا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ت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ت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ستق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هامش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ذ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ح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ط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ستق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شابهة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Cs w:val="28"/>
          <w:u w:val="single"/>
        </w:rPr>
      </w:pP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>ثالث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>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>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u w:val="double"/>
          <w:rtl w:val="true"/>
          <w:lang w:bidi="ar-EG"/>
        </w:rPr>
        <w:t>ال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وف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ل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في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رتب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سل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ف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ل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ط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ثال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ن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ت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هامش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للط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وسي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يحد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هامش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علــ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هامش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ذ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ح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نف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بائ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خ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عاملا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ستقلة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ك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جو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حد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هامش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ذ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ح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م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ستق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عا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ماثلة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Cs w:val="28"/>
          <w:u w:val="single"/>
        </w:rPr>
      </w:pP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ف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تع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تطبيق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جو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إتبا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بنموذ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إقتصاد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التن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ل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للمم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جو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اتفا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س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والمم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ت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يتبع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م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حا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تعام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>المرتب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</w:rPr>
        <w:t>0</w:t>
      </w:r>
    </w:p>
    <w:p>
      <w:pPr>
        <w:pStyle w:val="Normal"/>
        <w:jc w:val="both"/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Cs w:val="28"/>
          <w:u w:val="single"/>
        </w:rPr>
      </w:pP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Cs w:val="28"/>
          <w:u w:val="single"/>
        </w:rPr>
      </w:pP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Tahoma" w:hAnsi="Tahoma" w:cs="Andalus"/>
          <w:b/>
          <w:b/>
          <w:bCs/>
          <w:i w:val="false"/>
          <w:i w:val="false"/>
          <w:iCs w:val="false"/>
          <w:color w:val="FF0000"/>
          <w:sz w:val="28"/>
          <w:szCs w:val="28"/>
          <w:u w:val="single"/>
          <w:lang w:val="en-US" w:eastAsia="en-US"/>
        </w:rPr>
      </w:pPr>
      <w:r>
        <w:rPr>
          <w:rFonts w:cs="Andalus" w:ascii="Tahoma" w:hAnsi="Tahoma"/>
          <w:b/>
          <w:bCs/>
          <w:i w:val="false"/>
          <w:iCs w:val="false"/>
          <w:color w:val="FF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05000</wp:posOffset>
                </wp:positionH>
                <wp:positionV relativeFrom="paragraph">
                  <wp:posOffset>377190</wp:posOffset>
                </wp:positionV>
                <wp:extent cx="4199890" cy="4044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29.7pt;width:330.65pt;height:31.8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-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18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-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شقيقة</w:t>
      </w:r>
      <w:r>
        <w:rPr>
          <w:rFonts w:cs="Simplified Arabic"/>
          <w:b/>
          <w:bCs/>
          <w:i w:val="false"/>
          <w:iCs w:val="false"/>
          <w:sz w:val="32"/>
          <w:szCs w:val="32"/>
          <w:rtl w:val="true"/>
        </w:rPr>
        <w:tab/>
      </w:r>
      <w:r>
        <w:rPr>
          <w:rFonts w:cs="Simplified Arabic"/>
          <w:b/>
          <w:bCs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طب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ق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قرا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بالبيان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سياس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تشغ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ل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ل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ت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در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مشت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ب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تسيط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تع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ب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قابض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 xml:space="preserve">)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م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ب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20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صوي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فت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أثير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وي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بالعك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و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-</w:t>
      </w:r>
    </w:p>
    <w:p>
      <w:pPr>
        <w:pStyle w:val="Style11"/>
        <w:numPr>
          <w:ilvl w:val="0"/>
          <w:numId w:val="15"/>
        </w:numPr>
        <w:ind w:left="144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مث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ه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"/>
        </w:numPr>
        <w:ind w:left="144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شتر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وزي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"/>
        </w:numPr>
        <w:ind w:left="144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ا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"/>
        </w:numPr>
        <w:ind w:left="144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"/>
        </w:numPr>
        <w:ind w:left="144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حتفاظ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معلو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اس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ت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شق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ق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دئي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خفي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ص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إ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ن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ف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ص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زي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و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ص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شئ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ثبا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ت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شئ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نصي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ق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26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أدو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قي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شر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ص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ق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ب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(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27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حص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شت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بوي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ق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تداو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فص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ق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فص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ث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قف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ق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-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4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-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ecoType Naskh Swashes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هد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لي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أجن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ف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صو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ب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دد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اب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ق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شرو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شت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زيعا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اض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ق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ر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و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وق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ر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و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تقب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ر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سو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ت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ج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ج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تط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آث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عمل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نف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عت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آث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رتب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آثار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بال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التز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ج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جم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ؤ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نشأ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جم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شت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ز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قتنا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حت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زياد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جم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لتز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ج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ست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داد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ق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رتب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ق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ج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ست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رداد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ق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ق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صو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ب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قبلية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خد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رح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ق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لتز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لتز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ق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ق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اض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ق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اض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ق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ر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و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ق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ب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ق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صو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ق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ر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و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لتزام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زاي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اض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تتدف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ر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رداد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زاي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اض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اوي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صوم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الغ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ق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بالن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إير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قدم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اس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صوم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اضع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تقب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ا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ا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داد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عت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داد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فع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ا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ح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زي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د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نشأ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ق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يرا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صروف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ضمي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في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ق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نشئ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و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ق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اض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ز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ج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خد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ا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خد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ق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تنز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صو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سمو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خصم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ريبي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نشأ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ق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اض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ج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ج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بطأ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نشأ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ق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نت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ج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طو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رس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سته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تق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شأ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اس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فر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صم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دوث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تر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ق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طو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اس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بلغ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فر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ab/>
        <w:tab/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8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-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نشأ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ق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ما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جم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التزاما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و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ماث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numPr>
          <w:ilvl w:val="0"/>
          <w:numId w:val="13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ع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و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ماث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numPr>
          <w:ilvl w:val="0"/>
          <w:numId w:val="13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نشأ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ش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جم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numPr>
          <w:ilvl w:val="0"/>
          <w:numId w:val="13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شأ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تلف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ثل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كو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اض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رتب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استثما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ب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ق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ص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شرو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شت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ـ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ثما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آث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ا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ؤج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عم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د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عت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ج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رتب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بن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مي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ضاف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ا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ج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ض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بن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ضيف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مل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ط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م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بن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حد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ض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ن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0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شئ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ييم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0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" .</w:t>
      </w:r>
    </w:p>
    <w:p>
      <w:pPr>
        <w:pStyle w:val="Style11"/>
        <w:numPr>
          <w:ilvl w:val="0"/>
          <w:numId w:val="10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سو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طب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أ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جع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خط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ـ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5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"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numPr>
          <w:ilvl w:val="0"/>
          <w:numId w:val="10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شئ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رج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عمل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روع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خار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3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"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numPr>
          <w:ilvl w:val="0"/>
          <w:numId w:val="10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شئ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ش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إحد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رك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تعل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اب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تق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آث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سو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ض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دث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رتب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اب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تق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عت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آث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3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بع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صر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تعل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التز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ج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بو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عب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ج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ك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ائ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ستخدم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center"/>
        <w:rPr>
          <w:rFonts w:ascii="Tahoma" w:hAnsi="Tahoma" w:cs="PT Bold Heading"/>
          <w:b/>
          <w:b/>
          <w:bCs/>
          <w:i w:val="false"/>
          <w:i w:val="false"/>
          <w:iCs w:val="false"/>
          <w:color w:val="0070C0"/>
          <w:sz w:val="28"/>
          <w:szCs w:val="28"/>
          <w:u w:val="double"/>
        </w:rPr>
      </w:pPr>
      <w:r>
        <w:rPr>
          <w:rFonts w:ascii="Tahoma" w:hAnsi="Tahoma" w:cs="PT Bold Heading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double"/>
          <w:rtl w:val="true"/>
        </w:rPr>
        <w:t>ال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doub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double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double"/>
          <w:rtl w:val="true"/>
        </w:rPr>
        <w:t>ب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double"/>
          <w:rtl w:val="true"/>
        </w:rPr>
        <w:t>الثابتة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-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14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-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ecoType Naskh Swashes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ستخد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قي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و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هد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مصروف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و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بد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سم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دي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رس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رج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قتن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ه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ضرو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زم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جهيز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بيع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ط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اس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مصروف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بد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غ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روض</w:t>
      </w:r>
      <w:r>
        <w:rPr>
          <w:rFonts w:eastAsia="Calibri" w:cs="Calibr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معالج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ديل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سموح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س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قتن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ه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مي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جز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نت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رتي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مو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خذ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مو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ع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تكب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قتر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و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فا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ه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ثم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قت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نفاق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سمل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خفي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بد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ير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كتس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ثم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قترض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ج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وق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ه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رداد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ا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ع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خفي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بع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زي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تطل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خفي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بع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لي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س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ق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جز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ه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فا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كب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إع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ع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قت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س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عط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ش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عا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توق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هائي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نته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جز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ه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جز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مر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جز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ع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س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جز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ته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ال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نته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نش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وه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إع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جز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د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بيع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/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الرغ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سم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ال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بدي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جه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فض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وف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حصي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ح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انته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رس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ك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طريقت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سمو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يلز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فاح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7" w:leader="none"/>
        </w:tabs>
        <w:ind w:left="1080" w:right="0" w:hanging="36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4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91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00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"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مصروف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ج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........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4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-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عائ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سد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رو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جاو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ث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ائتم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عل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بن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ركز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يل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(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31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)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لائ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-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وائ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قرو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دي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نواع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دفو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أشخا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طبيعي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خاضع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في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(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32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)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لائ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-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ش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وائ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قرو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دي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وائ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طر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كتت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7" w:leader="none"/>
        </w:tabs>
        <w:ind w:left="1080" w:right="0" w:hanging="360"/>
        <w:jc w:val="both"/>
        <w:rPr/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شترط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3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91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00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عوائ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قرو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مصروف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ج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خص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.......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وائ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قرو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ي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يم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عوائ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دائ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خاض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عفا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انون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-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5F497A"/>
          <w:sz w:val="28"/>
          <w:szCs w:val="28"/>
          <w:u w:val="single"/>
          <w:rtl w:val="true"/>
        </w:rPr>
        <w:t>(</w:t>
      </w:r>
      <w:r>
        <w:rPr>
          <w:rFonts w:cs="PT Bold Broken" w:ascii="Tahoma" w:hAnsi="Tahoma"/>
          <w:b/>
          <w:bCs/>
          <w:i w:val="false"/>
          <w:iCs w:val="false"/>
          <w:color w:val="5F497A"/>
          <w:sz w:val="28"/>
          <w:szCs w:val="28"/>
          <w:u w:val="single"/>
        </w:rPr>
        <w:t>29</w:t>
      </w:r>
      <w:r>
        <w:rPr>
          <w:rFonts w:cs="PT Bold Broken" w:ascii="Tahoma" w:hAnsi="Tahoma"/>
          <w:b/>
          <w:bCs/>
          <w:i w:val="false"/>
          <w:iCs w:val="false"/>
          <w:color w:val="5F497A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لائ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تنفيذ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5F497A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يقص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بالعوائ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دائ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يح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ع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مم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مبالغ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قرو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والسلف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والدي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أي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نوع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والسن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وأذ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خزا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والودائ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والتأمين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نق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وت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عوائ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دائ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خاض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ل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معفا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عوائ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للقرو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مستخ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و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مو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ي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واج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F497A"/>
          <w:sz w:val="28"/>
          <w:sz w:val="28"/>
          <w:szCs w:val="28"/>
          <w:u w:val="single"/>
          <w:rtl w:val="true"/>
        </w:rPr>
        <w:t>ال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54" w:leader="none"/>
        </w:tabs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Cs w:val="28"/>
          <w:lang w:bidi="ar-EG"/>
        </w:rPr>
      </w:pP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DecoType Naskh Swashes"/>
          <w:b/>
          <w:b/>
          <w:bCs/>
          <w:i w:val="false"/>
          <w:i w:val="false"/>
          <w:iCs w:val="false"/>
          <w:color w:val="0070C0"/>
          <w:sz w:val="28"/>
          <w:szCs w:val="28"/>
          <w:lang w:bidi="ar-EG"/>
        </w:rPr>
      </w:pPr>
      <w:r>
        <w:rPr>
          <w:rFonts w:cs="DecoType Naskh Swashes" w:ascii="Tahoma" w:hAnsi="Tahoma"/>
          <w:b/>
          <w:bCs/>
          <w:i w:val="false"/>
          <w:iCs w:val="false"/>
          <w:color w:val="0070C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- 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10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-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أهلاكا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ecoType Naskh Swashes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ع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حافظ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ت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خدام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قتص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طب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651" w:leader="none"/>
        </w:tabs>
        <w:ind w:left="72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تفظ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غ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651" w:leader="none"/>
        </w:tabs>
        <w:ind w:left="72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يو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651" w:leader="none"/>
        </w:tabs>
        <w:ind w:left="72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آب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عد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ثرو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طبيع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جد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ن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ت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ائ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ام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س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ير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طل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شغي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جو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جار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أتع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ه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ط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س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وف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وق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مجر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در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وف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دي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ف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وق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ن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ف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وع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و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ث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لا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و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خت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سب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ردنا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ا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مراج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جوه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باد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خص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س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ييم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شا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سم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أسلو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651" w:leader="none"/>
        </w:tabs>
        <w:ind w:left="72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سا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ن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ناس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جم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ص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او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651" w:leader="none"/>
        </w:tabs>
        <w:ind w:left="72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بعاد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عد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عـ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numPr>
          <w:ilvl w:val="1"/>
          <w:numId w:val="11"/>
        </w:numPr>
        <w:tabs>
          <w:tab w:val="clear" w:pos="720"/>
          <w:tab w:val="left" w:pos="1360" w:leader="none"/>
        </w:tabs>
        <w:ind w:left="144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ذكور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360" w:leader="none"/>
        </w:tabs>
        <w:ind w:left="216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</w:p>
    <w:p>
      <w:pPr>
        <w:pStyle w:val="Style11"/>
        <w:numPr>
          <w:ilvl w:val="2"/>
          <w:numId w:val="11"/>
        </w:numPr>
        <w:tabs>
          <w:tab w:val="clear" w:pos="720"/>
          <w:tab w:val="left" w:pos="1360" w:leader="none"/>
        </w:tabs>
        <w:ind w:left="216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</w:p>
    <w:p>
      <w:pPr>
        <w:pStyle w:val="Style11"/>
        <w:numPr>
          <w:ilvl w:val="4"/>
          <w:numId w:val="11"/>
        </w:numPr>
        <w:tabs>
          <w:tab w:val="clear" w:pos="720"/>
          <w:tab w:val="left" w:pos="1360" w:leader="none"/>
        </w:tabs>
        <w:ind w:left="360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ذكور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</w:p>
    <w:p>
      <w:pPr>
        <w:pStyle w:val="Style11"/>
        <w:numPr>
          <w:ilvl w:val="5"/>
          <w:numId w:val="11"/>
        </w:numPr>
        <w:tabs>
          <w:tab w:val="clear" w:pos="720"/>
          <w:tab w:val="left" w:pos="1360" w:leader="none"/>
        </w:tabs>
        <w:ind w:left="432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numPr>
          <w:ilvl w:val="5"/>
          <w:numId w:val="11"/>
        </w:numPr>
        <w:tabs>
          <w:tab w:val="clear" w:pos="720"/>
          <w:tab w:val="left" w:pos="1360" w:leader="none"/>
        </w:tabs>
        <w:ind w:left="432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2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651" w:leader="none"/>
        </w:tabs>
        <w:ind w:left="72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در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م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651" w:leader="none"/>
        </w:tabs>
        <w:ind w:left="72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ال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نف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در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مصر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م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2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ساع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14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خا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24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ؤج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28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خصص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التز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ت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/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ظه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يتر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ؤ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ص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جاء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صو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عال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ال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رتي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ص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يلز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فاح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راعا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91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00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هلا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آتي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277" w:leader="none"/>
        </w:tabs>
        <w:ind w:left="752" w:right="993" w:hanging="0"/>
        <w:jc w:val="both"/>
        <w:rPr/>
      </w:pP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1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-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با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منشآ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تجهيز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سف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طائ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ضريبية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77" w:leader="none"/>
        </w:tabs>
        <w:ind w:left="752" w:right="993" w:hanging="0"/>
        <w:jc w:val="both"/>
        <w:rPr>
          <w:rFonts w:ascii="Tahoma" w:hAnsi="Tahoma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3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-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فئت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اليت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نظ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النس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بي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ر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ها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9" w:leader="none"/>
        </w:tabs>
        <w:ind w:left="2192" w:right="993" w:hanging="360"/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حاس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آ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نظ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برام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أجهز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خز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50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9" w:leader="none"/>
        </w:tabs>
        <w:ind w:left="2192" w:right="993" w:hanging="360"/>
        <w:jc w:val="both"/>
        <w:rPr/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5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ضريبية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77" w:leader="none"/>
        </w:tabs>
        <w:ind w:left="752" w:right="993" w:hanging="0"/>
        <w:jc w:val="both"/>
        <w:rPr>
          <w:rFonts w:ascii="Tahoma" w:hAnsi="Tahoma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4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-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حس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أ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أع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أث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مجوه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قاب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طبيع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استهلاك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77" w:leader="none"/>
        </w:tabs>
        <w:ind w:left="752" w:right="993" w:hanging="0"/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Cs w:val="28"/>
          <w:u w:val="single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ملحوظ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فئ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u w:val="single"/>
        </w:rPr>
        <w:t>3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تخض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ل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ط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لنظ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قس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متناق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u w:val="single"/>
        </w:rPr>
        <w:t>0</w:t>
      </w:r>
    </w:p>
    <w:p>
      <w:pPr>
        <w:pStyle w:val="Normal"/>
        <w:tabs>
          <w:tab w:val="clear" w:pos="720"/>
          <w:tab w:val="left" w:pos="7277" w:leader="none"/>
        </w:tabs>
        <w:ind w:left="752" w:right="993" w:hanging="0"/>
        <w:jc w:val="both"/>
        <w:rPr/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(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6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):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در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افتتاح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واز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طو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حس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ج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يق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واز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سنو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ب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عوي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قد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هلاك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ضريبية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77" w:leader="none"/>
        </w:tabs>
        <w:ind w:left="752" w:right="993" w:hanging="0"/>
        <w:jc w:val="both"/>
        <w:rPr/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السا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ض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عوي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صناع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مم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جاو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آل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الكا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ج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(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34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)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لائ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نفيذ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77" w:leader="none"/>
        </w:tabs>
        <w:ind w:left="752" w:right="993" w:hanging="0"/>
        <w:jc w:val="both"/>
        <w:rPr/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(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7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):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30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آ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مع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استثم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ستع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77" w:leader="none"/>
        </w:tabs>
        <w:ind w:left="752" w:right="993" w:hanging="0"/>
        <w:jc w:val="both"/>
        <w:rPr/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نصو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زم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ـ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30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ذكو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يشتر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تطب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فقرت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سابقت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م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حسا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تظ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(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3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)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لائ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نفيذية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نفاجئ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التعا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تن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حتس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ف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0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91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00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"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س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قديم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حص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ي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سه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أس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ساه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شر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س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قاب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حص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عي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س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أ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"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خضو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الرغ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و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ش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أوضحن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تتماش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أهد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ش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عد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قاب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بع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DecoType Naskh Swashes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cs="DecoType Naskh Swashes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-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8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-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خصص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التز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ت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DecoType Naskh Swashes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ب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ت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قتص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كون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بد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زمنيـ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در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بن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كون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رئيس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ثاب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فص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مر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تاج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قد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ختل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تاج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قد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ن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و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لا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خت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سلو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سياس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طبيق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ن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تحد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ثاب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>=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>-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مج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>-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خس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مجم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م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لوائ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در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تعك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و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مخصوم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>"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>-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مج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لا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محسوب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وأ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خس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مجم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لاح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نات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نت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0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&gt;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ربح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عال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حاسبي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Style11"/>
        <w:numPr>
          <w:ilvl w:val="0"/>
          <w:numId w:val="10"/>
        </w:numPr>
        <w:ind w:left="108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&lt;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خس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عال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و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صم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وي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اب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عال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مصر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u w:val="double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  <w:lang w:bidi="ar-EG"/>
        </w:rPr>
        <w:t>مذكورين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ق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حـ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ق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)</w:t>
      </w:r>
    </w:p>
    <w:p>
      <w:pPr>
        <w:pStyle w:val="Style11"/>
        <w:numPr>
          <w:ilvl w:val="0"/>
          <w:numId w:val="14"/>
        </w:numPr>
        <w:ind w:left="1440" w:right="0" w:hanging="360"/>
        <w:jc w:val="both"/>
        <w:rPr>
          <w:rFonts w:ascii="Tahoma" w:hAnsi="Tahoma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حـ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ق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)</w:t>
      </w:r>
    </w:p>
    <w:p>
      <w:pPr>
        <w:pStyle w:val="Style11"/>
        <w:numPr>
          <w:ilvl w:val="0"/>
          <w:numId w:val="14"/>
        </w:numPr>
        <w:ind w:left="1440" w:right="0" w:hanging="360"/>
        <w:jc w:val="both"/>
        <w:rPr/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ثاب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”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دخل“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u w:val="double"/>
          <w:lang w:bidi="ar-EG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  <w:lang w:bidi="ar-EG"/>
        </w:rPr>
        <w:t>مذكورين</w:t>
      </w:r>
    </w:p>
    <w:p>
      <w:pPr>
        <w:pStyle w:val="Style11"/>
        <w:numPr>
          <w:ilvl w:val="0"/>
          <w:numId w:val="8"/>
        </w:numPr>
        <w:ind w:left="2520" w:right="0" w:hanging="360"/>
        <w:jc w:val="both"/>
        <w:rPr>
          <w:rFonts w:ascii="Tahoma" w:hAnsi="Tahoma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ق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)</w:t>
      </w:r>
    </w:p>
    <w:p>
      <w:pPr>
        <w:pStyle w:val="Style11"/>
        <w:numPr>
          <w:ilvl w:val="0"/>
          <w:numId w:val="8"/>
        </w:numPr>
        <w:ind w:left="2520" w:right="0" w:hanging="360"/>
        <w:jc w:val="both"/>
        <w:rPr>
          <w:rFonts w:ascii="Tahoma" w:hAnsi="Tahoma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ق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)</w:t>
      </w:r>
    </w:p>
    <w:p>
      <w:pPr>
        <w:pStyle w:val="Style11"/>
        <w:numPr>
          <w:ilvl w:val="0"/>
          <w:numId w:val="8"/>
        </w:numPr>
        <w:ind w:left="2520" w:right="0" w:hanging="360"/>
        <w:jc w:val="both"/>
        <w:rPr>
          <w:rFonts w:ascii="Tahoma" w:hAnsi="Tahoma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ق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)</w:t>
      </w:r>
    </w:p>
    <w:p>
      <w:pPr>
        <w:pStyle w:val="Style11"/>
        <w:numPr>
          <w:ilvl w:val="0"/>
          <w:numId w:val="8"/>
        </w:numPr>
        <w:ind w:left="2520" w:right="0" w:hanging="360"/>
        <w:jc w:val="both"/>
        <w:rPr/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”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ساهم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-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يزانية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ب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ثاب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دي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اقص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خري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بق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مر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تاج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قد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وق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نت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ثاب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اب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طب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ثاب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خري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جوه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ا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عك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left"/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ب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ذكرن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نت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بح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خس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صل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عت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ا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مشي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أهداف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صروف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خاض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وض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كام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حد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عك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حر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يؤد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زي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ه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خاض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ه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شر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4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91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00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"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مصروف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ج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احتياط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مخصص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نواع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"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(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31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)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هد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طبق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ضم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صو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ثبا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ق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جاو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سترد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ضمح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جاو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سترد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مبلغ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 xml:space="preserve">=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إسترد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لنف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إ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س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ج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ع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د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ؤش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دو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قد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سترد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ص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خدا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ه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ال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صم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باق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عال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مصر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خس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و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ق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وز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اقص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خري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بق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تظ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مر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تاج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بق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ع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غ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ات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و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خس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ج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ييم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زي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ات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كس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صم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باق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عال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إير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غ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س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ج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ع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سو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هلا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ق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وز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ثبت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اقص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خري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جدت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تظ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تاج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بق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423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أل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3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ذكور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3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سترد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</w:p>
    <w:p>
      <w:pPr>
        <w:pStyle w:val="Normal"/>
        <w:tabs>
          <w:tab w:val="clear" w:pos="720"/>
          <w:tab w:val="left" w:pos="423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          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ذكور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</w:p>
    <w:p>
      <w:pPr>
        <w:pStyle w:val="Normal"/>
        <w:tabs>
          <w:tab w:val="clear" w:pos="720"/>
          <w:tab w:val="left" w:pos="2831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</w:p>
    <w:p>
      <w:pPr>
        <w:pStyle w:val="Normal"/>
        <w:tabs>
          <w:tab w:val="clear" w:pos="720"/>
          <w:tab w:val="left" w:pos="423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          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ل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31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قي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عكس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حا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إسترد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3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سترد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831" w:leader="none"/>
        </w:tabs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ذكور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23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         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</w:p>
    <w:p>
      <w:pPr>
        <w:pStyle w:val="Normal"/>
        <w:tabs>
          <w:tab w:val="clear" w:pos="720"/>
          <w:tab w:val="left" w:pos="4237" w:leader="none"/>
          <w:tab w:val="left" w:pos="5761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         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3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</w:p>
    <w:p>
      <w:pPr>
        <w:pStyle w:val="Normal"/>
        <w:tabs>
          <w:tab w:val="clear" w:pos="720"/>
          <w:tab w:val="left" w:pos="423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ذكور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خفي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ا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831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هنا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ط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متطل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عدل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ط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ل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ي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ي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الكا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أض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فائ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-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12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-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ن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مساع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ecoType Naskh Swashes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اع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كو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قتص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تنفيذ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أنش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ارس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رتب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ستق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اب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اعد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كوم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هد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زاي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قتص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آ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كو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ق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قيم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أك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آ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قد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وف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شرو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اح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ن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س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ع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>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>أسلوب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>رئيسي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>لل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>للمن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>الحكو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double"/>
          <w:rtl w:val="true"/>
        </w:rPr>
        <w:t>: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بموج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ض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اهم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ير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موج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يراد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فض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ثبا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إير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لتز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نطب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خذ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إير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تاج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قد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نف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س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أخذ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ب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مث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ط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ن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طق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تاج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قد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بن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د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ق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ويض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فق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دث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ع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مثا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دع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اب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فق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ع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ثبا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إير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سلو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ل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كلاه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ختل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الخا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إضا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ن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عال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ضريبي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إضا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ن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الكا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ي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غرا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ضري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يفض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ستخدام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صال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يوز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لاحظ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ن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ستهل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ي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77" w:leader="none"/>
        </w:tabs>
        <w:jc w:val="center"/>
        <w:rPr>
          <w:rFonts w:ascii="Tahoma" w:hAnsi="Tahoma" w:cs="PT Bold Heading"/>
          <w:b/>
          <w:b/>
          <w:bCs/>
          <w:i w:val="false"/>
          <w:i w:val="false"/>
          <w:iCs w:val="false"/>
          <w:color w:val="0070C0"/>
          <w:sz w:val="28"/>
          <w:szCs w:val="28"/>
          <w:u w:val="double"/>
        </w:rPr>
      </w:pPr>
      <w:r>
        <w:rPr>
          <w:rFonts w:ascii="Tahoma" w:hAnsi="Tahoma" w:cs="PT Bold Heading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double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double"/>
          <w:rtl w:val="true"/>
        </w:rPr>
        <w:t>المتداولة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-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2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شرح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لجة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ة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مخزون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ام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تفظ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غرض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دي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ام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امات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مهمات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نتاج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افي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عية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هما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ضؤ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ياسة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يطة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الحذر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نخفاض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افي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عية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455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left"/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بالتكلف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center"/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البيعية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left"/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للقياس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i w:val="false"/>
                <w:iCs w:val="false"/>
                <w:color w:val="333333"/>
                <w:sz w:val="28"/>
                <w:szCs w:val="28"/>
                <w:rtl w:val="true"/>
              </w:rPr>
              <w:t>: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التجاري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مخصوماً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لازم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لإتمام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i w:val="false"/>
                <w:iCs w:val="false"/>
                <w:color w:val="33333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277" w:leader="none"/>
              </w:tabs>
              <w:spacing w:lineRule="auto" w:line="240" w:before="0" w:after="0"/>
              <w:contextualSpacing/>
              <w:jc w:val="left"/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يصرف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أولاً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i w:val="false"/>
                <w:iCs w:val="false"/>
                <w:color w:val="33333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277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333333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أخيراً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يصرف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أولاً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i w:val="false"/>
                <w:iCs w:val="false"/>
                <w:color w:val="33333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277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333333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المرجح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i w:val="false"/>
                <w:iCs w:val="false"/>
                <w:color w:val="33333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277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olor w:val="333333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التحديد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 w:val="28"/>
                <w:szCs w:val="28"/>
                <w:rtl w:val="true"/>
              </w:rPr>
              <w:t>الانفرادي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Simplified Arabic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i w:val="false"/>
                <w:iCs w:val="false"/>
                <w:color w:val="333333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نا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الج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ضاف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ص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ع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س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ت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ش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651" w:leader="none"/>
        </w:tabs>
        <w:ind w:left="72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وسي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عال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قي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وقعة</w:t>
      </w:r>
    </w:p>
    <w:p>
      <w:pPr>
        <w:pStyle w:val="Style11"/>
        <w:tabs>
          <w:tab w:val="clear" w:pos="720"/>
          <w:tab w:val="left" w:pos="7277" w:leader="none"/>
        </w:tabs>
        <w:ind w:left="2160" w:right="0" w:hanging="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Style11"/>
        <w:tabs>
          <w:tab w:val="clear" w:pos="720"/>
          <w:tab w:val="left" w:pos="7277" w:leader="none"/>
        </w:tabs>
        <w:ind w:left="2160" w:right="0" w:hanging="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عج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وص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بيع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</w:p>
    <w:p>
      <w:pPr>
        <w:pStyle w:val="Style11"/>
        <w:tabs>
          <w:tab w:val="clear" w:pos="720"/>
          <w:tab w:val="left" w:pos="7277" w:leader="none"/>
        </w:tabs>
        <w:ind w:left="2160" w:right="0" w:hanging="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وقعة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651" w:leader="none"/>
        </w:tabs>
        <w:ind w:left="720" w:right="0" w:hanging="36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u w:val="single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ص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هبو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خص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يعالـ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قي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>:</w:t>
      </w:r>
    </w:p>
    <w:p>
      <w:pPr>
        <w:pStyle w:val="Style11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بو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وقعة</w:t>
      </w:r>
    </w:p>
    <w:p>
      <w:pPr>
        <w:pStyle w:val="Style11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ص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بو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وقعة</w:t>
      </w:r>
    </w:p>
    <w:p>
      <w:pPr>
        <w:pStyle w:val="Style11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</w:p>
    <w:p>
      <w:pPr>
        <w:pStyle w:val="Style11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بو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وقعة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ص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بو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سع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وقعة</w:t>
      </w:r>
    </w:p>
    <w:p>
      <w:pPr>
        <w:pStyle w:val="Style11"/>
        <w:tabs>
          <w:tab w:val="clear" w:pos="720"/>
          <w:tab w:val="left" w:pos="7277" w:leader="none"/>
        </w:tabs>
        <w:ind w:left="2160" w:right="0" w:hanging="0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                              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ـ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تعا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خاطئ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يتأ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طر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زي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العك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نحص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سئو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أمو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أ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بضا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بضا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شت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  <w:rtl w:val="true"/>
        </w:rPr>
        <w:t xml:space="preserve">( 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</w:rPr>
        <w:t>C . I . F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  <w:rtl w:val="true"/>
        </w:rPr>
        <w:t xml:space="preserve"> )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در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وصو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لمين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خاز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إدراج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خفي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ربح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بائ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ين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شح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  <w:rtl w:val="true"/>
        </w:rPr>
        <w:t xml:space="preserve">( 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</w:rPr>
        <w:t>F . O . P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  <w:rtl w:val="true"/>
        </w:rPr>
        <w:t xml:space="preserve"> )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در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</w:rPr>
        <w:t>0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وكل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الموكل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در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بضا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با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الموجو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ص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ما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وك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سلع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و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</w:rPr>
        <w:t>0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طلب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عمل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الش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بيع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طال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بضا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مخاز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در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سلع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</w:rPr>
        <w:t>0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تحق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ث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سياس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تسع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معال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أخط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  <w:rtl w:val="true"/>
        </w:rPr>
        <w:t xml:space="preserve">(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</w:rPr>
        <w:t>5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  <w:rtl w:val="true"/>
        </w:rPr>
        <w:t xml:space="preserve"> )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مث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ضا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يع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درج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الخط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سلع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</w:rPr>
        <w:t>0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793" w:leader="none"/>
        </w:tabs>
        <w:ind w:left="720" w:right="0" w:hanging="360"/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كتش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ختلاس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سلع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الم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كخس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يعت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ضريبي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ناشئ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سئول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عق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لمم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لاب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ير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ل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DecoType Naskh Swashes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cs="DecoType Naskh Swashes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Naskh Swashes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32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-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تداو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تفظ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غ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عمل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ستم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DecoType Naskh Swashes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:</w:t>
      </w:r>
      <w:r>
        <w:rPr>
          <w:rFonts w:cs="Simplified Arabic"/>
          <w:b/>
          <w:bCs/>
          <w:i w:val="false"/>
          <w:iCs w:val="fals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هد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تفظ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غ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كيف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م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ع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تفظ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غ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فص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ل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ع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ستم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فص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بو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دا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ا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حتفظ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غ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توق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ر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ف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ستمر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ستخدام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ؤد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إتم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أك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إتم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صن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ا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ها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حتفظ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غ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أخ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اجع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ار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ر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حتفظ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غ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صوم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ه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ق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ج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خفي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بدئ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ا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ا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صوم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حد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ناج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اح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صوم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شر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عد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ضمح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راكم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Cs w:val="28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وتعا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تداو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حتفظ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غ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العملي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ستم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معا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>المخز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</w:rPr>
        <w:t>0</w:t>
      </w:r>
      <w:r>
        <w:rPr>
          <w:rFonts w:cs="PT Bold Broken" w:ascii="Tahoma" w:hAnsi="Tahoma"/>
          <w:b/>
          <w:bCs/>
          <w:i w:val="false"/>
          <w:iCs w:val="false"/>
          <w:color w:val="548DD4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-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3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 -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لموس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 </w:t>
      </w:r>
      <w:r>
        <w:rPr>
          <w:rFonts w:cs="DecoType Naskh Swashes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لمو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ذ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طبي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نق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قاب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تح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لي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ج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اد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ي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ص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توق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تدف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ا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قتص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ستق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لاحظ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بد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لموس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نت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داخلي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ث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لا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قوائ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مل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عامل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ح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نفق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ج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قد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ا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قتصاد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ستق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د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ترت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إنش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لموس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مث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نفق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نفقا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بحوث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نفق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تأسي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كي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قانو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ج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د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شغ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نفق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أنش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نفق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أنش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إعل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التروي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نفق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نق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ق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إ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نظ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ك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جز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قي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لمو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ال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سع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شراؤ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شام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رس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ضرائ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قاب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استرد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باش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ث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(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صروف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سج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نق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الأتع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قانو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جهي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حا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شغي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در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لمو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قي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لا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تكلفت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خصوم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ج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ست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ج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نات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نق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هل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لمو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طري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تظ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ف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عمر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افتراض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عتق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عظ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حا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افتراض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لمو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ز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شر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ام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توق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لمو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يستب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يز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ص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تحد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ناتج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وق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ستغ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لمو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ص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صاف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ائ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ص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دفت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تدر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خسائ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قائ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ascii="Tahoma" w:hAnsi="Tahoma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مث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لموس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المفه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اقتصاد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ا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تول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سمع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طي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بالمفه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ستق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ز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عد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نت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سمع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طي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دار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جيد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هك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صف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إدار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سياسا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ش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داو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ش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حد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قتصاد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الكا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ناشط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قتصادي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بهد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استمر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فعي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كوح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فر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وح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شتر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قد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عتم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قد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كثير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ر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خص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يعال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إحد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طريقت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ام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سم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قد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جز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بن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ب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وار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لموس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فص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عض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بع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لموس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ل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مو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لطريق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قد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سوق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اد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ص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وح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شترا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هن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قدير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س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خذ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الحسب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أك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رص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اق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خص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استبع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دي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عدو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المشكو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تحصي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قيي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دخ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ادي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عتم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لطريق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جه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نظ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ق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ستقب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ز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عد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نشا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نت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سمع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طي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دار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جيد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هك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صف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منشا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دار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سياسا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موج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لطريق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فر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توق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ستقب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ب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توس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ربح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اد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منشا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هنا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ر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خ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أخذ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أسلو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رسمل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ربا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اد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حس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ن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راء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اختراع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با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رخص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صري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جه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رسم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خو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غرض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صني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ت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يع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ستخدام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ص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لك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جو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ستخدام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جه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سج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راء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اخترا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القي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دفع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مختر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مصار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ضرو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,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صار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سجي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إشه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غير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نش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التأ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ضما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لدو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أدب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فنان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لمؤلف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مؤلفات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إبداعات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حق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النش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الإنتا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د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غير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نش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إبداعاته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ستعما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جو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دو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نش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مؤسس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ختص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ش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تت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ح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النفق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لا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رمز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حر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كلم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سي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ختار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نت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تش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لا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جاري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حد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قيمت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سا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سع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ش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مصار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ازم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خ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يج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إهلاك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عم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إنتاج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يز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أربع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عا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مصار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أسي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نفق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المصار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دفع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حضير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إقام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نشا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إ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ل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تسج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ك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وتسته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خلا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فتر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تتعد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خم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>سنو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lang w:bidi="ar-EG"/>
        </w:rPr>
        <w:t>0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Cs w:val="28"/>
          <w:u w:val="single"/>
        </w:rPr>
      </w:pP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</w:rPr>
        <w:t>ال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يلز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فاح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راعا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91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سن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200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إهلا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آ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.....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فق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"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</w:rPr>
        <w:t>10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كل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شر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حسي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معنو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شراؤ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شه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>ضريب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>"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  <w:t xml:space="preserve">"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u w:val="single"/>
          <w:rtl w:val="true"/>
        </w:rPr>
        <w:t>(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u w:val="single"/>
        </w:rPr>
        <w:t>3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لائح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تنفيذ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يقص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ب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معنو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شراؤ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ليس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وجو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ماد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ويحتفظ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للاستخد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لتوري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سل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للتأج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للغ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كالتراخي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و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فك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والاس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تجار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و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نش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براء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اخترا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وحقو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طب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وأفلا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صو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متحرك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تح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نظ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دف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مبلغ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مال،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أ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للأص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معنو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إنشاؤ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بمعرف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في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إهلاك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ط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للبن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u w:val="single"/>
          <w:rtl w:val="true"/>
        </w:rPr>
        <w:t>[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u w:val="single"/>
        </w:rPr>
        <w:t>2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u w:val="single"/>
          <w:rtl w:val="true"/>
        </w:rPr>
        <w:t xml:space="preserve">]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u w:val="single"/>
          <w:rtl w:val="true"/>
        </w:rPr>
        <w:t>(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u w:val="single"/>
        </w:rPr>
        <w:t>25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مراعا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ستبعا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إنشا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معنو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ت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تحميل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ض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تكالي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سنو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و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ط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ل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i w:val="false"/>
          <w:i w:val="false"/>
          <w:iCs w:val="false"/>
          <w:color w:val="0070C0"/>
          <w:sz w:val="28"/>
          <w:sz w:val="28"/>
          <w:szCs w:val="28"/>
          <w:u w:val="single"/>
          <w:rtl w:val="true"/>
        </w:rPr>
        <w:t>المصرية</w:t>
      </w:r>
      <w:r>
        <w:rPr>
          <w:rFonts w:cs="PT Bold Broken" w:ascii="Tahoma" w:hAnsi="Tahoma"/>
          <w:b/>
          <w:bCs/>
          <w:i w:val="false"/>
          <w:iCs w:val="false"/>
          <w:color w:val="0070C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أث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نستعرض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أسلوب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إقر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معالج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صول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ضري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عتبا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راجع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أمو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فاحص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تدو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وموضوعنا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بالتعديلات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وارد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صاف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ربح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ي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عد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طبقاً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لمعايير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حاسب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7277" w:leader="none"/>
        </w:tabs>
        <w:jc w:val="both"/>
        <w:rPr>
          <w:rFonts w:ascii="Tahoma" w:hAnsi="Tahoma" w:cs="PT Bold Heading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cs="PT Bold Heading" w:ascii="Tahoma" w:hAnsi="Tahoma"/>
          <w:b/>
          <w:bCs/>
          <w:i w:val="false"/>
          <w:iCs w:val="false"/>
          <w:color w:val="0070C0"/>
          <w:sz w:val="28"/>
          <w:szCs w:val="28"/>
          <w:rtl w:val="true"/>
        </w:rPr>
      </w:r>
    </w:p>
    <w:tbl>
      <w:tblPr>
        <w:bidiVisual w:val="true"/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24"/>
        <w:gridCol w:w="1194"/>
        <w:gridCol w:w="1478"/>
      </w:tblGrid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عالجة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عيار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ادة</w:t>
            </w:r>
          </w:p>
        </w:tc>
      </w:tr>
      <w:tr>
        <w:trPr/>
        <w:tc>
          <w:tcPr>
            <w:tcW w:w="10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center"/>
              <w:rPr>
                <w:rFonts w:ascii="Tahoma" w:hAnsi="Tahoma" w:cs="PT Bold Broken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PT Bold Broken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Broken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PT Bold Broken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حاسبي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تدرج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بقائم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تم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عالجته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لك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معايير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حاسبة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أهلاك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المعنو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عد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لأسس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حاسبية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25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36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خسائر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رأسمال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  <w:tab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وجد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ضريب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الضريب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ؤجل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24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20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ستقطع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سنوياً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رتب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حساب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صنادي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خاصة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تبرع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الإعان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دفوع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حكومة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7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إضاف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خصص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الاحتياطي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غرام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العقوب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عمد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رتكبه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عاملين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عوائد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تتوافر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عتباره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خصم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ديو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عدوم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ستوفا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شروط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خصم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رصيد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سالب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أساس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إهلاك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3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خسائر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قيد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بسو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الية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ضريب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قيد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بسو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تقييمها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لمساهمي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أعضاء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خسائر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أجنب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حقق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خارج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ضاف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خسائر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حتمل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لعقود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تخص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خسار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ضريبي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خصم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تدرج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بقائم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معايير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تعتبر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تكاليف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خصم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خصم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6451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أهلاك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المعنو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أحكام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قانون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خصم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رأسمال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بيع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  <w:tab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خصم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ديو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عدوم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خصم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سب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تكوي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خصص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شكوك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عنها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خصم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خصص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احتياط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خضوعه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لضريب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تم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إدراجه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إيراد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بقائم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دخل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خصم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highlight w:val="yellow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المستخدم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المخصص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لمواجه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تكاليف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واجب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الخصم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وسب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خضوعه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للضريبة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highlight w:val="yellow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خصم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highlight w:val="yellow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الفرو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0070C0"/>
                <w:sz w:val="24"/>
                <w:sz w:val="24"/>
                <w:szCs w:val="24"/>
                <w:highlight w:val="yellow"/>
                <w:rtl w:val="true"/>
              </w:rPr>
              <w:t>الضريب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الناتج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بيع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أورا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مال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مقيد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بسو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الأورا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المال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سب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إعاد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highlight w:val="yellow"/>
                <w:rtl w:val="true"/>
              </w:rPr>
              <w:t>تقييمها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  <w:highlight w:val="yellow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خصم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خسائر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عقود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أجل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نته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رده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سابقة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خسار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ضريبي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خصم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تبرع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الإعان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دفوع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لجمعي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والمؤسس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أهل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جاوز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10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يخصم</w:t>
            </w:r>
          </w:p>
        </w:tc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خسائر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سابقة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بحد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أقصى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</w:rPr>
              <w:t>5</w:t>
            </w: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وعاء</w:t>
            </w:r>
            <w:r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 w:val="24"/>
                <w:szCs w:val="24"/>
                <w:rtl w:val="true"/>
              </w:rPr>
              <w:t>الضريبي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7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Andalus"/>
                <w:b/>
                <w:b/>
                <w:bCs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Andalus" w:ascii="Tahoma" w:hAnsi="Tahoma"/>
                <w:b/>
                <w:bCs/>
                <w:i w:val="false"/>
                <w:iCs w:val="false"/>
                <w:color w:val="333333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Simplified Arabic" w:ascii="Tahoma" w:hAnsi="Tahoma"/>
          <w:b/>
          <w:bCs/>
          <w:i w:val="false"/>
          <w:iCs w:val="false"/>
          <w:color w:val="333333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أخير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سبحان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إله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به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نتصر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عمل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ود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ناص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صلاح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له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شك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أن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غ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فقراء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لي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عل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ول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ين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ث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تخذت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صديق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صديق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عل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حب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إل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خلق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هدا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نون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رحيم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حا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ن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ضرت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رتك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عاص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آثا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غفو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رحي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</w:rPr>
        <w:t>0</w:t>
      </w:r>
    </w:p>
    <w:p>
      <w:pPr>
        <w:pStyle w:val="Normal"/>
        <w:jc w:val="both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له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شك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جلال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عظي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سلطان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عل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نن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كو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فق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خطاء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هدف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فعة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أجر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ثواب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 w:val="false"/>
          <w:iCs w:val="false"/>
          <w:sz w:val="28"/>
          <w:szCs w:val="28"/>
        </w:rPr>
        <w:t>0</w:t>
      </w:r>
      <w:r>
        <w:rPr>
          <w:rFonts w:cs="Simplified Arabic"/>
          <w:b/>
          <w:bCs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أخيراً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توج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شكر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هل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جمعين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أم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أبي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ار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ه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بارك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ليهما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،،</w:t>
      </w:r>
    </w:p>
    <w:p>
      <w:pPr>
        <w:pStyle w:val="Normal"/>
        <w:jc w:val="center"/>
        <w:rPr>
          <w:rFonts w:cs="Simplified Arabic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خوكم</w:t>
      </w:r>
    </w:p>
    <w:p>
      <w:pPr>
        <w:pStyle w:val="Normal"/>
        <w:spacing w:before="0" w:after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شرف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خيري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2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righ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ind w:left="0" w:right="0" w:hanging="0"/>
      <w:contextualSpacing/>
      <w:jc w:val="left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bidi w:val="0"/>
      <w:spacing w:lineRule="auto" w:line="268" w:before="200" w:after="100"/>
      <w:ind w:left="144" w:right="144" w:hanging="0"/>
      <w:contextualSpacing/>
      <w:jc w:val="left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bidi w:val="0"/>
      <w:spacing w:lineRule="auto" w:line="240" w:before="200" w:after="100"/>
      <w:ind w:left="144" w:right="144" w:hanging="0"/>
      <w:contextualSpacing/>
      <w:jc w:val="left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right="0" w:hanging="0"/>
      <w:contextualSpacing/>
      <w:jc w:val="left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jc w:val="left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jc w:val="left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jc w:val="left"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Simplified Arabic"/>
      <w:lang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Simplified Arabic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sz w:val="26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Simplified Arabic"/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أساسي Char"/>
    <w:basedOn w:val="Style5"/>
    <w:qFormat/>
    <w:rPr>
      <w:rFonts w:ascii="Times New Roman" w:hAnsi="Times New Roman" w:eastAsia="Times New Roman" w:cs="Simplified Arabic"/>
      <w:sz w:val="20"/>
      <w:szCs w:val="26"/>
      <w:lang w:val="en-US" w:eastAsia="en-US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rongEmphasis">
    <w:name w:val="Strong"/>
    <w:qFormat/>
    <w:rPr>
      <w:b/>
      <w:bCs/>
      <w:spacing w:val="0"/>
    </w:rPr>
  </w:style>
  <w:style w:type="character" w:styleId="Char1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2">
    <w:name w:val="العنوان Char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3">
    <w:name w:val="نص أساسي بمسافة بادئة Char"/>
    <w:basedOn w:val="Style5"/>
    <w:qFormat/>
    <w:rPr/>
  </w:style>
  <w:style w:type="character" w:styleId="Char4">
    <w:name w:val="رأس صفحة Char"/>
    <w:basedOn w:val="Style5"/>
    <w:qFormat/>
    <w:rPr>
      <w:sz w:val="22"/>
      <w:szCs w:val="22"/>
    </w:rPr>
  </w:style>
  <w:style w:type="character" w:styleId="Char5">
    <w:name w:val="تذييل صفحة Char"/>
    <w:basedOn w:val="Style5"/>
    <w:qFormat/>
    <w:rPr>
      <w:sz w:val="22"/>
      <w:szCs w:val="2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6">
    <w:name w:val="عنوان فرعي Char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7">
    <w:name w:val="اقتباس Char"/>
    <w:basedOn w:val="Style5"/>
    <w:qFormat/>
    <w:rPr>
      <w:color w:val="943634"/>
      <w:sz w:val="20"/>
      <w:szCs w:val="20"/>
    </w:rPr>
  </w:style>
  <w:style w:type="character" w:styleId="Char8">
    <w:name w:val="اقتباس مكثف Char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6">
    <w:name w:val="تأكيد دقيق"/>
    <w:qFormat/>
    <w:rPr>
      <w:rFonts w:ascii="Cambria" w:hAnsi="Cambria" w:eastAsia="Times New Roman" w:cs="Times New Roman"/>
      <w:i/>
      <w:iCs/>
      <w:color w:val="C0504D"/>
    </w:rPr>
  </w:style>
  <w:style w:type="character" w:styleId="Style7">
    <w:name w:val="تأكيد مكثف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مرجع دقيق"/>
    <w:qFormat/>
    <w:rPr>
      <w:i/>
      <w:iCs/>
      <w:smallCaps/>
      <w:color w:val="C0504D"/>
    </w:rPr>
  </w:style>
  <w:style w:type="character" w:styleId="Style9">
    <w:name w:val="مرجع مكثف"/>
    <w:qFormat/>
    <w:rPr>
      <w:b/>
      <w:bCs/>
      <w:i/>
      <w:iCs/>
      <w:smallCaps/>
      <w:color w:val="C0504D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ind w:left="0" w:right="0" w:hanging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تسمية توضيحية"/>
    <w:basedOn w:val="Normal"/>
    <w:next w:val="Normal"/>
    <w:qFormat/>
    <w:pPr>
      <w:bidi w:val="0"/>
      <w:jc w:val="left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بلا تباعد"/>
    <w:basedOn w:val="Normal"/>
    <w:qFormat/>
    <w:pPr>
      <w:bidi w:val="0"/>
      <w:spacing w:lineRule="auto" w:line="240" w:before="0" w:after="0"/>
      <w:jc w:val="left"/>
    </w:pPr>
    <w:rPr/>
  </w:style>
  <w:style w:type="paragraph" w:styleId="Style16">
    <w:name w:val="اقتباس"/>
    <w:basedOn w:val="Normal"/>
    <w:next w:val="Normal"/>
    <w:qFormat/>
    <w:pPr>
      <w:bidi w:val="0"/>
      <w:jc w:val="left"/>
    </w:pPr>
    <w:rPr>
      <w:i w:val="false"/>
      <w:iCs w:val="false"/>
      <w:color w:val="943634"/>
    </w:rPr>
  </w:style>
  <w:style w:type="paragraph" w:styleId="Style17">
    <w:name w:val="اقتباس مكثف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54:00Z</dcterms:created>
  <dc:creator>لا إله إلا الله</dc:creator>
  <dc:description/>
  <cp:keywords/>
  <dc:language>en-US</dc:language>
  <cp:lastModifiedBy>ELMASRY1</cp:lastModifiedBy>
  <dcterms:modified xsi:type="dcterms:W3CDTF">2012-02-23T00:21:00Z</dcterms:modified>
  <cp:revision>5</cp:revision>
  <dc:subject/>
  <dc:title/>
</cp:coreProperties>
</file>