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نشأ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لمنشأ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الإص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[</w:t>
      </w:r>
      <w:r>
        <w:rPr/>
        <w:t>14/8/1436</w:t>
      </w:r>
      <w:r>
        <w:rPr>
          <w:rtl w:val="true"/>
        </w:rPr>
        <w:t>]</w:t>
      </w:r>
      <w:r>
        <w:rPr>
          <w:rtl w:val="true"/>
        </w:rPr>
        <w:t>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[</w:t>
      </w:r>
      <w:r>
        <w:rPr/>
        <w:t>1/6/2015</w:t>
      </w:r>
      <w:r>
        <w:rPr>
          <w:rtl w:val="true"/>
        </w:rPr>
        <w:t>]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ب</w:t>
      </w:r>
      <w:r>
        <w:rPr>
          <w:rtl w:val="true"/>
        </w:rPr>
        <w:t>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نعق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●</w:t>
      </w:r>
      <w:r>
        <w:rPr>
          <w:rtl w:val="true"/>
        </w:rPr>
        <w:t>]</w:t>
      </w:r>
      <w:r>
        <w:rPr>
          <w:rtl w:val="true"/>
        </w:rPr>
        <w:t>ه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●</w:t>
      </w:r>
      <w:r>
        <w:rPr>
          <w:rtl w:val="true"/>
        </w:rPr>
        <w:t>]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خ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فهرس</w:t>
      </w:r>
      <w:r>
        <w:rPr>
          <w:rFonts w:eastAsia="Calibri" w:cs="Calibri"/>
          <w:rtl w:val="true"/>
        </w:rPr>
        <w:t xml:space="preserve"> </w:t>
      </w:r>
    </w:p>
    <w:tbl>
      <w:tblPr>
        <w:bidiVisual w:val="true"/>
        <w:tblW w:w="856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4"/>
        <w:gridCol w:w="864"/>
        <w:gridCol w:w="4723"/>
        <w:gridCol w:w="1170"/>
      </w:tblGrid>
      <w:tr>
        <w:trPr>
          <w:trHeight w:val="9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سلس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قدم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2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يث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5-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هي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ظي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ائ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1-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رح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خط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0</w:t>
            </w:r>
          </w:p>
        </w:tc>
      </w:tr>
      <w:tr>
        <w:trPr>
          <w:trHeight w:val="4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رح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ا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ر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4-3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ثاني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33-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ثالثا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لية</w:t>
            </w:r>
            <w:r>
              <w:rPr>
                <w:rtl w:val="true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1-4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رح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وصي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7-4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رح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لاق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cs="Arial"/>
                <w:lang w:val="en-US" w:bidi="ar-SA"/>
              </w:rPr>
            </w:pPr>
            <w:r>
              <w:rPr>
                <w:rFonts w:cs="Arial"/>
                <w:lang w:val="en-US" w:bidi="ar-EG"/>
              </w:rPr>
              <w:t>5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cs="Arial"/>
                <w:lang w:val="en-US" w:bidi="ar-SA"/>
              </w:rPr>
            </w:pPr>
            <w:r>
              <w:rPr>
                <w:rFonts w:cs="Arial"/>
                <w:rtl w:val="true"/>
                <w:lang w:val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ل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ما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52-100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br w:type="page"/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tl w:val="true"/>
              </w:rPr>
              <w:t>مقدمة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هد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دا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اقا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هد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ئو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لط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لاح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ط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ش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تو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اط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خص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اصي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راجع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ج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حاس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eastAsia="Calibri" w:cs="Calibri"/>
          <w:rtl w:val="true"/>
        </w:rPr>
        <w:t xml:space="preserve"> </w:t>
      </w:r>
      <w:r>
        <w:rPr/>
        <w:t>SOCPA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دقق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ع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رتبط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ظيف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ئ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نظيم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رئ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قل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لاحيا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وضوع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ي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81"/>
      </w:tblGrid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يث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7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ر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ر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أك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ش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ق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وضو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ض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ت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ه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اع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و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نط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ام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و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م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د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ف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92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ج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ر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ساه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92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حدو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و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92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شغ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وثو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تا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92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ط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خار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ص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92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ط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صرف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قوا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افذ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ؤ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ق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ضوع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92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أ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قتصا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تخدا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كف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ماي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ي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عاليت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92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خط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92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ع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أكي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ق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كف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ع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  <w:tc>
          <w:tcPr>
            <w:tcW w:w="92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مي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تشري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نظ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ؤ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ام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اس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لوائ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ا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رج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92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ضوابط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م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عند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ر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بحي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بلي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ر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د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92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ه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ف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مر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موظ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36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سائ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ح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زو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ع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ت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نشط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اجه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واق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ج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م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بلي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سي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خا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زو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تائج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ص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نس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تصاص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ش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تقي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قو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وا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انو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خلا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ي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استقل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بغ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قل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فرا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ت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ظيف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ائ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ل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قد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36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سئ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ات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ف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قو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ه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تك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واع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دد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راجع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عتما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إض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ديث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تما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ا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ل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ح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ت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ق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ت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خب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شه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يث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ت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ه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ر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و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نفيذ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وس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غ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غ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ل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اتجا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مار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اج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ت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تائ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س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قي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ط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ب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حت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بلي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ق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ج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شر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رقا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خ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غط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ث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ك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ج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ق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36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سل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يتمت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ف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قو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صلاح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متلك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ك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خص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د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ك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ت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ض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قو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إض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خصص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رج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ت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ف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قو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صلاح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أ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ج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غ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صا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عام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صا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س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س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ق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3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77590</wp:posOffset>
                      </wp:positionH>
                      <wp:positionV relativeFrom="paragraph">
                        <wp:posOffset>4124960</wp:posOffset>
                      </wp:positionV>
                      <wp:extent cx="7620" cy="7620"/>
                      <wp:effectExtent l="2540" t="2540" r="2540" b="2540"/>
                      <wp:wrapNone/>
                      <wp:docPr id="1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324.8pt" to="282.25pt,325.35pt" ID="Straight Connector 13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الهي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ظي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265</wp:posOffset>
                </wp:positionH>
                <wp:positionV relativeFrom="paragraph">
                  <wp:posOffset>2245995</wp:posOffset>
                </wp:positionV>
                <wp:extent cx="36830" cy="0"/>
                <wp:effectExtent l="0" t="3175" r="0" b="3175"/>
                <wp:wrapNone/>
                <wp:docPr id="2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176.85pt" to="149.8pt,176.85pt" ID="Straight Connector 19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00</wp:posOffset>
                </wp:positionH>
                <wp:positionV relativeFrom="paragraph">
                  <wp:posOffset>2253615</wp:posOffset>
                </wp:positionV>
                <wp:extent cx="95250" cy="29210"/>
                <wp:effectExtent l="1270" t="3175" r="1270" b="3175"/>
                <wp:wrapNone/>
                <wp:docPr id="3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77.45pt" to="162.45pt,179.7pt" ID="Straight Connector 21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2960</wp:posOffset>
                </wp:positionH>
                <wp:positionV relativeFrom="paragraph">
                  <wp:posOffset>2370455</wp:posOffset>
                </wp:positionV>
                <wp:extent cx="7620" cy="278130"/>
                <wp:effectExtent l="3175" t="635" r="3175" b="635"/>
                <wp:wrapNone/>
                <wp:docPr id="4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186.65pt" to="165.35pt,208.5pt" ID="Straight Connector 2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5975</wp:posOffset>
                </wp:positionH>
                <wp:positionV relativeFrom="paragraph">
                  <wp:posOffset>2808605</wp:posOffset>
                </wp:positionV>
                <wp:extent cx="0" cy="139065"/>
                <wp:effectExtent l="3175" t="0" r="3175" b="0"/>
                <wp:wrapNone/>
                <wp:docPr id="5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221.15pt" to="164.25pt,232.05pt" ID="Straight Connector 2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3440</wp:posOffset>
                </wp:positionH>
                <wp:positionV relativeFrom="paragraph">
                  <wp:posOffset>2969895</wp:posOffset>
                </wp:positionV>
                <wp:extent cx="102235" cy="7620"/>
                <wp:effectExtent l="635" t="3175" r="635" b="3175"/>
                <wp:wrapNone/>
                <wp:docPr id="6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233.85pt" to="175.2pt,234.4pt" ID="Straight Connector 24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5530</wp:posOffset>
                </wp:positionH>
                <wp:positionV relativeFrom="paragraph">
                  <wp:posOffset>2969895</wp:posOffset>
                </wp:positionV>
                <wp:extent cx="80645" cy="0"/>
                <wp:effectExtent l="635" t="3175" r="0" b="3175"/>
                <wp:wrapNone/>
                <wp:docPr id="7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233.85pt" to="190.2pt,233.85pt" ID="Straight Connector 25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530</wp:posOffset>
                </wp:positionH>
                <wp:positionV relativeFrom="page">
                  <wp:align>top</wp:align>
                </wp:positionV>
                <wp:extent cx="1393190" cy="39116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9116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دار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09.7pt;height:30.8pt;mso-wrap-distance-left:9.05pt;mso-wrap-distance-right:9.05pt;mso-wrap-distance-top:0pt;mso-wrap-distance-bottom:0pt;margin-top:0pt;mso-position-vertical:top;mso-position-vertical-relative:page;margin-left:53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جل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دار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1920</wp:posOffset>
                </wp:positionH>
                <wp:positionV relativeFrom="paragraph">
                  <wp:posOffset>522605</wp:posOffset>
                </wp:positionV>
                <wp:extent cx="1270" cy="1132840"/>
                <wp:effectExtent l="3175" t="635" r="3175" b="635"/>
                <wp:wrapNone/>
                <wp:docPr id="9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3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41.15pt" to="109.65pt,130.3pt" ID="Straight Connector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070</wp:posOffset>
                </wp:positionH>
                <wp:positionV relativeFrom="paragraph">
                  <wp:posOffset>894715</wp:posOffset>
                </wp:positionV>
                <wp:extent cx="1327150" cy="374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746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راج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04.5pt;height:29.5pt;mso-wrap-distance-left:9.05pt;mso-wrap-distance-right:9.05pt;mso-wrap-distance-top:0pt;mso-wrap-distance-bottom:0pt;margin-top:70.45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جن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راج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1920</wp:posOffset>
                </wp:positionH>
                <wp:positionV relativeFrom="paragraph">
                  <wp:posOffset>160655</wp:posOffset>
                </wp:positionV>
                <wp:extent cx="1085850" cy="0"/>
                <wp:effectExtent l="0" t="3175" r="0" b="3175"/>
                <wp:wrapNone/>
                <wp:docPr id="1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12.65pt" to="195.05pt,12.65pt" ID="Straight Connector 5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8170</wp:posOffset>
                </wp:positionH>
                <wp:positionV relativeFrom="paragraph">
                  <wp:posOffset>26670</wp:posOffset>
                </wp:positionV>
                <wp:extent cx="0" cy="1178560"/>
                <wp:effectExtent l="3175" t="0" r="3175" b="0"/>
                <wp:wrapNone/>
                <wp:docPr id="1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2.1pt" to="247.1pt,94.85pt" ID="Straight Connector 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995</wp:posOffset>
                </wp:positionH>
                <wp:positionV relativeFrom="paragraph">
                  <wp:posOffset>346075</wp:posOffset>
                </wp:positionV>
                <wp:extent cx="1355725" cy="3759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3759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ئي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نفيذ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06.75pt;height:29.6pt;mso-wrap-distance-left:9.05pt;mso-wrap-distance-right:9.05pt;mso-wrap-distance-top:0pt;mso-wrap-distance-bottom:0pt;margin-top:27.2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رئي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نفيذ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1070</wp:posOffset>
                </wp:positionH>
                <wp:positionV relativeFrom="paragraph">
                  <wp:posOffset>344170</wp:posOffset>
                </wp:positionV>
                <wp:extent cx="1793240" cy="406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4064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اخ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41.2pt;height:32pt;mso-wrap-distance-left:9.05pt;mso-wrap-distance-right:9.05pt;mso-wrap-distance-top:0pt;mso-wrap-distance-bottom:0pt;margin-top:27.1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ي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دار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راجع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اخ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01440</wp:posOffset>
                </wp:positionH>
                <wp:positionV relativeFrom="paragraph">
                  <wp:posOffset>304165</wp:posOffset>
                </wp:positionV>
                <wp:extent cx="635" cy="570230"/>
                <wp:effectExtent l="3175" t="635" r="3175" b="635"/>
                <wp:wrapNone/>
                <wp:docPr id="15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23.95pt" to="307.2pt,68.8pt" ID="Straight Connector 10" stroked="t" o:allowincell="f" style="position:absolute;flip:x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9470</wp:posOffset>
                </wp:positionH>
                <wp:positionV relativeFrom="paragraph">
                  <wp:posOffset>440690</wp:posOffset>
                </wp:positionV>
                <wp:extent cx="0" cy="433705"/>
                <wp:effectExtent l="3175" t="0" r="3175" b="0"/>
                <wp:wrapNone/>
                <wp:docPr id="16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34.7pt" to="66.1pt,68.8pt" ID="Straight Connector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2285</wp:posOffset>
                </wp:positionH>
                <wp:positionV relativeFrom="paragraph">
                  <wp:posOffset>440690</wp:posOffset>
                </wp:positionV>
                <wp:extent cx="0" cy="433705"/>
                <wp:effectExtent l="3175" t="0" r="3175" b="0"/>
                <wp:wrapNone/>
                <wp:docPr id="17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5pt,34.7pt" to="139.55pt,68.8pt" ID="رابط مستقيم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9070</wp:posOffset>
                </wp:positionH>
                <wp:positionV relativeFrom="paragraph">
                  <wp:posOffset>440690</wp:posOffset>
                </wp:positionV>
                <wp:extent cx="0" cy="433705"/>
                <wp:effectExtent l="3175" t="0" r="3175" b="0"/>
                <wp:wrapNone/>
                <wp:docPr id="18" name="رابط مستقيم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34.7pt" to="214.1pt,68.8pt" ID="رابط مستقيم 27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36920</wp:posOffset>
                </wp:positionH>
                <wp:positionV relativeFrom="paragraph">
                  <wp:posOffset>440690</wp:posOffset>
                </wp:positionV>
                <wp:extent cx="0" cy="433705"/>
                <wp:effectExtent l="3175" t="0" r="3175" b="0"/>
                <wp:wrapNone/>
                <wp:docPr id="19" name="رابط مستقيم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pt,34.7pt" to="459.6pt,68.8pt" ID="رابط مستقيم 2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6295</wp:posOffset>
                </wp:positionH>
                <wp:positionV relativeFrom="paragraph">
                  <wp:posOffset>6985</wp:posOffset>
                </wp:positionV>
                <wp:extent cx="5000625" cy="0"/>
                <wp:effectExtent l="0" t="3175" r="0" b="3175"/>
                <wp:wrapNone/>
                <wp:docPr id="20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0.55pt" to="459.55pt,0.55pt" ID="Straight Connector 1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2670</wp:posOffset>
                </wp:positionH>
                <wp:positionV relativeFrom="paragraph">
                  <wp:posOffset>19685</wp:posOffset>
                </wp:positionV>
                <wp:extent cx="0" cy="421005"/>
                <wp:effectExtent l="3175" t="0" r="3175" b="0"/>
                <wp:wrapNone/>
                <wp:docPr id="21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1.55pt" to="382.1pt,34.65pt" ID="Straight Connector 1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9520</wp:posOffset>
                </wp:positionH>
                <wp:positionV relativeFrom="paragraph">
                  <wp:posOffset>19685</wp:posOffset>
                </wp:positionV>
                <wp:extent cx="0" cy="421005"/>
                <wp:effectExtent l="3175" t="0" r="3810" b="0"/>
                <wp:wrapNone/>
                <wp:docPr id="22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1.55pt" to="297.6pt,34.65pt" ID="رابط مستقيم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94665</wp:posOffset>
                </wp:positionH>
                <wp:positionV relativeFrom="paragraph">
                  <wp:posOffset>-5715</wp:posOffset>
                </wp:positionV>
                <wp:extent cx="694055" cy="1104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1049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راجع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54.65pt;height:87pt;mso-wrap-distance-left:9.05pt;mso-wrap-distance-right:9.05pt;mso-wrap-distance-top:0pt;mso-wrap-distance-bottom:0pt;margin-top:-0.45pt;mso-position-vertical-relative:text;margin-left:38.9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شا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راجع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328420</wp:posOffset>
                </wp:positionH>
                <wp:positionV relativeFrom="paragraph">
                  <wp:posOffset>6985</wp:posOffset>
                </wp:positionV>
                <wp:extent cx="806450" cy="10922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0922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نظم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آل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قن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لو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63.5pt;height:86pt;mso-wrap-distance-left:9.05pt;mso-wrap-distance-right:9.05pt;mso-wrap-distance-top:0pt;mso-wrap-distance-bottom:0pt;margin-top:0.55pt;mso-position-vertical-relative:text;margin-left:104.6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شا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جع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نظم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آل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تقن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لو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257425</wp:posOffset>
                </wp:positionH>
                <wp:positionV relativeFrom="paragraph">
                  <wp:posOffset>-5715</wp:posOffset>
                </wp:positionV>
                <wp:extent cx="897890" cy="10985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0985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شغيل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جود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داء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70.7pt;height:86.5pt;mso-wrap-distance-left:9.05pt;mso-wrap-distance-right:9.05pt;mso-wrap-distance-top:0pt;mso-wrap-distance-bottom:0pt;margin-top:-0.45pt;mso-position-vertical-relative:text;margin-left:177.75pt;mso-position-horizontal-relative:margin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شا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جع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لي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شغيل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جود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داء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4070</wp:posOffset>
                </wp:positionH>
                <wp:positionV relativeFrom="paragraph">
                  <wp:posOffset>-5715</wp:posOffset>
                </wp:positionV>
                <wp:extent cx="863600" cy="10985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985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تثمار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شروع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68pt;height:86.5pt;mso-wrap-distance-left:9.05pt;mso-wrap-distance-right:9.05pt;mso-wrap-distance-top:0pt;mso-wrap-distance-bottom:0pt;margin-top:-0.45pt;mso-position-vertical-relative:text;margin-left:264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شا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جع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نشط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تثمار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شروع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8970</wp:posOffset>
                </wp:positionH>
                <wp:positionV relativeFrom="paragraph">
                  <wp:posOffset>-5715</wp:posOffset>
                </wp:positionV>
                <wp:extent cx="793750" cy="10922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0922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اف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التز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حوكم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62.5pt;height:86pt;mso-wrap-distance-left:9.05pt;mso-wrap-distance-right:9.05pt;mso-wrap-distance-top:0pt;mso-wrap-distance-bottom:0pt;margin-top:-0.45pt;mso-position-vertical-relative:text;margin-left:351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شا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جع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اف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التزا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حوكمة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55920</wp:posOffset>
                </wp:positionH>
                <wp:positionV relativeFrom="paragraph">
                  <wp:posOffset>-5715</wp:posOffset>
                </wp:positionV>
                <wp:extent cx="768350" cy="10985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0985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قيي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راجع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اخ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60.5pt;height:86.5pt;mso-wrap-distance-left:9.05pt;mso-wrap-distance-right:9.05pt;mso-wrap-distance-top:0pt;mso-wrap-distance-bottom:0pt;margin-top:-0.45pt;mso-position-vertical-relative:text;margin-left:429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شا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قيي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ذات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مراجع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اخ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ائف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  <w:t>د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Calibri" w:cs="Calibri"/>
          <w:rtl w:val="true"/>
        </w:rPr>
        <w:t xml:space="preserve">     </w:t>
      </w:r>
    </w:p>
    <w:p>
      <w:pPr>
        <w:pStyle w:val="Normal"/>
        <w:ind w:left="0" w:right="0" w:hanging="0"/>
        <w:jc w:val="both"/>
        <w:rPr/>
      </w:pPr>
      <w:r>
        <w:rPr/>
        <w:t>4/1</w:t>
      </w:r>
      <w:r>
        <w:rPr>
          <w:rtl w:val="true"/>
        </w:rPr>
        <w:t xml:space="preserve">  </w:t>
      </w:r>
      <w:r>
        <w:rPr>
          <w:rtl w:val="true"/>
        </w:rPr>
        <w:t>ـ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124"/>
        <w:gridCol w:w="360"/>
      </w:tblGrid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سم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ي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Fonts w:cs="Arial"/>
                <w:rtl w:val="true"/>
                <w:lang w:val="en-US" w:bidi="ar-EG"/>
              </w:rPr>
              <w:t xml:space="preserve">      </w:t>
            </w:r>
            <w:r>
              <w:rPr>
                <w:rtl w:val="true"/>
              </w:rPr>
              <w:t>ال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tl w:val="true"/>
              </w:rPr>
              <w:t>(</w:t>
            </w:r>
            <w:r>
              <w:rPr/>
              <w:t>CAE</w:t>
            </w:r>
            <w:r>
              <w:rPr>
                <w:rtl w:val="true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Fonts w:cs="Arial"/>
                <w:rtl w:val="true"/>
                <w:lang w:val="en-US" w:bidi="ar-EG"/>
              </w:rPr>
              <w:t xml:space="preserve">        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ال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ظيفي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     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     </w:t>
            </w:r>
            <w:r>
              <w:rPr>
                <w:rtl w:val="true"/>
              </w:rPr>
              <w:t>إداري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نشأة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وف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أك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ؤ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ط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ؤ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مر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ض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حم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فاء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فع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صحي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ض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مل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ط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يت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خط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نس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شغيلية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لي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36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واج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سئو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هام</w:t>
            </w:r>
            <w:r>
              <w:rPr>
                <w:rtl w:val="true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ح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مار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خلاق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دو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إد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نو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وج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شراف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ال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داء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عم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ال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دو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لو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ح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راتي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وج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اش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عم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ت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ناق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ز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ظ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دريب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اق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قي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طل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ز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خر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لي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وا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لي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إج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وا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شغ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br w:type="page"/>
      </w:r>
      <w:r>
        <w:rPr>
          <w:rtl w:val="tru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36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اطل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طو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قر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رتباط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ثا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طل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و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ت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غ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خط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ف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ش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د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س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صدا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زا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ع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شغ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ع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م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قوا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ر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قترا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ع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قي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ه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ل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كلي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مث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جتم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نس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خط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ف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نس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ناق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ر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رئ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صحي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تائج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س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وكم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36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علاقات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مرؤو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اش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علا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علا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مدقق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ج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ر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استشاري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ون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ؤه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خبرات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د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كالوري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قتصا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5</w:t>
            </w:r>
            <w:r>
              <w:rPr>
                <w:rtl w:val="true"/>
              </w:rPr>
              <w:t xml:space="preserve"> )  </w:t>
            </w:r>
            <w:r>
              <w:rPr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بر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ستشار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ي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ديه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ه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  </w:t>
            </w:r>
          </w:p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 </w:t>
            </w:r>
            <w:r>
              <w:rPr/>
              <w:t>CIA  , SOCPA , CPA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ال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ظيفي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/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ـ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خلي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124"/>
        <w:gridCol w:w="360"/>
      </w:tblGrid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مسم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ي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ساعد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مل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ط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يت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لي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36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واج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سئو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هام</w:t>
            </w:r>
            <w:r>
              <w:rPr>
                <w:rtl w:val="true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س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ض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ص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صيص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غراض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رف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بشأ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جد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يد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حض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وو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نس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شار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ا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س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ف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ديل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حض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س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سئ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س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فس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د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قتراح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خذ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أ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br w:type="page"/>
      </w:r>
      <w:r>
        <w:rPr>
          <w:rtl w:val="tru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36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علاقات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زملاء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ـ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علا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علا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مدقق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ج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ر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استشاري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ون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ؤه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خبرات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د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كالوري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قتصا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 )  </w:t>
            </w:r>
            <w:r>
              <w:rPr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بر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راجع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ي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ديه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ه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  </w:t>
            </w:r>
          </w:p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 </w:t>
            </w:r>
            <w:r>
              <w:rPr/>
              <w:t>CIA  , SOCPA , CPA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ال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8550"/>
      </w:tblGrid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و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ت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فح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ا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أ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إض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قتر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ل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خف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ر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كف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ع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كس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ج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ق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ز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يد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ا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ي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ق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ه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شغ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و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بو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ير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حقا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ي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خل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جراء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خرج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را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سو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مخط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سواق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إد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لوائ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قر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ا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ا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فح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ث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و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د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ضوا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م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زو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ا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ت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ق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038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رح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خط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رح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رح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وصيات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رح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رح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د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ث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عتم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ه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78"/>
        <w:gridCol w:w="607"/>
        <w:gridCol w:w="7664"/>
      </w:tblGrid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8271" w:type="dxa"/>
            <w:gridSpan w:val="2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وق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ت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د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بوت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صني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ق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د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همي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  <w:t>ال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90"/>
        <w:gridCol w:w="8257"/>
      </w:tblGrid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8257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8257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نوا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8257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8257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خري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ظ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هي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ظي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خط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ست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8257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8257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8257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ق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8257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با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نعك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.         </w:t>
            </w:r>
          </w:p>
        </w:tc>
        <w:tc>
          <w:tcPr>
            <w:tcW w:w="8257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ا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257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  <w:tc>
          <w:tcPr>
            <w:tcW w:w="8257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ص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>.</w:t>
            </w:r>
          </w:p>
        </w:tc>
        <w:tc>
          <w:tcPr>
            <w:tcW w:w="8257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جم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وائ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قرار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التعاميم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ال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ض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>.</w:t>
            </w:r>
          </w:p>
        </w:tc>
        <w:tc>
          <w:tcPr>
            <w:tcW w:w="8257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د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دف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نما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حص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>.</w:t>
            </w:r>
          </w:p>
        </w:tc>
        <w:tc>
          <w:tcPr>
            <w:tcW w:w="8257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ت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>.</w:t>
            </w:r>
          </w:p>
        </w:tc>
        <w:tc>
          <w:tcPr>
            <w:tcW w:w="8257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نوا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مسو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br w:type="page"/>
      </w: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رح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ه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"/>
        <w:gridCol w:w="8010"/>
      </w:tblGrid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ت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ج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ليل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ل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وق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ق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اش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دع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ف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فص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أول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ثاني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ثالث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صي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ab/>
      </w:r>
    </w:p>
    <w:tbl>
      <w:tblPr>
        <w:bidiVisual w:val="true"/>
        <w:tblW w:w="983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"/>
        <w:gridCol w:w="4679"/>
        <w:gridCol w:w="3690"/>
        <w:gridCol w:w="630"/>
        <w:gridCol w:w="22"/>
      </w:tblGrid>
      <w:tr>
        <w:trPr>
          <w:trHeight w:val="7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بت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وثي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س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فص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خر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خل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خارج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ا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نفيذ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ا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إض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ت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و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ك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ق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ال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لمواز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و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وا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فيذ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حراف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ستف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ك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أ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َتي</w:t>
            </w:r>
            <w:r>
              <w:rPr>
                <w:rtl w:val="true"/>
              </w:rPr>
              <w:t>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1" w:type="dxa"/>
            <w:gridSpan w:val="2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الغ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Accuracy and precision of amoun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811" w:type="dxa"/>
            <w:gridSpan w:val="2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P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فص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ليم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Proper presentation and disclosu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P</w:t>
            </w:r>
          </w:p>
        </w:tc>
      </w:tr>
      <w:tr>
        <w:trPr/>
        <w:tc>
          <w:tcPr>
            <w:tcW w:w="811" w:type="dxa"/>
            <w:gridSpan w:val="2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ج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ا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فاتر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Completion of recording all amounts in book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811" w:type="dxa"/>
            <w:gridSpan w:val="2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قي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با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أيي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ستندات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Existen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E</w:t>
            </w:r>
          </w:p>
        </w:tc>
      </w:tr>
      <w:tr>
        <w:trPr/>
        <w:tc>
          <w:tcPr>
            <w:tcW w:w="811" w:type="dxa"/>
            <w:gridSpan w:val="2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O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با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Ownership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O</w:t>
            </w:r>
          </w:p>
        </w:tc>
      </w:tr>
      <w:tr>
        <w:trPr/>
        <w:tc>
          <w:tcPr>
            <w:tcW w:w="811" w:type="dxa"/>
            <w:gridSpan w:val="2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V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أ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ا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Proper Valu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V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180"/>
      </w:tblGrid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ا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ج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ل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أ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ف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سج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س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فص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لوماته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فص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ال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ز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ا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أس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شغ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ستف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ارن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ثم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ق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ك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ستثم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شا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ا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طوير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نتا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ف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ل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صفي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خذ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عالج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واض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ي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د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ضا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جراء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نص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آ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ش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ح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ز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ل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ت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شت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ا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ش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26"/>
        <w:gridCol w:w="710"/>
        <w:gridCol w:w="433"/>
        <w:gridCol w:w="7271"/>
      </w:tblGrid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1/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ي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ظي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و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سل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اختصاص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واج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ا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1/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م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ك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ضح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رم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رقي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جم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ك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دو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ن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جم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1/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ص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وظ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خت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تيا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ف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ف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د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ما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دي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كف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ج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وجود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لا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ت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26"/>
        <w:gridCol w:w="710"/>
        <w:gridCol w:w="433"/>
        <w:gridCol w:w="7271"/>
      </w:tblGrid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و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قص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2/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فح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ظ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كترو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2/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عنا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2/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ش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26"/>
        <w:gridCol w:w="710"/>
        <w:gridCol w:w="433"/>
        <w:gridCol w:w="7271"/>
      </w:tblGrid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1/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1/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حاس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1/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و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ط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1/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ف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شف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ت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1/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ج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1/6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اق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و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2/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رواتب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إد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ب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ج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و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توج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2/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ج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ج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اري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طابق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2/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و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ت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ا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قتط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ر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ف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غ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2/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اق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ث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3/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ج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وات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رح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)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3/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ج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نط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ج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جا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سا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ئ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3/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اق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26"/>
        <w:gridCol w:w="710"/>
        <w:gridCol w:w="433"/>
        <w:gridCol w:w="7271"/>
      </w:tblGrid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رح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4/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رح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4/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تسج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ر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رح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4/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رح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4/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رصد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م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ز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اب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4/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د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دائ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دي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دائ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ن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ز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س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د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5/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ئ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ز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تخر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جمالي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5/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ح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ز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جمي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تخر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5/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ح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با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5/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مو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ر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5/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ق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زن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5/6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ص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ع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س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ه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ز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6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ضافي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6/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فرد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6/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ستح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6/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و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6/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و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حت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ض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د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ر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حقاق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6/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و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ع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ك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ض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6/6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ج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6/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ي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اق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"/>
        <w:gridCol w:w="830"/>
        <w:gridCol w:w="360"/>
        <w:gridCol w:w="747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س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7/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ص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س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دفتر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7/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رو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با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امي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7/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و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س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رق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جا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7/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ي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اق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ت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دائ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دف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8/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8/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صن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ر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قر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8/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عم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ت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ك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8/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صدا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صلاح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دد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8/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ق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ق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لس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8/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ح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ض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وا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 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8/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ض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8/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ض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8/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وات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8/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بو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دا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8/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شع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إخ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ر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تعه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ردو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ت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س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خص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8/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ر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ور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ص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ت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ق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8/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بلا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و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لاح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ق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يك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"/>
        <w:gridCol w:w="830"/>
        <w:gridCol w:w="360"/>
        <w:gridCol w:w="747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يعات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إيج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يراد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مدي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قبوض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9/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سع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بلي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سه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خصوم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9/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ف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يد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حص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ق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ب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9/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حصل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ك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سج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بوض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9/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ج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حص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ي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9/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فا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حص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يو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9/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ي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حقاق</w:t>
            </w:r>
            <w:r>
              <w:rPr>
                <w:rtl w:val="true"/>
              </w:rPr>
              <w:t xml:space="preserve">.  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9/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عم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باطئ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تخذ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سر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ا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ح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9/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ر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دي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ص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ت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قول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ـ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3/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طابق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3/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ل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ند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طر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3/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بع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هلاك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طابق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با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"/>
        <w:gridCol w:w="830"/>
        <w:gridCol w:w="360"/>
        <w:gridCol w:w="7470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ـ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را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سواق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/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ير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حقا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/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غر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ح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او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تعه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سو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ق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/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ل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غ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/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ا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وق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مو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ر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/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حت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ز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مو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ر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/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أ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يد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ا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أج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قار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س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يد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/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أ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حت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راس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ستأ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/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أ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/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يد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أج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/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خ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ع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ق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"/>
        <w:gridCol w:w="830"/>
        <w:gridCol w:w="360"/>
        <w:gridCol w:w="7470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ـ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تامية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5/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صص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غط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تز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سئو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خ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ت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5/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س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قو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5/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خص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خصص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ير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قو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حق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5/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فص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سع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5/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ل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رو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دف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و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استثم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دا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ثم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5/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فص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غ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د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غ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با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87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5/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نوا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هل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5/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ر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5/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ل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استثم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5/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ل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ست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ص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5/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ئ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ئ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5/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حت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ص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زك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5/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ي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فص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ع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ي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5/1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رب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اهمين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رب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br w:type="page"/>
      </w: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"/>
        <w:gridCol w:w="830"/>
        <w:gridCol w:w="360"/>
        <w:gridCol w:w="747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ال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ز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6/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يز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ز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6/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يز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ط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يز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6/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يز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6/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ز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إد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6/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يز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6/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يز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6/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د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ح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حرا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6/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6/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حرا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فس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</w:p>
    <w:tbl>
      <w:tblPr>
        <w:bidiVisual w:val="true"/>
        <w:tblW w:w="98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"/>
        <w:gridCol w:w="830"/>
        <w:gridCol w:w="360"/>
        <w:gridCol w:w="7470"/>
      </w:tblGrid>
      <w:tr>
        <w:trPr>
          <w:trHeight w:val="805" w:hRule="atLeast"/>
        </w:trPr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7/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7/1/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ض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7/1/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ض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سو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واقع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7/1/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تضم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ك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ه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ع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7/1/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و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ْ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نت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7/1/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قانو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ك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ف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ضائ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ض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د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7/1/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شتر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ض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7/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ش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تمد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7/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ضي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ر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7/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ظا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ح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ظهو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7/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ال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است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خ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ف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ود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استثم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8/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ثم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ثمار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8/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د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ثم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خف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8/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ثم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8/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ائ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مك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استثم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8/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ئ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ث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و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</w:p>
    <w:tbl>
      <w:tblPr>
        <w:bidiVisual w:val="true"/>
        <w:tblW w:w="983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"/>
        <w:gridCol w:w="9180"/>
        <w:gridCol w:w="22"/>
      </w:tblGrid>
      <w:tr>
        <w:trPr>
          <w:trHeight w:val="91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اني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34" w:type="dxa"/>
            <w:gridSpan w:val="2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34" w:type="dxa"/>
            <w:gridSpan w:val="2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ف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ظم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راقب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ناط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ؤ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ع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ا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الت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ض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180"/>
      </w:tblGrid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اذج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ؤش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رض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د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متلك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اريخ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تن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وسط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د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قارن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توسط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شاط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يل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قليم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الم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ل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طابق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حظ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ل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عالج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نون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اق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اش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لوائ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خار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قتصا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ف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شغال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متلك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توظ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واف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ئ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قدر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ف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ي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ط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دل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مح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ز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فح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br w:type="page"/>
      </w: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180"/>
      </w:tblGrid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ض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قتص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حرا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دي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تخ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صحي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عالج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نتا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ف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ل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تصفي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خذ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عالج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نص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آ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ش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م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نو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ش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ثم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تشت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"/>
        <w:gridCol w:w="830"/>
        <w:gridCol w:w="360"/>
        <w:gridCol w:w="7470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را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جم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ك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ب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ح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ظي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ند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طابق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يد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سع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يج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او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تعه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أ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ام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ق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ا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ت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كتما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ظي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ديث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اطل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يد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شر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راق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ل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حظ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ج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أ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امهم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ا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ابع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ض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ض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نص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ه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حض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نص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عام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راكز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طلاع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د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رش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كترو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قاري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br w:type="page"/>
      </w: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"/>
        <w:gridCol w:w="830"/>
        <w:gridCol w:w="360"/>
        <w:gridCol w:w="747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قسام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1/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راجع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نظي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ندات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1/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لوائ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ما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وغ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ئ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ر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د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1/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ض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نص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خ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ل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س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خ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حت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ض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بك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ص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خذ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حت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غي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"/>
        <w:gridCol w:w="830"/>
        <w:gridCol w:w="360"/>
        <w:gridCol w:w="747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1/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ابع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خاط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س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1/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ذا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وغ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ذا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لوائ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ذا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ستوا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ذا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ذا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ر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1/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ا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ح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وا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ص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ا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ع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ص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ل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ا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1/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ح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و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خ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و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حت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حق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1/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و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يفاؤ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واق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1/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عل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1/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رش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كترو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25"/>
        <w:gridCol w:w="830"/>
        <w:gridCol w:w="433"/>
        <w:gridCol w:w="7152"/>
      </w:tblGrid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ع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2/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ع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ا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2/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ود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ع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شو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2/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يو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ا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كتماله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أغ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2/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يان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2/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عب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ب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2/6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ظامه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2/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ظ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2/8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ز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جوا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عود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ظ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وا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2/9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وبو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ز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2/1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وات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2/1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رش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كترو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فس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3/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ا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ند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3/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أ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با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ف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3/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ف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3/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ور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صني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3/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رش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كترو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4/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ا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ند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4/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م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4/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ر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جه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ص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فاك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طر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4/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هوات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كال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أغ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4/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رش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كتروني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25"/>
        <w:gridCol w:w="830"/>
        <w:gridCol w:w="433"/>
        <w:gridCol w:w="7152"/>
      </w:tblGrid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5/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دت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5/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ي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ند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ظي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5/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ص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أكي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و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أع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زوج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قار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قل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معام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ام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حت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س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5/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5/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د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5/6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اه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عم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ديث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5/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اطل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ي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ائ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رب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طا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سج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طابق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5/8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جتم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5/9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ا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ط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أخ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5/1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ض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ض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ص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5/1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رش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كترو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5/1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أ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5/1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ر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اش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ص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د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5/1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رش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كترون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2"/>
        <w:gridCol w:w="830"/>
        <w:gridCol w:w="381"/>
        <w:gridCol w:w="6958"/>
      </w:tblGrid>
      <w:tr>
        <w:trPr/>
        <w:tc>
          <w:tcPr>
            <w:tcW w:w="937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ا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صي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أول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ي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6/1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دت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6/2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ي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ند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ظي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6/3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ا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ط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أخ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6/4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اطل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ه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س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ؤس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ي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سو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ي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شر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6/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6/6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غ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6/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رش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ث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خطط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تي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6/8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اطل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6/9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اطل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ي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وق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با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كهرب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ص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سل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طبي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6/1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اطل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ه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6/11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فات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نا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ق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طل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فات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ثان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ا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6/12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ناف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6/14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ش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6/1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ج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ف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ق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6/16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طط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صني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ا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ح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6/1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وا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خطط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6/18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ق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شا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                           ) </w:t>
            </w:r>
            <w:r>
              <w:rPr>
                <w:rtl w:val="true"/>
              </w:rPr>
              <w:t>ر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شا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           ) </w:t>
            </w:r>
            <w:r>
              <w:rPr>
                <w:rtl w:val="true"/>
              </w:rPr>
              <w:t>ر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          ) </w:t>
            </w:r>
            <w:r>
              <w:rPr>
                <w:rtl w:val="true"/>
              </w:rPr>
              <w:t>ر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شا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يزاني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     ) </w:t>
            </w:r>
            <w:r>
              <w:rPr>
                <w:rtl w:val="true"/>
              </w:rPr>
              <w:t>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6/19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ك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د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ش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ائ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شر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إب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حظ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ك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ه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6/2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ض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ض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ص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6/21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رش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كتروني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2"/>
        <w:gridCol w:w="830"/>
        <w:gridCol w:w="381"/>
        <w:gridCol w:w="6958"/>
      </w:tblGrid>
      <w:tr>
        <w:trPr/>
        <w:tc>
          <w:tcPr>
            <w:tcW w:w="937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7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انون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7/1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دت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7/2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ي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ند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ظي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7/3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ا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ط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أخ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7/4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رش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ث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صك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بوت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7/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ض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ض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ص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7/6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رش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كترون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ا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8/1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دت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8/2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ي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ند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ظي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8/3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ا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ط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أخ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8/4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رش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ث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صك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بوت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8/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ض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ض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ص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8/6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رش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كتروني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"/>
        <w:gridCol w:w="9184"/>
      </w:tblGrid>
      <w:tr>
        <w:trPr>
          <w:trHeight w:val="7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الثا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لية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1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16" w:type="dxa"/>
            <w:gridSpan w:val="2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ر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ت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ط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تط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في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هائ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ر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إض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خ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عالج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المخر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صلاح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ئ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طبي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ث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أي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ي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180"/>
      </w:tblGrid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ل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ا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وا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دخ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ث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خ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ضوا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عال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حديث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تم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وا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ر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ف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ظ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خر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ثن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قو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ضوا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ظي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ف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صلاح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ح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خ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قب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ديث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ضوا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ه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سو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قو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ح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إع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ار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تبا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د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كت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د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ر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دي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اه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GENERALIZED AUDIT SOFTWARE - GA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نتا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ف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br w:type="page"/>
      </w: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180"/>
      </w:tblGrid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ل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صفي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خذ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عالج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واض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ي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د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ضا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جراء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نص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طبيق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  <w:t>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ش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ك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اق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ؤث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سؤو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نظ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73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1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ا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2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3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هز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73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1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شا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2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3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4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خ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خر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5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6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د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30"/>
        <w:gridCol w:w="519"/>
        <w:gridCol w:w="435"/>
        <w:gridCol w:w="7452"/>
      </w:tblGrid>
      <w:tr>
        <w:trPr/>
        <w:tc>
          <w:tcPr>
            <w:tcW w:w="57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ـ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1/1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م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ـ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طبي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حت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ص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مبيو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ي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يان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ر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1/2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م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ـ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د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CODE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ختلاف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طبي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لحاس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كو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و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ضا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حد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ال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ختب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ختب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لي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صم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1/3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شغ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ه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ه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س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رع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ب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ج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صلاح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شغ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ـ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2/1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صن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خز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كترو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ء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ترجا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2/2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خز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كترو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بيان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2/3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خز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كترو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رط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ج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غناطي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2/4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زدوج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/>
              <w:t>BACKU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م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سطوان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2/5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را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تاب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ر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لغ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2/6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2/7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خ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ر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خ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حكا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2/8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و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فص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س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2/9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ر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2/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س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جي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س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خا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br w:type="page"/>
      </w: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30"/>
        <w:gridCol w:w="519"/>
        <w:gridCol w:w="435"/>
        <w:gridCol w:w="7452"/>
      </w:tblGrid>
      <w:tr>
        <w:trPr/>
        <w:tc>
          <w:tcPr>
            <w:tcW w:w="57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ه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ي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اف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ه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ح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دو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ه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3/1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و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و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لج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ث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كف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لي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رش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م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تابع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سئو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واج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ستخد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يزي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ط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عد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عام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ش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حتيا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جراء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و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ما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ظ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ه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رج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ر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إصلاح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احتياط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م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ب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خ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3/2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ب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ض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يع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تا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ا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3/3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ديث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د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ظي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غي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و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ختب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3/4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مر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أز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كوار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  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tl w:val="true"/>
              </w:rPr>
              <w:t>واتخ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مر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مر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ن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وار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م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3/5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خ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عالج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خرج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/3/6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ستع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د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و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جه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جه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ح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طبيقا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26"/>
        <w:gridCol w:w="710"/>
        <w:gridCol w:w="432"/>
        <w:gridCol w:w="7271"/>
      </w:tblGrid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شا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ف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س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ف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غ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قتص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د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خط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نظ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خر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ود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ل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خض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د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ظي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ق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تراتي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قص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خب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و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خد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تط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د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قا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اج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وظ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ر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ظي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خ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ال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خر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طبي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م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ظي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ط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فيزي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حتيا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رج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وار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859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سي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ع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م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و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خ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خر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4/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(</w:t>
            </w:r>
            <w:r>
              <w:rPr/>
              <w:t>BATCH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كام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صح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جا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راك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ئ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( </w:t>
            </w:r>
            <w:r>
              <w:rPr>
                <w:rtl w:val="true"/>
              </w:rPr>
              <w:t>و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مي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ط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ا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جم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إع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تن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جا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ـ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جا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شو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إت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ج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عد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إحص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بط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تو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4/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اختب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ر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ز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ر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خ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26"/>
        <w:gridCol w:w="710"/>
        <w:gridCol w:w="432"/>
        <w:gridCol w:w="7271"/>
      </w:tblGrid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 </w:t>
            </w:r>
            <w:r>
              <w:rPr/>
              <w:t>2/4/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رح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يو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يو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يو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د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اميع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دخ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4/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خت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خ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ا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ما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ت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جا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فص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4/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ر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شغ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دو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وات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قا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ح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خ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ن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5/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دخا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5/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غ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5/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ت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5/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دو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ق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قاب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خ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غي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ومبيو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ف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بو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دخ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ف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ز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ا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ا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عت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دخ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6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د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6/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س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د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6/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د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6/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د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6/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إخ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تعد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ري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7/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ض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حم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/7/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71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ت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بد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ئ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رح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وصيا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ه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73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تمد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حاس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انون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غ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و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ما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ته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فص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و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ظ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ط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و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ت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ت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و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ناق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ضو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ختص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صا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ق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ي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رش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إج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صحي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قب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"/>
        <w:gridCol w:w="8704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صحي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ناق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ص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ت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ت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ر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تب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بلا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و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ا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لا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ست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ل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ج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صحي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ر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ج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ئ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فس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بر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حرا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.         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ثن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زو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خص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رفق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كات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br w:type="page"/>
      </w: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رح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ه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8730"/>
      </w:tblGrid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تخ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رت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ر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نصائ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خ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رت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خ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وق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8730"/>
      </w:tblGrid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صحي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فذ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دي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حل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غ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خطور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سب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صحي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ترت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خ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ر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ك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ح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تهد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ه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ض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نفي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ق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ع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طوي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غرا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ند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ح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مساهم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كل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ب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اس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وظائ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رجي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ه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"/>
        <w:gridCol w:w="8704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خط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ت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ص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و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تما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ش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بن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تما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عد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اش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ص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غ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خ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دراس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لي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خت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وص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.         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قد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قلالي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ضا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"/>
        <w:gridCol w:w="8704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د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اق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اعتما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نجاز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بلا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بلا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ا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لا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جتم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ثن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زو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ر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لا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رجي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لمهام</w:t>
      </w:r>
      <w:r>
        <w:rPr>
          <w:rtl w:val="true"/>
        </w:rPr>
        <w:t xml:space="preserve">: </w:t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"/>
        <w:gridCol w:w="8704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وف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ل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مث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وف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ط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مال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وث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وف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ت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فس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لاحظ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ال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ات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د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تخ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صحي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شا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شا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ف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خ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نس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فك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يجا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ان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ف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ش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"/>
        <w:gridCol w:w="8704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ر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انو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زم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ام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وق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قدي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و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دي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ناق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رب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عتما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نس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غط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طل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ث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ا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ناق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فس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.         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بلا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تخ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ا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ف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>.</w:t>
            </w:r>
          </w:p>
        </w:tc>
        <w:tc>
          <w:tcPr>
            <w:tcW w:w="8704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تع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تف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لحق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نما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و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تق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35"/>
        <w:gridCol w:w="1854"/>
      </w:tblGrid>
      <w:tr>
        <w:trPr>
          <w:trHeight w:val="14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tl w:val="true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ؤهل</w:t>
            </w:r>
            <w:r>
              <w:rPr>
                <w:rtl w:val="true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بق</w:t>
            </w:r>
            <w:r>
              <w:rPr>
                <w:rtl w:val="true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شه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ني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"/>
        <w:gridCol w:w="439"/>
        <w:gridCol w:w="540"/>
        <w:gridCol w:w="450"/>
        <w:gridCol w:w="360"/>
        <w:gridCol w:w="360"/>
        <w:gridCol w:w="2327"/>
      </w:tblGrid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ظهر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نضج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اجتماعية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دافعية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ذكاء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قناع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اهتمام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حتم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رقي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قو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2453"/>
      </w:tblGrid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عمل؟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ظيفة؟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قاب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و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تق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2363"/>
      </w:tblGrid>
      <w:tr>
        <w:trPr>
          <w:trHeight w:val="28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عا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استشرا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س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بس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طر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وق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جلو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ظهر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سل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ست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طف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نضج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سه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ختل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أخ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دف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ام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اجتماعية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وض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فك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عالي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باد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رغ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جا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دافعية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يق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فك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طق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ذكاء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خري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قناع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ات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دي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حر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سم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والشرك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اهتمام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قد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ت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و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حتم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رقي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انط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ق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ابل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قو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متا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ج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د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ف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وس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قب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س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أه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خبرت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ح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شك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رات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وظيف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ــ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تقو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تق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وظي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4284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هوية</w:t>
            </w:r>
            <w:r>
              <w:rPr>
                <w:rtl w:val="true"/>
              </w:rPr>
              <w:t xml:space="preserve">:.................................. </w:t>
            </w:r>
            <w:r>
              <w:rPr>
                <w:rtl w:val="true"/>
              </w:rPr>
              <w:t>ال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ل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..............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tl w:val="true"/>
              </w:rPr>
              <w:t>:.............................................................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31"/>
        <w:gridCol w:w="445"/>
        <w:gridCol w:w="359"/>
        <w:gridCol w:w="359"/>
        <w:gridCol w:w="768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خب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قص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يكترو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بيانات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.......................................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عليم</w:t>
            </w:r>
            <w:r>
              <w:rPr>
                <w:rtl w:val="true"/>
              </w:rPr>
              <w:t>:(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مي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ؤ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بكالوريوس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در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اجست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كتوراه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ن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ض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ق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ت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قطتان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شه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ين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نو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زم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حاس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انونيين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شه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هاد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بن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س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كيف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ظهر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دف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امل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نضج</w:t>
            </w:r>
          </w:p>
        </w:tc>
      </w:tr>
      <w:tr>
        <w:trPr/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4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مه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ظه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اب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</w:p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: </w:t>
            </w:r>
            <w:r>
              <w:rPr/>
              <w:t>5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ن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د</w:t>
            </w:r>
          </w:p>
        </w:tc>
      </w:tr>
      <w:tr>
        <w:trPr/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ود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ــ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Calibri"/>
          <w:rtl w:val="true"/>
        </w:rPr>
        <w:t xml:space="preserve">                                                     </w:t>
      </w:r>
      <w:r>
        <w:rPr>
          <w:rtl w:val="true"/>
        </w:rPr>
        <w:t>مرح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66"/>
        <w:gridCol w:w="388"/>
        <w:gridCol w:w="352"/>
        <w:gridCol w:w="297"/>
        <w:gridCol w:w="374"/>
        <w:gridCol w:w="320"/>
        <w:gridCol w:w="334"/>
        <w:gridCol w:w="352"/>
        <w:gridCol w:w="361"/>
        <w:gridCol w:w="338"/>
        <w:gridCol w:w="1928"/>
      </w:tblGrid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د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ـ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ز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ح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أش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  <w:t>إرشا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تعي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ئ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أك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tl w:val="true"/>
        </w:rPr>
        <w:t>) :</w:t>
      </w:r>
    </w:p>
    <w:tbl>
      <w:tblPr>
        <w:bidiVisual w:val="true"/>
        <w:tblW w:w="98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418"/>
        <w:gridCol w:w="352"/>
        <w:gridCol w:w="8738"/>
      </w:tblGrid>
      <w:tr>
        <w:trPr/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خطيط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اجتم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بد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ولي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د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ـ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قو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ية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ختب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ز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سئ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ح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شا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ح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ناق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كلي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راجع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4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12"/>
        <w:gridCol w:w="1830"/>
        <w:gridCol w:w="1085"/>
        <w:gridCol w:w="1272"/>
        <w:gridCol w:w="938"/>
        <w:gridCol w:w="1602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قط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يفي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واريخ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أش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لى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رشادا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كلي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راج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شرا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كلي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و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داء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40"/>
        <w:gridCol w:w="695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س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عو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...................................................................................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وظ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................................................................................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قض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...................................................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ك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tl w:val="true"/>
              </w:rPr>
              <w:t>:......................................................................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.................................................................................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..................               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........................................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620"/>
        <w:gridCol w:w="1440"/>
        <w:gridCol w:w="1440"/>
        <w:gridCol w:w="3443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ما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ق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يد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خطي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س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ري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غطيه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  <w:t>الأد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ي</w:t>
      </w:r>
      <w:r>
        <w:rPr>
          <w:rtl w:val="true"/>
        </w:rPr>
        <w:t>:............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:...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و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:</w:t>
      </w:r>
    </w:p>
    <w:tbl>
      <w:tblPr>
        <w:bidiVisual w:val="true"/>
        <w:tblW w:w="98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480"/>
        <w:gridCol w:w="352"/>
        <w:gridCol w:w="8677"/>
      </w:tblGrid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677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متاز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ميز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ض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677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677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قب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ط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و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ك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ض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ح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677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ح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ع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ط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و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677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78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  <w:gridCol w:w="298"/>
        <w:gridCol w:w="480"/>
        <w:gridCol w:w="338"/>
        <w:gridCol w:w="352"/>
        <w:gridCol w:w="347"/>
      </w:tblGrid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قو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داء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ض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ح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مار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مار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قو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مال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وصيات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كت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رت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طقي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تبع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ستنتا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فس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ضحة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إش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جع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هوامش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عن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كتمال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نسيق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خط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عال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br w:type="page"/>
      </w: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و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داء</w:t>
      </w:r>
    </w:p>
    <w:tbl>
      <w:tblPr>
        <w:bidiVisual w:val="true"/>
        <w:tblW w:w="978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  <w:gridCol w:w="298"/>
        <w:gridCol w:w="480"/>
        <w:gridCol w:w="338"/>
        <w:gridCol w:w="352"/>
        <w:gridCol w:w="347"/>
      </w:tblGrid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ر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شا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دم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ح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قو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اكل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استف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وقع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ع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لي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قاب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ق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دد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ع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ه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شر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</w:t>
            </w:r>
            <w:r>
              <w:rPr>
                <w:rtl w:val="true"/>
              </w:rPr>
              <w:t>)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اش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رغ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ف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وز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أه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شخص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اتص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فا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تاب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مك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بادأة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إبداع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عا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ني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نزاهة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ضغو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ات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هدوء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خرين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قيادة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ح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نط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تخ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ظهر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.................... </w:t>
      </w:r>
      <w:r>
        <w:rPr>
          <w:rtl w:val="true"/>
        </w:rPr>
        <w:t>الوظي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..................... </w:t>
      </w:r>
      <w:r>
        <w:rPr>
          <w:rtl w:val="true"/>
        </w:rPr>
        <w:t>ال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اق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................ </w:t>
      </w:r>
      <w:r>
        <w:rPr>
          <w:rtl w:val="true"/>
        </w:rPr>
        <w:t>ال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راجعه</w:t>
      </w:r>
      <w:r>
        <w:rPr>
          <w:rtl w:val="true"/>
        </w:rPr>
        <w:t xml:space="preserve">: </w:t>
      </w:r>
      <w:r>
        <w:rPr>
          <w:rtl w:val="true"/>
        </w:rPr>
        <w:t>مد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tl w:val="true"/>
        </w:rPr>
        <w:t xml:space="preserve">: .............................................................. </w:t>
      </w:r>
      <w:r>
        <w:rPr>
          <w:rtl w:val="true"/>
        </w:rPr>
        <w:t>ال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رئ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...................................................................... </w:t>
      </w:r>
      <w:r>
        <w:rPr>
          <w:rtl w:val="true"/>
        </w:rPr>
        <w:t>التاريخ</w:t>
      </w:r>
      <w:r>
        <w:rPr>
          <w:rtl w:val="true"/>
        </w:rPr>
        <w:t>....................................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ind w:left="0" w:right="0" w:hanging="0"/>
        <w:jc w:val="both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ind w:left="0" w:right="0" w:hanging="0"/>
        <w:jc w:val="both"/>
        <w:rPr>
          <w:rFonts w:eastAsia="Calibri"/>
        </w:rPr>
      </w:pPr>
      <w:r>
        <w:rPr>
          <w:rFonts w:eastAsia="Calibri"/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</w:rPr>
        <w:t>6</w:t>
      </w:r>
      <w:r>
        <w:rPr>
          <w:rFonts w:eastAsia="Calibri"/>
          <w:rtl w:val="true"/>
        </w:rPr>
        <w:t>)</w:t>
      </w:r>
      <w:r>
        <w:rPr>
          <w:rFonts w:eastAsia="Calibri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قائ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لمتابع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استكما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مراجعة</w:t>
      </w:r>
    </w:p>
    <w:p>
      <w:pPr>
        <w:pStyle w:val="Normal"/>
        <w:ind w:left="0" w:right="0" w:hanging="0"/>
        <w:jc w:val="both"/>
        <w:rPr>
          <w:rFonts w:eastAsia="Calibri"/>
        </w:rPr>
      </w:pPr>
      <w:r>
        <w:rPr>
          <w:rFonts w:eastAsia="Calibri"/>
          <w:rtl w:val="true"/>
        </w:rPr>
        <w:t>أس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العملية</w:t>
      </w:r>
      <w:r>
        <w:rPr>
          <w:rFonts w:eastAsia="Calibri"/>
          <w:rtl w:val="true"/>
        </w:rPr>
        <w:t xml:space="preserve">:....................................................................................................... </w:t>
      </w:r>
      <w:r>
        <w:rPr>
          <w:rFonts w:eastAsia="Calibri"/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العملية</w:t>
      </w:r>
      <w:r>
        <w:rPr>
          <w:rFonts w:eastAsia="Calibri"/>
          <w:rtl w:val="true"/>
        </w:rPr>
        <w:t>:.............................</w:t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6"/>
        <w:gridCol w:w="18"/>
        <w:gridCol w:w="6840"/>
        <w:gridCol w:w="21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....../......../............</w:t>
            </w:r>
            <w:r>
              <w:rPr>
                <w:rFonts w:eastAsia="Calibri"/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لتخطيط</w:t>
            </w:r>
            <w:r>
              <w:rPr>
                <w:rFonts w:eastAsia="Calibri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لعملية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جد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زم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خط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 xml:space="preserve">/ </w:t>
            </w:r>
            <w:r>
              <w:rPr>
                <w:rFonts w:eastAsia="Calibri"/>
                <w:rtl w:val="true"/>
              </w:rPr>
              <w:t>فع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إخ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(</w:t>
            </w:r>
            <w:r>
              <w:rPr>
                <w:rFonts w:eastAsia="Calibri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حس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خاصة</w:t>
            </w:r>
            <w:r>
              <w:rPr>
                <w:rFonts w:eastAsia="Calibri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س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ل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س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صحي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ر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الوظ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راجعتها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ج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حس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رقا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فح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*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لتعلي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نفيذ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علي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العلا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شغ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أمي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عام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صل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زك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الدخل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للوائ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علي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لارش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لخري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نظي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تعلي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قر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ج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رقا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خار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ح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ح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كا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ج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فح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خط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ط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لدو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ل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(</w:t>
            </w:r>
            <w:r>
              <w:rPr>
                <w:rFonts w:eastAsia="Calibri"/>
                <w:rtl w:val="true"/>
              </w:rPr>
              <w:t>الإير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نف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 xml:space="preserve">..... </w:t>
            </w:r>
            <w:r>
              <w:rPr>
                <w:rFonts w:eastAsia="Calibri"/>
                <w:rtl w:val="true"/>
              </w:rPr>
              <w:t>الخ</w:t>
            </w:r>
            <w:r>
              <w:rPr>
                <w:rFonts w:eastAsia="Calibri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خر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د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سر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قو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استب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جعة</w:t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4"/>
        <w:gridCol w:w="6840"/>
        <w:gridCol w:w="21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أولى</w:t>
            </w:r>
            <w:r>
              <w:rPr>
                <w:rFonts w:eastAsia="Calibri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كتما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أ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قاب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 xml:space="preserve">/ </w:t>
            </w:r>
            <w:r>
              <w:rPr>
                <w:rFonts w:eastAsia="Calibri"/>
                <w:rtl w:val="true"/>
              </w:rPr>
              <w:t>المش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وظ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المسئو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ارش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مل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خر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د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Calibri"/>
                <w:rtl w:val="true"/>
              </w:rPr>
              <w:t>و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ح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ر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كا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إج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وس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لاتص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(</w:t>
            </w:r>
            <w:r>
              <w:rPr>
                <w:rFonts w:eastAsia="Calibri"/>
                <w:rtl w:val="true"/>
              </w:rPr>
              <w:t>هات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2"/>
        <w:gridCol w:w="6840"/>
        <w:gridCol w:w="216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 xml:space="preserve">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كتما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لاختب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غ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ي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حم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المسائ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لوظ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يغط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وظ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المسئو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فح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أستاذ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تقو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كف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يد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قار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ح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تقو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و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وتوق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يد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ح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استخد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أغ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تقو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و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ه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ؤ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تقو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المتط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أ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الاحت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إمك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عا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إحص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إمك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خري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د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أ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رئي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وث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واز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ال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توزي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أ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وث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أ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خص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ساع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ضر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أ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أه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المواز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و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ش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نس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خار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محت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جع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"/>
        <w:gridCol w:w="360"/>
        <w:gridCol w:w="6750"/>
        <w:gridCol w:w="2160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مرح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يد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كتمال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وث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ط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بد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أ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خف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ك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ت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حت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مل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ل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ق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يد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اطل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ش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ل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ناقش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صحي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خط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ري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راج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ش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لمرح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نه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نو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فهر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إش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ج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وق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الح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أ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التواريخ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س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راج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Calibri"/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صنيف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Calibri"/>
                <w:rtl w:val="true"/>
              </w:rPr>
              <w:t>لآ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س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ش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Calibri"/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ناق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/>
                <w:rtl w:val="true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ت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ع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مناق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س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ناق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صحيح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صح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س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لطب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نه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ك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ل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واز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ال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ل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وث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و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ح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لا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ل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تخف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ط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ستقب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أك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مو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  <w:r>
              <w:rPr>
                <w:rFonts w:eastAsia="Calibri"/>
                <w:rtl w:val="true"/>
              </w:rPr>
              <w:t xml:space="preserve">.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ت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وصن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ج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س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احت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تخل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/......../............</w:t>
            </w:r>
            <w:r>
              <w:rPr>
                <w:rtl w:val="true"/>
              </w:rPr>
              <w:t>م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 xml:space="preserve">:.................................... .......................................                      </w:t>
      </w:r>
      <w:r>
        <w:rPr>
          <w:rtl w:val="true"/>
        </w:rPr>
        <w:t>ال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راجعه</w:t>
      </w:r>
      <w:r>
        <w:rPr>
          <w:rtl w:val="true"/>
        </w:rPr>
        <w:t xml:space="preserve">: </w:t>
      </w:r>
      <w:r>
        <w:rPr>
          <w:rtl w:val="true"/>
        </w:rPr>
        <w:t>مد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: ................................................. </w:t>
      </w:r>
      <w:r>
        <w:rPr>
          <w:rtl w:val="true"/>
        </w:rPr>
        <w:t>ال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eastAsia="Calibri"/>
        </w:rPr>
      </w:pPr>
      <w:r>
        <w:rPr>
          <w:rtl w:val="true"/>
        </w:rPr>
        <w:t>رئ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......................................................................                                              </w:t>
      </w:r>
      <w:r>
        <w:rPr>
          <w:rtl w:val="true"/>
        </w:rPr>
        <w:t>التاريخ</w:t>
      </w:r>
      <w:r>
        <w:rPr>
          <w:rtl w:val="true"/>
        </w:rPr>
        <w:t>....................................</w:t>
      </w:r>
      <w:r>
        <w:br w:type="page"/>
      </w:r>
    </w:p>
    <w:p>
      <w:pPr>
        <w:pStyle w:val="Normal"/>
        <w:ind w:left="0" w:right="0" w:hanging="0"/>
        <w:jc w:val="both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ق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ي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: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80"/>
        <w:gridCol w:w="1170"/>
        <w:gridCol w:w="6429"/>
        <w:gridCol w:w="332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أش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خطي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و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و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ت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خر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ظيمية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سئوليا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وص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ي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أعمال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خر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ف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وض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هت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م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فر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قبلية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أر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قو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ط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إخ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ج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اب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ناق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هتمام</w:t>
            </w:r>
            <w:r>
              <w:rPr>
                <w:rtl w:val="true"/>
              </w:rPr>
              <w:t>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ظي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و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قي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ييرات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كت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ث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ا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او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ق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ام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ومص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tl w:val="true"/>
              </w:rPr>
              <w:t>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ر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ت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فحص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ختبا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ست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ترون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و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نتا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بد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ف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ج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ل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سئوليات</w:t>
            </w:r>
            <w:r>
              <w:rPr>
                <w:rtl w:val="true"/>
              </w:rPr>
              <w:t>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ج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ط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tl w:val="true"/>
              </w:rPr>
              <w:t>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خت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ق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: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6815"/>
        <w:gridCol w:w="428"/>
        <w:gridCol w:w="6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رج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ود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املة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س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رت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طقيا</w:t>
            </w:r>
            <w:r>
              <w:rPr>
                <w:rtl w:val="true"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ف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م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و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ريفية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و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ضحة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عنوا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صفيا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ة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دلي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رم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ص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راجع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ـ</w:t>
            </w:r>
            <w:r>
              <w:rPr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حتويات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خص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حص،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الخ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ل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تامي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ـ</w:t>
            </w:r>
            <w:r>
              <w:rPr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وثي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نوعة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ز</w:t>
            </w:r>
            <w:r>
              <w:rPr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ؤ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ي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ش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ج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ب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ف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ل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خ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تنتا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ضاه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ت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فص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ت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ت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ض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ش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ج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لاحظ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ت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قرير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ض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غ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نط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بط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ق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:................................                                                               </w:t>
      </w:r>
      <w:r>
        <w:rPr>
          <w:rtl w:val="true"/>
        </w:rPr>
        <w:t>أ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فت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غط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>: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</w:t>
      </w:r>
      <w:r>
        <w:rPr>
          <w:rtl w:val="true"/>
        </w:rPr>
        <w:t>: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غط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ذ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ص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3"/>
        <w:gridCol w:w="612"/>
        <w:gridCol w:w="7038"/>
        <w:gridCol w:w="448"/>
        <w:gridCol w:w="58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ف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عتم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د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يد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بال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اس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خاطر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د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بال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tl w:val="true"/>
              </w:rPr>
              <w:t>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حصها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ت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لي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نجا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ستنتا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صد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عال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ل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ظه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ؤ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ص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ش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ش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ا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br w:type="page"/>
      </w: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ق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3"/>
        <w:gridCol w:w="612"/>
        <w:gridCol w:w="7038"/>
        <w:gridCol w:w="448"/>
        <w:gridCol w:w="65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فس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إد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قوا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شري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صر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قن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خ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دف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بليغ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م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بلي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ظه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مو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و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حت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شا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ف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شا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ظي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ظه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بلاغ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ج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تف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ق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فيه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شرا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وجي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رئ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.................................................................. </w:t>
      </w:r>
      <w:r>
        <w:rPr>
          <w:rtl w:val="true"/>
        </w:rPr>
        <w:t>ال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..............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ستن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ثار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رئ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.................................................................. </w:t>
      </w:r>
      <w:r>
        <w:rPr>
          <w:rtl w:val="true"/>
        </w:rPr>
        <w:t>ال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..............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ح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جع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.....................................                  </w:t>
      </w:r>
      <w:r>
        <w:rPr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 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قسم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 xml:space="preserve">: ..........................................                  </w:t>
      </w:r>
      <w:r>
        <w:rPr>
          <w:rtl w:val="true"/>
        </w:rPr>
        <w:t>ال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 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أهد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هدف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التز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ياس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اطمئ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ف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لا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>(</w:t>
      </w:r>
      <w:r>
        <w:rPr>
          <w:rtl w:val="true"/>
        </w:rPr>
        <w:t>الضب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حكم</w:t>
      </w:r>
      <w:r>
        <w:rPr>
          <w:rtl w:val="true"/>
        </w:rPr>
        <w:t>)</w:t>
      </w:r>
      <w:r>
        <w:rPr>
          <w:rtl w:val="true"/>
        </w:rPr>
        <w:t>و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نهج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وا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          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                   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دقيق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يداني</w:t>
      </w:r>
      <w:r>
        <w:rPr>
          <w:rtl w:val="true"/>
        </w:rPr>
        <w:t xml:space="preserve">.                      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 xml:space="preserve">.        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ابع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أهد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حسا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61"/>
        <w:gridCol w:w="1508"/>
        <w:gridCol w:w="1409"/>
        <w:gridCol w:w="48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شر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تح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راجع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:................................                                      </w:t>
      </w:r>
      <w:r>
        <w:rPr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   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فت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غط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>: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</w:t>
      </w:r>
      <w:r>
        <w:rPr>
          <w:rtl w:val="true"/>
        </w:rPr>
        <w:t>: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سؤ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                                                                                                                      </w:t>
      </w:r>
      <w:r>
        <w:rPr>
          <w:rtl w:val="true"/>
        </w:rPr>
        <w:t>الإج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ط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ريرا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ع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.........................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ص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لمس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سؤ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د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فح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ح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غطي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قبلية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..........................................    </w:t>
      </w:r>
      <w:r>
        <w:rPr>
          <w:rtl w:val="true"/>
        </w:rPr>
        <w:t>ال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جع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.....................................                                   </w:t>
      </w:r>
      <w:r>
        <w:rPr>
          <w:rtl w:val="true"/>
        </w:rPr>
        <w:t>الم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.....................................                                   </w:t>
      </w:r>
      <w:r>
        <w:rPr>
          <w:rtl w:val="true"/>
        </w:rPr>
        <w:t>المش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..................................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قسم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 xml:space="preserve">: ..........................................                                  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دء</w:t>
      </w:r>
      <w:r>
        <w:rPr>
          <w:rtl w:val="true"/>
        </w:rPr>
        <w:t xml:space="preserve">:.................................................    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..........................................                                  </w:t>
      </w:r>
      <w:r>
        <w:rPr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Calibri"/>
          <w:rtl w:val="true"/>
        </w:rPr>
        <w:t xml:space="preserve">                                           </w:t>
      </w:r>
      <w:r>
        <w:rPr>
          <w:rtl w:val="true"/>
        </w:rPr>
        <w:t>التك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Calibri"/>
          <w:rtl w:val="true"/>
        </w:rPr>
        <w:t xml:space="preserve">                                                                      </w:t>
      </w:r>
      <w:r>
        <w:rPr>
          <w:rtl w:val="true"/>
        </w:rPr>
        <w:t>المواز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خط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Calibri"/>
          <w:rtl w:val="true"/>
        </w:rPr>
        <w:t xml:space="preserve">                                                                      </w:t>
      </w:r>
      <w:r>
        <w:rPr>
          <w:rtl w:val="true"/>
        </w:rPr>
        <w:t>المواز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Calibri"/>
          <w:rtl w:val="true"/>
        </w:rPr>
        <w:t xml:space="preserve">                             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حسا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قا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جع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علي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عتم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................................................     </w:t>
      </w:r>
      <w:r>
        <w:rPr>
          <w:rtl w:val="true"/>
        </w:rPr>
        <w:t>ال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..................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66"/>
        <w:gridCol w:w="1954"/>
        <w:gridCol w:w="1960"/>
        <w:gridCol w:w="1846"/>
      </w:tblGrid>
      <w:tr>
        <w:trPr/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</w:p>
        </w:tc>
        <w:tc>
          <w:tcPr>
            <w:tcW w:w="32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ســــــ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ــملــية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دء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تهاء</w:t>
            </w:r>
          </w:p>
        </w:tc>
      </w:tr>
      <w:tr>
        <w:trPr/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روعات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أي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ؤاد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4/5/2015</w:t>
            </w:r>
            <w:r>
              <w:rPr>
                <w:rtl w:val="true"/>
              </w:rPr>
              <w:t>م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خ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قف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خلي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.........   </w:t>
      </w:r>
      <w:r>
        <w:rPr>
          <w:rtl w:val="true"/>
        </w:rPr>
        <w:t>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...............................................</w:t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296"/>
        <w:gridCol w:w="3392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دو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ن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...........................................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.................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...........................................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.................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...........................................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.................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...........................................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.................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...........................................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.................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  <w:t>ت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صحيح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ي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ويم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688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قوي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يعت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حل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يبد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ض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هائ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بد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ض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ال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قص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tl w:val="true"/>
              </w:rPr>
              <w:t>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يعت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هائ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يبد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ض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خذ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قف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يعت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فح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ضاف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  <w:t>التعل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تعني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 xml:space="preserve">...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صر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ض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أن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ص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يقفل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فل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ش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سخ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15</w:t>
      </w:r>
      <w:r>
        <w:rPr>
          <w:rtl w:val="true"/>
        </w:rPr>
        <w:t xml:space="preserve"> )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قو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         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.....................................                                   </w:t>
      </w:r>
      <w:r>
        <w:rPr>
          <w:rtl w:val="true"/>
        </w:rPr>
        <w:t>الم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.....................................                                   </w:t>
      </w:r>
      <w:r>
        <w:rPr>
          <w:rtl w:val="true"/>
        </w:rPr>
        <w:t>المش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..................................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قسم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 xml:space="preserve">: ..........................................                                  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دء</w:t>
      </w:r>
      <w:r>
        <w:rPr>
          <w:rtl w:val="true"/>
        </w:rPr>
        <w:t xml:space="preserve">:.................................................    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..........................................                                  </w:t>
      </w:r>
      <w:r>
        <w:rPr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</w:t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939"/>
        <w:gridCol w:w="638"/>
        <w:gridCol w:w="853"/>
        <w:gridCol w:w="845"/>
        <w:gridCol w:w="1051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حد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قبو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ج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د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متاز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عام</w:t>
            </w:r>
            <w:r>
              <w:rPr>
                <w:rtl w:val="true"/>
              </w:rPr>
              <w:t>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ف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خط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tl w:val="true"/>
              </w:rPr>
              <w:t>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ل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ن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نطاق</w:t>
            </w:r>
            <w:r>
              <w:rPr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نف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د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عد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أه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نتائج</w:t>
            </w:r>
            <w:r>
              <w:rPr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قاب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نف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اس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كلف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وض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وق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ن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تي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غرق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وق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اتص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سل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ا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ت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شا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رغ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سل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ين</w:t>
            </w:r>
            <w:r>
              <w:rPr>
                <w:rtl w:val="true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............................................                                </w:t>
      </w:r>
      <w:r>
        <w:rPr>
          <w:rtl w:val="true"/>
        </w:rPr>
        <w:t>التوق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برنام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....................................................</w:t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90"/>
        <w:gridCol w:w="451"/>
        <w:gridCol w:w="859"/>
        <w:gridCol w:w="347"/>
        <w:gridCol w:w="218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ق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نو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ع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..........................    </w:t>
      </w:r>
      <w:r>
        <w:rPr>
          <w:rtl w:val="true"/>
        </w:rPr>
        <w:t>راجعه</w:t>
      </w:r>
      <w:r>
        <w:rPr>
          <w:rtl w:val="true"/>
        </w:rPr>
        <w:t xml:space="preserve">:..............................                       </w:t>
      </w:r>
      <w:r>
        <w:rPr>
          <w:rtl w:val="true"/>
        </w:rPr>
        <w:t>اعتمده</w:t>
      </w:r>
      <w:r>
        <w:rPr>
          <w:rtl w:val="true"/>
        </w:rPr>
        <w:t>: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ر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...........</w:t>
      </w: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سم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.............................                                      </w:t>
      </w:r>
      <w:r>
        <w:rPr>
          <w:rtl w:val="true"/>
        </w:rPr>
        <w:t>المو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 xml:space="preserve">........................... </w:t>
      </w:r>
      <w:r>
        <w:rPr>
          <w:rtl w:val="true"/>
        </w:rPr>
        <w:t>بتاريخ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 xml:space="preserve">......../.........../............... </w:t>
      </w:r>
      <w:r>
        <w:rPr>
          <w:rtl w:val="true"/>
        </w:rPr>
        <w:t>ه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 xml:space="preserve">.........../........../................. </w:t>
      </w:r>
      <w:r>
        <w:rPr>
          <w:rtl w:val="true"/>
        </w:rPr>
        <w:t>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.....................    </w:t>
      </w:r>
      <w:r>
        <w:rPr>
          <w:rtl w:val="true"/>
        </w:rPr>
        <w:t xml:space="preserve">  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عرفت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............................... ..........................................</w:t>
      </w:r>
      <w:r>
        <w:rPr>
          <w:rtl w:val="true"/>
        </w:rPr>
        <w:t xml:space="preserve">                   </w:t>
      </w:r>
      <w:r>
        <w:rPr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با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ستن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و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/......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/ .....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0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1080"/>
        <w:gridCol w:w="2340"/>
      </w:tblGrid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قيمة</w:t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ئ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/>
              <w:t>500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ر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عود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ئ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/>
              <w:t>200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ر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عود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ئ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/>
              <w:t>1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عود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ئ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/>
              <w:t>50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ر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عود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ئ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/>
              <w:t>20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ر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عود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ئ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عود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ئ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ر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عود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ئ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عو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ع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د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عو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ع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د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0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هل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عو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ع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د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5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هل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عو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إج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قد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حروف</w:t>
            </w:r>
            <w:r>
              <w:rPr>
                <w:rtl w:val="true"/>
              </w:rPr>
              <w:t>) .........................................................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7"/>
        <w:gridCol w:w="1170"/>
        <w:gridCol w:w="2135"/>
        <w:gridCol w:w="2016"/>
        <w:gridCol w:w="1722"/>
      </w:tblGrid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بل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بتاريخ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ادر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ين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حب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سح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فر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شيكا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...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.................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...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.................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...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.................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...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.................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جموع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ر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زينة</w:t>
      </w:r>
      <w:r>
        <w:rPr>
          <w:rtl w:val="true"/>
        </w:rPr>
        <w:t xml:space="preserve">/ </w:t>
      </w:r>
      <w:r>
        <w:rPr>
          <w:rtl w:val="true"/>
        </w:rPr>
        <w:t>التحص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هدة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ص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فت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در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(.......................................................................................................... ) </w:t>
      </w:r>
      <w:r>
        <w:rPr>
          <w:rtl w:val="true"/>
        </w:rPr>
        <w:t>ري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عو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ض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رد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</w:t>
      </w:r>
      <w:r>
        <w:rPr>
          <w:rtl w:val="true"/>
        </w:rPr>
        <w:t>ب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 /....../..........    </w:t>
      </w:r>
      <w:r>
        <w:rPr>
          <w:rtl w:val="true"/>
        </w:rPr>
        <w:t>مب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رد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</w:t>
      </w:r>
      <w:r>
        <w:rPr>
          <w:rtl w:val="true"/>
        </w:rPr>
        <w:t>ب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 /....../..........    </w:t>
      </w:r>
      <w:r>
        <w:rPr>
          <w:rtl w:val="true"/>
        </w:rPr>
        <w:t>مب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ت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د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رد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</w:t>
      </w:r>
      <w:r>
        <w:rPr>
          <w:rtl w:val="true"/>
        </w:rPr>
        <w:t>ب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 /....../..........    </w:t>
      </w:r>
      <w:r>
        <w:rPr>
          <w:rtl w:val="true"/>
        </w:rPr>
        <w:t>مب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ت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ج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رد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</w:t>
      </w:r>
      <w:r>
        <w:rPr>
          <w:rtl w:val="true"/>
        </w:rPr>
        <w:t>ب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 /....../..........    </w:t>
      </w:r>
      <w:r>
        <w:rPr>
          <w:rtl w:val="true"/>
        </w:rPr>
        <w:t>مب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ت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رج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...... </w:t>
      </w:r>
      <w:r>
        <w:rPr>
          <w:rtl w:val="true"/>
        </w:rPr>
        <w:t>ب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 /....../..........    </w:t>
      </w:r>
      <w:r>
        <w:rPr>
          <w:rtl w:val="true"/>
        </w:rPr>
        <w:t>مب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بإج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ص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رص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فت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رص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ج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د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زي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د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بر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>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زينة</w:t>
      </w:r>
      <w:r>
        <w:rPr>
          <w:rtl w:val="true"/>
        </w:rPr>
        <w:t xml:space="preserve">/ </w:t>
      </w:r>
      <w:r>
        <w:rPr>
          <w:rtl w:val="true"/>
        </w:rPr>
        <w:t>التحص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هدة</w:t>
      </w:r>
      <w:r>
        <w:rPr>
          <w:rtl w:val="true"/>
        </w:rPr>
        <w:t xml:space="preserve">) </w:t>
      </w:r>
      <w:r>
        <w:rPr>
          <w:rtl w:val="true"/>
        </w:rPr>
        <w:t>ب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شيك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هد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ج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يد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شيك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>وأقف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>وو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.........................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ش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 xml:space="preserve">/................................................                           </w:t>
      </w:r>
      <w:r>
        <w:rPr>
          <w:rtl w:val="true"/>
        </w:rPr>
        <w:t>التوق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ض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تاذ</w:t>
      </w:r>
      <w:r>
        <w:rPr>
          <w:rtl w:val="true"/>
        </w:rPr>
        <w:t xml:space="preserve">/..................................................            </w:t>
      </w:r>
      <w:r>
        <w:rPr>
          <w:rtl w:val="true"/>
        </w:rPr>
        <w:t>التوق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....................................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سئ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تاذ</w:t>
      </w:r>
      <w:r>
        <w:rPr>
          <w:rtl w:val="true"/>
        </w:rPr>
        <w:t xml:space="preserve">/..................................................           </w:t>
      </w:r>
      <w:r>
        <w:rPr>
          <w:rtl w:val="true"/>
        </w:rPr>
        <w:t>التوق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....................................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سئول</w:t>
      </w:r>
      <w:r>
        <w:rPr>
          <w:rtl w:val="true"/>
        </w:rPr>
        <w:t>(</w:t>
      </w:r>
      <w:r>
        <w:rPr>
          <w:rtl w:val="true"/>
        </w:rPr>
        <w:t>الخزي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هدة</w:t>
      </w:r>
      <w:r>
        <w:rPr>
          <w:rtl w:val="true"/>
        </w:rPr>
        <w:t xml:space="preserve">/ </w:t>
      </w:r>
      <w:r>
        <w:rPr>
          <w:rtl w:val="true"/>
        </w:rPr>
        <w:t>التحص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)  :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واتب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70"/>
        <w:gridCol w:w="1170"/>
        <w:gridCol w:w="1080"/>
        <w:gridCol w:w="389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رق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بل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691"/>
        <w:gridCol w:w="1224"/>
        <w:gridCol w:w="911"/>
        <w:gridCol w:w="11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رق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احظ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ر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احظ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احظ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.............................................. </w:t>
            </w:r>
            <w:r>
              <w:rPr>
                <w:rtl w:val="true"/>
              </w:rPr>
              <w:t>الم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......................................................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رقم</w:t>
            </w:r>
            <w:r>
              <w:rPr>
                <w:rtl w:val="true"/>
              </w:rPr>
              <w:t>:............................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مرف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...................................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ــ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tl w:val="true"/>
              </w:rPr>
              <w:t>الملاحظ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ــ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9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                                                                                  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                                                                                        </w:t>
            </w:r>
            <w:r>
              <w:rPr>
                <w:rtl w:val="true"/>
              </w:rPr>
              <w:t>..................................</w:t>
            </w:r>
          </w:p>
        </w:tc>
      </w:tr>
      <w:tr>
        <w:trPr/>
        <w:tc>
          <w:tcPr>
            <w:tcW w:w="98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ــ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tl w:val="true"/>
              </w:rPr>
              <w:t>الرد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ــ</w:t>
            </w:r>
            <w:r>
              <w:rPr>
                <w:rFonts w:eastAsia="Calibri" w:cs="Calibri"/>
                <w:rtl w:val="true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....................................................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                            </w:t>
            </w:r>
            <w:r>
              <w:rPr>
                <w:rtl w:val="true"/>
              </w:rPr>
              <w:t>المحتر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ح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رك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،</w:t>
            </w:r>
          </w:p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ش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احظت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ل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فادت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ا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...................................                                                 </w:t>
            </w:r>
            <w:r>
              <w:rPr>
                <w:rtl w:val="true"/>
              </w:rPr>
              <w:t>التوق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..................................</w:t>
            </w:r>
          </w:p>
        </w:tc>
      </w:tr>
      <w:tr>
        <w:trPr>
          <w:trHeight w:val="359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ـ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اح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ــ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7465</wp:posOffset>
                      </wp:positionV>
                      <wp:extent cx="152400" cy="121920"/>
                      <wp:effectExtent l="6350" t="6350" r="6350" b="6350"/>
                      <wp:wrapNone/>
                      <wp:docPr id="29" name="مستطيل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20" stroked="t" o:allowincell="t" style="position:absolute;margin-left:4.45pt;margin-top:2.95pt;width:11.95pt;height:9.5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rtl w:val="true"/>
              </w:rPr>
              <w:t xml:space="preserve">          </w:t>
            </w:r>
            <w:r>
              <w:rPr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اح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</w:t>
            </w:r>
            <w:r>
              <w:rPr>
                <w:rtl w:val="true"/>
              </w:rPr>
              <w:tab/>
            </w:r>
          </w:p>
        </w:tc>
      </w:tr>
      <w:tr>
        <w:trPr/>
        <w:tc>
          <w:tcPr>
            <w:tcW w:w="9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905</wp:posOffset>
                      </wp:positionV>
                      <wp:extent cx="152400" cy="144780"/>
                      <wp:effectExtent l="6350" t="6350" r="6350" b="6350"/>
                      <wp:wrapNone/>
                      <wp:docPr id="30" name="مستطيل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32" stroked="t" o:allowincell="t" style="position:absolute;margin-left:4.45pt;margin-top:0.15pt;width:11.95pt;height:11.3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rtl w:val="true"/>
              </w:rPr>
              <w:t xml:space="preserve">         </w:t>
            </w:r>
            <w:r>
              <w:rPr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ت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................................................................................. </w:t>
            </w:r>
            <w:r>
              <w:rPr>
                <w:rtl w:val="true"/>
              </w:rPr>
              <w:tab/>
            </w:r>
          </w:p>
        </w:tc>
      </w:tr>
      <w:tr>
        <w:trPr/>
        <w:tc>
          <w:tcPr>
            <w:tcW w:w="9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اب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....................... </w:t>
      </w:r>
      <w:r>
        <w:rPr>
          <w:rtl w:val="true"/>
        </w:rPr>
        <w:t>فر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....................................   </w:t>
      </w:r>
      <w:r>
        <w:rPr>
          <w:rtl w:val="true"/>
        </w:rPr>
        <w:t>ع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ش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ت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......................</w:t>
      </w:r>
    </w:p>
    <w:tbl>
      <w:tblPr>
        <w:tblW w:w="98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90"/>
        <w:gridCol w:w="6161"/>
      </w:tblGrid>
      <w:tr>
        <w:trPr/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عملة</w:t>
            </w:r>
            <w:r>
              <w:rPr>
                <w:rtl w:val="true"/>
              </w:rPr>
              <w:t>: ...............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عمل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:................</w:t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رص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يض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يد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دف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</w:t>
            </w:r>
          </w:p>
        </w:tc>
      </w:tr>
      <w:tr>
        <w:trPr/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سحو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دفاتر</w:t>
            </w:r>
          </w:p>
        </w:tc>
      </w:tr>
      <w:tr>
        <w:trPr/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ي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يد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دفاتر</w:t>
            </w:r>
          </w:p>
        </w:tc>
      </w:tr>
      <w:tr>
        <w:trPr/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سحو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دف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</w:t>
            </w:r>
          </w:p>
        </w:tc>
      </w:tr>
      <w:tr>
        <w:trPr/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رص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دفات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tblW w:w="98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63"/>
        <w:gridCol w:w="1663"/>
        <w:gridCol w:w="1663"/>
        <w:gridCol w:w="1664"/>
        <w:gridCol w:w="1602"/>
      </w:tblGrid>
      <w:tr>
        <w:trPr/>
        <w:tc>
          <w:tcPr>
            <w:tcW w:w="4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يد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دف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</w:t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سحو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دف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بل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قيد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بل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قي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tblW w:w="98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10"/>
        <w:gridCol w:w="1710"/>
        <w:gridCol w:w="1620"/>
        <w:gridCol w:w="1710"/>
        <w:gridCol w:w="1551"/>
      </w:tblGrid>
      <w:tr>
        <w:trPr/>
        <w:tc>
          <w:tcPr>
            <w:tcW w:w="4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سحو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دفاتر</w:t>
            </w:r>
          </w:p>
        </w:tc>
        <w:tc>
          <w:tcPr>
            <w:tcW w:w="4881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يد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دفاتر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بل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قيد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بل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قي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74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103"/>
      </w:tblGrid>
      <w:tr>
        <w:trPr>
          <w:trHeight w:val="720" w:hRule="atLeast"/>
        </w:trPr>
        <w:tc>
          <w:tcPr>
            <w:tcW w:w="97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ستمار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</w:tc>
      </w:tr>
      <w:tr>
        <w:trPr>
          <w:trHeight w:val="720" w:hRule="atLeast"/>
        </w:trPr>
        <w:tc>
          <w:tcPr>
            <w:tcW w:w="97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           /            /</w:t>
            </w:r>
          </w:p>
        </w:tc>
        <w:tc>
          <w:tcPr>
            <w:tcW w:w="6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                  /                   /</w:t>
            </w:r>
          </w:p>
        </w:tc>
      </w:tr>
      <w:tr>
        <w:trPr>
          <w:trHeight w:val="720" w:hRule="atLeast"/>
        </w:trPr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           /           /</w:t>
            </w:r>
          </w:p>
        </w:tc>
        <w:tc>
          <w:tcPr>
            <w:tcW w:w="6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                  /                   /</w:t>
            </w:r>
          </w:p>
        </w:tc>
      </w:tr>
      <w:tr>
        <w:trPr>
          <w:trHeight w:val="720" w:hRule="atLeast"/>
        </w:trPr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             /           /</w:t>
            </w:r>
          </w:p>
        </w:tc>
        <w:tc>
          <w:tcPr>
            <w:tcW w:w="6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                  /                   /</w:t>
            </w:r>
          </w:p>
        </w:tc>
      </w:tr>
      <w:tr>
        <w:trPr>
          <w:trHeight w:val="720" w:hRule="atLeast"/>
        </w:trPr>
        <w:tc>
          <w:tcPr>
            <w:tcW w:w="97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دو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وه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ص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د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ب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 xml:space="preserve">, </w:t>
      </w:r>
      <w:r>
        <w:rPr>
          <w:rtl w:val="true"/>
        </w:rPr>
        <w:t>وب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يلاح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م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ع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ط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قتن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كف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و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نخف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2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040"/>
        <w:gridCol w:w="889"/>
        <w:gridCol w:w="1049"/>
        <w:gridCol w:w="1039"/>
        <w:gridCol w:w="988"/>
      </w:tblGrid>
      <w:tr>
        <w:trPr>
          <w:trHeight w:val="43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نتي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</w:p>
        </w:tc>
      </w:tr>
      <w:tr>
        <w:trPr>
          <w:trHeight w:val="43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نخف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توس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رتفع</w:t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أ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ثان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عا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ن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صن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ن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قبوض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دفوعات</w:t>
            </w:r>
            <w:r>
              <w:rPr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اعتماد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مستن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خط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ضما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ب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بيعا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خزو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ق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ف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ئ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لمشتريات</w:t>
            </w:r>
            <w:r>
              <w:rPr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موس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تامي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أخر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1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أ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7534"/>
        <w:gridCol w:w="552"/>
        <w:gridCol w:w="528"/>
        <w:gridCol w:w="918"/>
      </w:tblGrid>
      <w:tr>
        <w:trPr/>
        <w:tc>
          <w:tcPr>
            <w:tcW w:w="7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7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ظي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ت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طب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نشأ</w:t>
            </w:r>
            <w:r>
              <w:rPr>
                <w:rtl w:val="true"/>
              </w:rPr>
              <w:t>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ختصاص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ضح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ئ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ختصاص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م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ووص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ي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صلاح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نوا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ا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أس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وظ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وا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ض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عط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عياد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علا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رق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إجا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دل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ن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ن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ق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ا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ت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سويق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روع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362"/>
        <w:gridCol w:w="552"/>
        <w:gridCol w:w="528"/>
        <w:gridCol w:w="91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ص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خ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د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اطل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ث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eastAsia="Calibri" w:cs="Calibri"/>
          <w:rtl w:val="true"/>
        </w:rPr>
        <w:t xml:space="preserve">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راج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452"/>
        <w:gridCol w:w="552"/>
        <w:gridCol w:w="528"/>
        <w:gridCol w:w="91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ظ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سي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وظ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tl w:val="true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ي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tl w:val="true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ج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وظ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ل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ترونيا</w:t>
            </w:r>
            <w:r>
              <w:rPr>
                <w:rtl w:val="true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فر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ق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تو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س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طلع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باد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ل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ج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جه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وث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ه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خ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و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عد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غ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ث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ا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ع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ال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د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عا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حص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ب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خص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ـــ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لأنظ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79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002"/>
        <w:gridCol w:w="912"/>
        <w:gridCol w:w="528"/>
        <w:gridCol w:w="90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ج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سئو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ارضة</w:t>
            </w:r>
          </w:p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>ادخ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تخراج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م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د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شغ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ت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تا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ر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تعد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سئ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م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و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د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تاب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د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تبا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و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ف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د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امج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ي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و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وار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فه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ي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دو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وا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د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كتوب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ص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ر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ضي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ذ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ــ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تقارير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لتسو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أجير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7174"/>
        <w:gridCol w:w="912"/>
        <w:gridCol w:w="528"/>
        <w:gridCol w:w="918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ج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سع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ج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شروطه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ياسة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    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  </w:t>
            </w:r>
            <w:r>
              <w:rPr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حرا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ة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    </w:t>
            </w:r>
            <w:r>
              <w:rPr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أج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ر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لس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    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.   </w:t>
            </w: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وات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طا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ن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رسا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عملاء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    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 xml:space="preserve">.   </w:t>
            </w: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ج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ت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ال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ج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وظ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مبي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مبي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7632"/>
        <w:gridCol w:w="540"/>
        <w:gridCol w:w="540"/>
        <w:gridCol w:w="810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فص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استثم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لك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ستثمار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ب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ف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إير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ح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ثم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الن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50"/>
        <w:gridCol w:w="540"/>
        <w:gridCol w:w="540"/>
        <w:gridCol w:w="81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ــ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ت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وتتن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خط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ت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ستلز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ن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كم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سع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ا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ص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ر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خت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ر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ـ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وتتن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نشأ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تط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ار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ح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حص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دف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ق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ه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ع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توق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ه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تن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ض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و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ف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و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نا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ظ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أ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لاق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1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ثان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</w:p>
        </w:tc>
      </w:tr>
      <w:tr>
        <w:trPr>
          <w:trHeight w:val="50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/>
              <w:t>1</w:t>
            </w:r>
            <w:r>
              <w:rPr>
                <w:rtl w:val="true"/>
              </w:rPr>
              <w:t xml:space="preserve"> )  </w:t>
            </w:r>
            <w:r>
              <w:rPr>
                <w:rtl w:val="true"/>
              </w:rPr>
              <w:t>عــام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452"/>
        <w:gridCol w:w="462"/>
        <w:gridCol w:w="528"/>
        <w:gridCol w:w="918"/>
      </w:tblGrid>
      <w:tr>
        <w:trPr/>
        <w:tc>
          <w:tcPr>
            <w:tcW w:w="7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7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ظ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ار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م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ختصاص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يا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م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ن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خز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ج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رك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ف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حوز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ق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جا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عما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خ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ا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نق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حوز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و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إش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ي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فت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يحة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ي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فت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قي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س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سج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رح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ش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خليي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ستق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ز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دي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نفيذ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ت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ز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تقار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حرا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با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ه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ه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ار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ت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ز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حرا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بابه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اقتراح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ف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ط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إرف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ث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كاف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ب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ي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ح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شت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ط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أمي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مستخ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ل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سج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تخر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دف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ف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ا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جتم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و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س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ا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وارد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،و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فذ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الخ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طب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س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ج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رح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وائ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ت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د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0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الن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صن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ن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قبوض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دفوعات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632"/>
        <w:gridCol w:w="540"/>
        <w:gridCol w:w="450"/>
        <w:gridCol w:w="828"/>
      </w:tblGrid>
      <w:tr>
        <w:trPr/>
        <w:tc>
          <w:tcPr>
            <w:tcW w:w="7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7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تصاص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ن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ق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ا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ختصاص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ع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رح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سج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ال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قي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ت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ن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تما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ثب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جلا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أم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عام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ن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ت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س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هر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جا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ب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س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ف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حت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ع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عه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حت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نس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غ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سل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ب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ب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ز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ك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ثب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إض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ك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اق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tl w:val="true"/>
              </w:rPr>
              <w:t>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يك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ت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قبوض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ف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يد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يك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ب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وم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بوض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ق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بي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ن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ث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حت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نس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س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يد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يداع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ن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إيداع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خت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د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خ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ا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د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ف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بوض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يد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رف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بوض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ق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دف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رح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br w:type="page"/>
      </w: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0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الن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صن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بن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قبوض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دفوعات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632"/>
        <w:gridCol w:w="540"/>
        <w:gridCol w:w="450"/>
        <w:gridCol w:w="828"/>
      </w:tblGrid>
      <w:tr>
        <w:trPr/>
        <w:tc>
          <w:tcPr>
            <w:tcW w:w="7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7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نق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وم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جم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ب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و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سج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يد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حص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نت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ب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يك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ج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يك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وا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ا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سل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خ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ز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فو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ن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ث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فو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د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صن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ثر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با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حتيا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ن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و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م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م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نا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ث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قبوض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بوض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ق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ف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فرد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ن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ث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ث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ح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ا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أر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ف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ن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ث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م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ن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ط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لف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عا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ث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فحص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خ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ذك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خا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مته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ج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ث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ج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صن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يك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ن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ث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س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0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الاعتم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542"/>
        <w:gridCol w:w="540"/>
        <w:gridCol w:w="450"/>
        <w:gridCol w:w="828"/>
      </w:tblGrid>
      <w:tr>
        <w:trPr/>
        <w:tc>
          <w:tcPr>
            <w:tcW w:w="7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7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ت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عت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ح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ض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ثب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ض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يرا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حتيا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تمد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ح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بض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ض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ى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ا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ض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ض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ض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وا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ت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ى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قف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ح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ض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صو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ز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حت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ن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حت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ض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تم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ضاع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ت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ز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ض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رقام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اعتم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اعتم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0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380"/>
        <w:gridCol w:w="48"/>
        <w:gridCol w:w="492"/>
        <w:gridCol w:w="48"/>
        <w:gridCol w:w="222"/>
        <w:gridCol w:w="264"/>
        <w:gridCol w:w="906"/>
      </w:tblGrid>
      <w:tr>
        <w:trPr/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صي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حقا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جه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ه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صيل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مطابق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رقا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ف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0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ال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أج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452"/>
        <w:gridCol w:w="540"/>
        <w:gridCol w:w="540"/>
        <w:gridCol w:w="918"/>
      </w:tblGrid>
      <w:tr>
        <w:trPr/>
        <w:tc>
          <w:tcPr>
            <w:tcW w:w="7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7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و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اقد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إصدار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طا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أجري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سه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ئت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ص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ق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تر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يراد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سج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رح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يص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ه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يص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ه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تا</w:t>
            </w:r>
            <w:r>
              <w:rPr>
                <w:rtl w:val="true"/>
              </w:rPr>
              <w:t>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ه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ل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ع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ت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هر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صص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اف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ل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ك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صي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ع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ه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ه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ج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رصد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دف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با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ص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صي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ص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اء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يد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ص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و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ب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راجع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ا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ص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وات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ا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ق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ب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ع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و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جر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حر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وات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طالبات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و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ثب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يراد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ر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قب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ج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ف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وض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ج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سع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ج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ف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ضم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لتزا</w:t>
            </w:r>
            <w:r>
              <w:rPr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زم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خصوم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،والأشخا</w:t>
            </w:r>
            <w:r>
              <w:rPr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فوضي</w:t>
            </w:r>
            <w:r>
              <w:rPr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يل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حد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ئت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ال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br w:type="page"/>
      </w: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 </w:t>
      </w:r>
      <w:r>
        <w:rPr>
          <w:rtl w:val="true"/>
        </w:rPr>
        <w:t>الذم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وذم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أجر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"/>
        <w:gridCol w:w="7362"/>
        <w:gridCol w:w="540"/>
        <w:gridCol w:w="540"/>
        <w:gridCol w:w="900"/>
        <w:gridCol w:w="18"/>
      </w:tblGrid>
      <w:tr>
        <w:trPr/>
        <w:tc>
          <w:tcPr>
            <w:tcW w:w="7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7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خ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ب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تفاقيا</w:t>
            </w:r>
            <w:r>
              <w:rPr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ئت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عم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منحو</w:t>
            </w:r>
            <w:r>
              <w:rPr>
                <w:rtl w:val="true"/>
              </w:rPr>
              <w:t>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حد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سه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منو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جير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م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وات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طالبات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خ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وات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رق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احت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لس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حت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لس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إبلاغه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لأش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سئ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ستأج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زو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جر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بم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ج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ج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ستأجري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مطبق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ا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ج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ط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ج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وحد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مخ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>المرتد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ت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شع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ئ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عم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ر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عم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ب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ب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حص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ق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فح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د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س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عداد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شوف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ال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سلف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ق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قتط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سلف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هر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صن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ي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غ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ت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ف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س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منو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ي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د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ص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م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ي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ك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صي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0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المخزون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79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42"/>
        <w:gridCol w:w="630"/>
        <w:gridCol w:w="360"/>
        <w:gridCol w:w="900"/>
      </w:tblGrid>
      <w:tr>
        <w:trPr/>
        <w:tc>
          <w:tcPr>
            <w:tcW w:w="7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7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ح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ناف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نو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طابقته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دخا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ستود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خز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و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ن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رحيل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ض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د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حتسا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يا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ض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م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ودع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ز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و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ض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ق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خز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غ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ناصر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ز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غط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بولي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أ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خز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ص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tl w:val="true"/>
              </w:rPr>
              <w:t>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تعد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و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ت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ع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ي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غ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نت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ض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ز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ن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هي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لي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قي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فص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ج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ت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ن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حت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ز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حت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ن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ز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ن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ز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خاز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ص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ن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د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ئ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لي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ت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قائ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بليغ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إفها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أش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قو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br w:type="page"/>
      </w: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42"/>
        <w:gridCol w:w="732"/>
        <w:gridCol w:w="360"/>
        <w:gridCol w:w="816"/>
      </w:tblGrid>
      <w:tr>
        <w:trPr>
          <w:trHeight w:val="503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المخزون</w:t>
            </w:r>
          </w:p>
        </w:tc>
      </w:tr>
      <w:tr>
        <w:trPr/>
        <w:tc>
          <w:tcPr>
            <w:tcW w:w="7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7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ال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أما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خز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ضائع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تع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ش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ن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   </w:t>
            </w:r>
            <w:r>
              <w:rPr>
                <w:rtl w:val="true"/>
              </w:rPr>
              <w:t>ت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التع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ض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عم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طر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م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ز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تسج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ن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وص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رم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أر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ن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م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ي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ر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ض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ترق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طي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راك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ح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ض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تسع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ضر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تلخ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روق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رص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ف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ل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ر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أصن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نته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شك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ت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لاحي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لي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ت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بد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ك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مته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اك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طي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ا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عد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صص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وا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ج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0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الق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فع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812"/>
        <w:gridCol w:w="540"/>
        <w:gridCol w:w="378"/>
        <w:gridCol w:w="720"/>
      </w:tblGrid>
      <w:tr>
        <w:trPr/>
        <w:tc>
          <w:tcPr>
            <w:tcW w:w="8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8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حت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ق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و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فص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تفاق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رم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قس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حق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ه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طابق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أك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ن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ق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أك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ظا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عمولا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مح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دد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ح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ف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دما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ب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سه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اريخ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ستحق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قساط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مولاتها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دف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ق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وض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س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قس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عي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غر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و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ض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7894"/>
        <w:gridCol w:w="540"/>
        <w:gridCol w:w="378"/>
        <w:gridCol w:w="720"/>
      </w:tblGrid>
      <w:tr>
        <w:trPr>
          <w:trHeight w:val="503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ال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ئ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المشت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 </w:t>
            </w:r>
          </w:p>
        </w:tc>
      </w:tr>
      <w:tr>
        <w:trPr/>
        <w:tc>
          <w:tcPr>
            <w:tcW w:w="8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8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سئو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ح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ضاع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نو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وات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الإث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س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ائ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از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ص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ق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ت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ح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ض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س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فح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وات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م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سع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ب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ن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و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وق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ت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وات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دي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طل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وات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ف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ط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شع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ال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ئ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قا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دو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ت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ور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شع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قيده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ه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دائ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ئ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طابق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ئ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أخ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داد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ض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ف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ند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د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ف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ور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ج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أ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ض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خت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ت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نث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دع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0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9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7894"/>
        <w:gridCol w:w="540"/>
        <w:gridCol w:w="360"/>
        <w:gridCol w:w="738"/>
      </w:tblGrid>
      <w:tr>
        <w:trPr/>
        <w:tc>
          <w:tcPr>
            <w:tcW w:w="8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8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حت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وجو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مس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و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ج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فروقا</w:t>
            </w:r>
            <w:r>
              <w:rPr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ك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د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ق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ا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خ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س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ولي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ا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اريخ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ك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فو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ما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ق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ك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ما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سه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قب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ف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ضا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أس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ضا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أس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حتيا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أس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تك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واز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وات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ضا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أ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ذك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وات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تمي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أس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يرا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سئ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ستهل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ض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صي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صلاحات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استبع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بي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و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بعا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شع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الاستبع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سج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ستبع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ذ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و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ق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تظم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للإضا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وتس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ف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ا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ز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ا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ن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كا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ا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ت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صب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اه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است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0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موسة</w:t>
            </w:r>
            <w:r>
              <w:rPr>
                <w:rFonts w:eastAsia="Calibri" w:cs="Calibri"/>
                <w:rtl w:val="true"/>
              </w:rPr>
              <w:t xml:space="preserve">    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722"/>
        <w:gridCol w:w="540"/>
        <w:gridCol w:w="288"/>
        <w:gridCol w:w="810"/>
      </w:tblGrid>
      <w:tr>
        <w:trPr/>
        <w:tc>
          <w:tcPr>
            <w:tcW w:w="8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8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و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ج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مو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ثب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ر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ا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أج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ش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ز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قي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جل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موس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ك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طمئ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ح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ج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قي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ج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مو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قر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حت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أقس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ط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مو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ف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س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د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مو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ت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ي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ماث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سن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ر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ال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ج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مو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رص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ظا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ل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ج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أ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مو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0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1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المصروفات</w:t>
            </w:r>
            <w:r>
              <w:rPr>
                <w:rFonts w:eastAsia="Calibri" w:cs="Calibri"/>
                <w:rtl w:val="true"/>
              </w:rPr>
              <w:t xml:space="preserve">    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722"/>
        <w:gridCol w:w="540"/>
        <w:gridCol w:w="378"/>
        <w:gridCol w:w="720"/>
      </w:tblGrid>
      <w:tr>
        <w:trPr/>
        <w:tc>
          <w:tcPr>
            <w:tcW w:w="8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8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ث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ؤ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ه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ق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از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وج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قتر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د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و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اش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ن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مرت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ه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زا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تعلي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استقط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و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ق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يمس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ا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يقو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و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يسل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و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*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س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طا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إجا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ك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ثاب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ي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اقيع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و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بي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تو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قار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كل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جه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و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ت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ل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رقام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ن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ف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ت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س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و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حض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و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ق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لئ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ئ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يي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و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و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ش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حض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و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ش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تق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قو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جه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و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ن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مس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و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اق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لام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رو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ي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ك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فو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د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و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ف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ب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و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br w:type="page"/>
      </w: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0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ت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1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المصروفات</w:t>
            </w:r>
            <w:r>
              <w:rPr>
                <w:rFonts w:eastAsia="Calibri" w:cs="Calibri"/>
                <w:rtl w:val="true"/>
              </w:rPr>
              <w:t xml:space="preserve">    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722"/>
        <w:gridCol w:w="540"/>
        <w:gridCol w:w="378"/>
        <w:gridCol w:w="720"/>
      </w:tblGrid>
      <w:tr>
        <w:trPr/>
        <w:tc>
          <w:tcPr>
            <w:tcW w:w="8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8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رو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ح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حت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يج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بر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يج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ت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ق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ش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ئو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و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غي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ط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ق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يج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راع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ي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ه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دف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د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ي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ه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ح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ح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إد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صرو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ح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فت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نحرا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ل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با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ستح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دف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و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ش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0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2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تامية</w:t>
            </w:r>
            <w:r>
              <w:rPr>
                <w:rFonts w:eastAsia="Calibri" w:cs="Calibri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812"/>
        <w:gridCol w:w="540"/>
        <w:gridCol w:w="288"/>
        <w:gridCol w:w="810"/>
      </w:tblGrid>
      <w:tr>
        <w:trPr/>
        <w:tc>
          <w:tcPr>
            <w:tcW w:w="8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8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ع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ت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وق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مقاب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ح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تلا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وه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خر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ؤش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قارن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ح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ختلا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وه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ت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حاس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ع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ماث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ت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غ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ت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ظ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ج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ز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طار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ت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ت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حد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اح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س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ت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6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195" w:gutter="0" w:header="720" w:top="2246" w:footer="720" w:bottom="90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b/>
        <w:b/>
        <w:bCs/>
        <w:color w:val="1F3864"/>
        <w:sz w:val="24"/>
        <w:sz w:val="24"/>
        <w:szCs w:val="24"/>
        <w:rtl w:val="true"/>
      </w:rPr>
      <w:t>دليل</w:t>
    </w:r>
    <w:r>
      <w:rPr>
        <w:rFonts w:eastAsia="Calibri" w:cs="Calibri"/>
        <w:b/>
        <w:b/>
        <w:bCs/>
        <w:color w:val="1F3864"/>
        <w:sz w:val="24"/>
        <w:sz w:val="24"/>
        <w:szCs w:val="24"/>
        <w:rtl w:val="true"/>
      </w:rPr>
      <w:t xml:space="preserve"> </w:t>
    </w:r>
    <w:r>
      <w:rPr>
        <w:b/>
        <w:b/>
        <w:bCs/>
        <w:color w:val="1F3864"/>
        <w:sz w:val="24"/>
        <w:sz w:val="24"/>
        <w:szCs w:val="24"/>
        <w:rtl w:val="true"/>
      </w:rPr>
      <w:t>مهام</w:t>
    </w:r>
    <w:r>
      <w:rPr>
        <w:rFonts w:eastAsia="Calibri" w:cs="Calibri"/>
        <w:b/>
        <w:b/>
        <w:bCs/>
        <w:color w:val="1F3864"/>
        <w:sz w:val="24"/>
        <w:sz w:val="24"/>
        <w:szCs w:val="24"/>
        <w:rtl w:val="true"/>
      </w:rPr>
      <w:t xml:space="preserve"> </w:t>
    </w:r>
    <w:r>
      <w:rPr>
        <w:b/>
        <w:b/>
        <w:bCs/>
        <w:color w:val="1F3864"/>
        <w:sz w:val="24"/>
        <w:sz w:val="24"/>
        <w:szCs w:val="24"/>
        <w:rtl w:val="true"/>
      </w:rPr>
      <w:t>وإجراءات</w:t>
    </w:r>
    <w:r>
      <w:rPr>
        <w:rFonts w:eastAsia="Calibri" w:cs="Calibri"/>
        <w:b/>
        <w:b/>
        <w:bCs/>
        <w:color w:val="1F3864"/>
        <w:sz w:val="24"/>
        <w:sz w:val="24"/>
        <w:szCs w:val="24"/>
        <w:rtl w:val="true"/>
      </w:rPr>
      <w:t xml:space="preserve"> </w:t>
    </w:r>
    <w:r>
      <w:rPr>
        <w:b/>
        <w:b/>
        <w:bCs/>
        <w:color w:val="1F3864"/>
        <w:sz w:val="24"/>
        <w:sz w:val="24"/>
        <w:szCs w:val="24"/>
        <w:rtl w:val="true"/>
      </w:rPr>
      <w:t>وحدة</w:t>
    </w:r>
    <w:r>
      <w:rPr>
        <w:rFonts w:eastAsia="Calibri" w:cs="Calibri"/>
        <w:b/>
        <w:b/>
        <w:bCs/>
        <w:color w:val="1F3864"/>
        <w:sz w:val="24"/>
        <w:sz w:val="24"/>
        <w:szCs w:val="24"/>
        <w:rtl w:val="true"/>
      </w:rPr>
      <w:t xml:space="preserve"> </w:t>
    </w:r>
    <w:r>
      <w:rPr>
        <w:b/>
        <w:b/>
        <w:bCs/>
        <w:color w:val="1F3864"/>
        <w:sz w:val="24"/>
        <w:sz w:val="24"/>
        <w:szCs w:val="24"/>
        <w:rtl w:val="true"/>
      </w:rPr>
      <w:t>المراجعة</w:t>
    </w:r>
    <w:r>
      <w:rPr>
        <w:rFonts w:eastAsia="Calibri" w:cs="Calibri"/>
        <w:b/>
        <w:b/>
        <w:bCs/>
        <w:color w:val="1F3864"/>
        <w:sz w:val="24"/>
        <w:sz w:val="24"/>
        <w:szCs w:val="24"/>
        <w:rtl w:val="true"/>
      </w:rPr>
      <w:t xml:space="preserve"> </w:t>
    </w:r>
    <w:r>
      <w:rPr>
        <w:b/>
        <w:b/>
        <w:bCs/>
        <w:color w:val="1F3864"/>
        <w:sz w:val="24"/>
        <w:sz w:val="24"/>
        <w:szCs w:val="24"/>
        <w:rtl w:val="true"/>
      </w:rPr>
      <w:t>الداخلية</w:t>
    </w:r>
    <w:r>
      <w:rPr>
        <w:rFonts w:eastAsia="Calibri" w:cs="Calibri"/>
        <w:b/>
        <w:b/>
        <w:bCs/>
        <w:color w:val="1F3864"/>
        <w:sz w:val="24"/>
        <w:sz w:val="24"/>
        <w:szCs w:val="24"/>
        <w:rtl w:val="true"/>
      </w:rPr>
      <w:t xml:space="preserve">                                       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2</w:t>
    </w:r>
    <w:r>
      <w:rPr>
        <w:rtl w:val="true"/>
      </w:rPr>
      <w:fldChar w:fldCharType="end"/>
    </w:r>
  </w:p>
  <w:p>
    <w:pPr>
      <w:pStyle w:val="Footer"/>
      <w:ind w:left="0" w:right="0" w:hanging="0"/>
      <w:jc w:val="left"/>
      <w:rPr>
        <w:color w:val="1F3864"/>
        <w:sz w:val="24"/>
        <w:szCs w:val="24"/>
      </w:rPr>
    </w:pPr>
    <w:r>
      <w:rPr>
        <w:color w:val="1F3864"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160"/>
      <w:ind w:left="0" w:hanging="0"/>
      <w:jc w:val="left"/>
    </w:pPr>
    <w:rPr>
      <w:rFonts w:ascii="Calibri" w:hAnsi="Calibri" w:eastAsia="Times New Roman" w:cs="Arial"/>
      <w:color w:val="auto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bidi w:val="0"/>
      <w:spacing w:lineRule="auto" w:line="240" w:before="360" w:after="120"/>
      <w:jc w:val="left"/>
      <w:outlineLvl w:val="0"/>
    </w:pPr>
    <w:rPr>
      <w:rFonts w:ascii="Calibri Light" w:hAnsi="Calibri Light" w:eastAsia="SimSun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40" w:before="120" w:after="0"/>
      <w:jc w:val="left"/>
      <w:outlineLvl w:val="1"/>
    </w:pPr>
    <w:rPr>
      <w:rFonts w:ascii="Calibri Light" w:hAnsi="Calibri Light" w:eastAsia="SimSun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40" w:before="80" w:after="0"/>
      <w:jc w:val="left"/>
      <w:outlineLvl w:val="2"/>
    </w:pPr>
    <w:rPr>
      <w:rFonts w:ascii="Calibri Light" w:hAnsi="Calibri Light" w:eastAsia="SimSun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lineRule="auto" w:line="240" w:before="80" w:after="0"/>
      <w:jc w:val="left"/>
      <w:outlineLvl w:val="3"/>
    </w:pPr>
    <w:rPr>
      <w:rFonts w:ascii="Calibri Light" w:hAnsi="Calibri Light" w:eastAsia="SimSun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lineRule="auto" w:line="240" w:before="80" w:after="0"/>
      <w:jc w:val="left"/>
      <w:outlineLvl w:val="4"/>
    </w:pPr>
    <w:rPr>
      <w:rFonts w:ascii="Calibri Light" w:hAnsi="Calibri Light" w:eastAsia="SimSun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lineRule="auto" w:line="240" w:before="80" w:after="0"/>
      <w:jc w:val="left"/>
      <w:outlineLvl w:val="5"/>
    </w:pPr>
    <w:rPr>
      <w:rFonts w:ascii="Calibri Light" w:hAnsi="Calibri Light" w:eastAsia="SimSun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lineRule="auto" w:line="240" w:before="80" w:after="0"/>
      <w:jc w:val="left"/>
      <w:outlineLvl w:val="6"/>
    </w:pPr>
    <w:rPr>
      <w:rFonts w:ascii="Calibri Light" w:hAnsi="Calibri Light" w:eastAsia="SimSun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lineRule="auto" w:line="240" w:before="80" w:after="0"/>
      <w:jc w:val="left"/>
      <w:outlineLvl w:val="7"/>
    </w:pPr>
    <w:rPr>
      <w:rFonts w:ascii="Calibri Light" w:hAnsi="Calibri Light" w:eastAsia="SimSun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lineRule="auto" w:line="240" w:before="80" w:after="0"/>
      <w:jc w:val="left"/>
      <w:outlineLvl w:val="8"/>
    </w:pPr>
    <w:rPr>
      <w:rFonts w:ascii="Calibri Light" w:hAnsi="Calibri Light" w:eastAsia="SimSun" w:cs="Times New Roman"/>
      <w:i/>
      <w:iCs/>
      <w:color w:val="833C0B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libri Light" w:hAnsi="Calibri Light" w:eastAsia="SimSun" w:cs="Times New Roman"/>
      <w:i/>
      <w:iCs/>
      <w:color w:val="833C0B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SimSun" w:cs="Times New Roman"/>
      <w:color w:val="262626"/>
      <w:sz w:val="96"/>
      <w:szCs w:val="96"/>
    </w:rPr>
  </w:style>
  <w:style w:type="character" w:styleId="SubtleReference">
    <w:name w:val="Subtle Reference"/>
    <w:qFormat/>
    <w:rPr>
      <w:smallCaps/>
      <w:color w:val="404040"/>
      <w:spacing w:val="0"/>
      <w:u w:val="single" w:color="7F7F7F"/>
    </w:rPr>
  </w:style>
  <w:style w:type="character" w:styleId="SubtitleChar">
    <w:name w:val="Subtitle Char"/>
    <w:qFormat/>
    <w:rPr>
      <w:caps/>
      <w:color w:val="404040"/>
      <w:spacing w:val="20"/>
      <w:sz w:val="28"/>
      <w:szCs w:val="28"/>
    </w:rPr>
  </w:style>
  <w:style w:type="character" w:styleId="Heading8Char">
    <w:name w:val="Heading 8 Char"/>
    <w:qFormat/>
    <w:rPr>
      <w:rFonts w:ascii="Calibri Light" w:hAnsi="Calibri Light" w:eastAsia="SimSun" w:cs="Times New Roman"/>
      <w:color w:val="833C0B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" w:cs="Times New Roman"/>
      <w:color w:val="C45911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nseQuoteChar">
    <w:name w:val="Intense Quote Char"/>
    <w:qFormat/>
    <w:rPr>
      <w:rFonts w:ascii="Calibri Light" w:hAnsi="Calibri Light" w:eastAsia="SimSun" w:cs="Times New Roman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" w:cs="Times New Roman"/>
      <w:i/>
      <w:iCs/>
      <w:color w:val="833C0B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SimSun" w:cs="Times New Roman"/>
      <w:color w:val="C45911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QuoteChar">
    <w:name w:val="Quote Char"/>
    <w:qFormat/>
    <w:rPr>
      <w:rFonts w:ascii="Calibri Light" w:hAnsi="Calibri Light" w:eastAsia="SimSun" w:cs="Times New Roman"/>
      <w:color w:val="000000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SimSun" w:cs="Times New Roman"/>
      <w:color w:val="262626"/>
      <w:sz w:val="40"/>
      <w:szCs w:val="40"/>
    </w:rPr>
  </w:style>
  <w:style w:type="character" w:styleId="BookTitle">
    <w:name w:val="Book Title"/>
    <w:qFormat/>
    <w:rPr>
      <w:b/>
      <w:bCs/>
      <w:smallCaps/>
      <w:spacing w:val="0"/>
    </w:rPr>
  </w:style>
  <w:style w:type="character" w:styleId="Heading4Char">
    <w:name w:val="Heading 4 Char"/>
    <w:qFormat/>
    <w:rPr>
      <w:rFonts w:ascii="Calibri Light" w:hAnsi="Calibri Light" w:eastAsia="SimSun" w:cs="Times New Roman"/>
      <w:i/>
      <w:iCs/>
      <w:color w:val="833C0B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Heading2Char">
    <w:name w:val="Heading 2 Char"/>
    <w:qFormat/>
    <w:rPr>
      <w:rFonts w:ascii="Calibri Light" w:hAnsi="Calibri Light" w:eastAsia="SimSun" w:cs="Times New Roman"/>
      <w:color w:val="ED7D31"/>
      <w:sz w:val="36"/>
      <w:szCs w:val="36"/>
    </w:rPr>
  </w:style>
  <w:style w:type="character" w:styleId="IntenseEmphasis">
    <w:name w:val="Intense Emphasis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000000"/>
      <w:spacing w:val="0"/>
      <w:u w:val="single"/>
    </w:rPr>
  </w:style>
  <w:style w:type="character" w:styleId="Heading7Char">
    <w:name w:val="Heading 7 Char"/>
    <w:qFormat/>
    <w:rPr>
      <w:rFonts w:ascii="Calibri Light" w:hAnsi="Calibri Light" w:eastAsia="SimSun" w:cs="Times New Roman"/>
      <w:b/>
      <w:bCs/>
      <w:color w:val="833C0B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0" w:right="0" w:hanging="0"/>
      <w:contextualSpacing/>
      <w:jc w:val="left"/>
    </w:pPr>
    <w:rPr>
      <w:rFonts w:ascii="Calibri Light" w:hAnsi="Calibri Light" w:eastAsia="SimSun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  <w:jc w:val="left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720" w:hanging="0"/>
      <w:contextualSpacing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1"/>
      <w:szCs w:val="21"/>
      <w:lang w:val="en-US" w:eastAsia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ind w:left="0" w:hanging="0"/>
      <w:outlineLvl w:val="9"/>
    </w:pPr>
    <w:rPr>
      <w:rFonts w:ascii="Calibri Light" w:hAnsi="Calibri Light" w:eastAsia="SimSun" w:cs="Times New Roman"/>
      <w:color w:val="262626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bidi w:val="0"/>
      <w:spacing w:lineRule="auto" w:line="240" w:before="240" w:after="240"/>
      <w:ind w:left="936" w:right="936" w:hanging="0"/>
      <w:jc w:val="center"/>
    </w:pPr>
    <w:rPr>
      <w:rFonts w:ascii="Calibri Light" w:hAnsi="Calibri Light" w:eastAsia="SimSu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bidi w:val="0"/>
      <w:spacing w:before="160" w:after="160"/>
      <w:ind w:left="720" w:right="720" w:hanging="0"/>
      <w:jc w:val="center"/>
    </w:pPr>
    <w:rPr>
      <w:rFonts w:ascii="Calibri Light" w:hAnsi="Calibri Light" w:eastAsia="SimSun"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before="0" w:after="240"/>
      <w:ind w:hanging="0"/>
      <w:jc w:val="left"/>
    </w:pPr>
    <w:rPr>
      <w:caps/>
      <w:color w:val="404040"/>
      <w:spacing w:val="20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ListParagraph1">
    <w:name w:val="List Paragraph1"/>
    <w:basedOn w:val="Normal"/>
    <w:qFormat/>
    <w:pPr>
      <w:bidi w:val="0"/>
      <w:spacing w:before="0" w:after="160"/>
      <w:ind w:left="720" w:hanging="0"/>
      <w:contextualSpacing/>
      <w:jc w:val="left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19:00Z</dcterms:created>
  <dc:creator>Unknow User</dc:creator>
  <dc:description/>
  <dc:language>en-US</dc:language>
  <cp:lastModifiedBy>Pc</cp:lastModifiedBy>
  <cp:lastPrinted>2015-06-02T11:53:00Z</cp:lastPrinted>
  <dcterms:modified xsi:type="dcterms:W3CDTF">2019-11-02T13:45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88</vt:lpwstr>
  </property>
</Properties>
</file>