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شأ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ر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ش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ص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4/8/143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1/6/2015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عق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>●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>●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فهرس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4"/>
        <w:gridCol w:w="864"/>
        <w:gridCol w:w="4723"/>
        <w:gridCol w:w="1170"/>
      </w:tblGrid>
      <w:tr>
        <w:trPr>
          <w:trHeight w:val="9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لس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-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-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-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1-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7-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lang w:bidi="ar-EG"/>
              </w:rPr>
              <w:t>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2-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مقدم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ط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اجع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Calibri" w:cs="Calibri"/>
          <w:rtl w:val="true"/>
        </w:rPr>
        <w:t xml:space="preserve"> </w:t>
      </w:r>
      <w:r>
        <w:rPr/>
        <w:t>SOCP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ظيم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احي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1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م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ثو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ر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شر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م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واب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ح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خل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ك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وا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س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تج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4124960</wp:posOffset>
                      </wp:positionV>
                      <wp:extent cx="7620" cy="7620"/>
                      <wp:effectExtent l="2540" t="2540" r="2540" b="254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324.8pt" to="282.25pt,325.35pt" ID="Straight Connector 13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2245995</wp:posOffset>
                </wp:positionV>
                <wp:extent cx="36830" cy="0"/>
                <wp:effectExtent l="0" t="3175" r="0" b="3175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76.85pt" to="149.8pt,176.85pt" ID="Straight Connector 1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2253615</wp:posOffset>
                </wp:positionV>
                <wp:extent cx="95250" cy="29210"/>
                <wp:effectExtent l="1270" t="3175" r="1270" b="3175"/>
                <wp:wrapNone/>
                <wp:docPr id="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7.45pt" to="162.45pt,179.7pt" ID="Straight Connector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2960</wp:posOffset>
                </wp:positionH>
                <wp:positionV relativeFrom="paragraph">
                  <wp:posOffset>2370455</wp:posOffset>
                </wp:positionV>
                <wp:extent cx="7620" cy="278130"/>
                <wp:effectExtent l="3175" t="635" r="3175" b="635"/>
                <wp:wrapNone/>
                <wp:docPr id="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86.65pt" to="165.35pt,208.5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808605</wp:posOffset>
                </wp:positionV>
                <wp:extent cx="0" cy="139065"/>
                <wp:effectExtent l="3175" t="0" r="3175" b="0"/>
                <wp:wrapNone/>
                <wp:docPr id="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21.15pt" to="164.25pt,232.05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2969895</wp:posOffset>
                </wp:positionV>
                <wp:extent cx="102235" cy="7620"/>
                <wp:effectExtent l="635" t="3175" r="635" b="3175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33.85pt" to="175.2pt,234.4pt" ID="Straight Connector 2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5530</wp:posOffset>
                </wp:positionH>
                <wp:positionV relativeFrom="paragraph">
                  <wp:posOffset>2969895</wp:posOffset>
                </wp:positionV>
                <wp:extent cx="80645" cy="0"/>
                <wp:effectExtent l="635" t="3175" r="0" b="3175"/>
                <wp:wrapNone/>
                <wp:docPr id="7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33.85pt" to="190.2pt,233.85pt" ID="Straight Connector 2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ge">
                  <wp:align>top</wp:align>
                </wp:positionV>
                <wp:extent cx="1393190" cy="3911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11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9.7pt;height:30.8pt;mso-wrap-distance-left:9.05pt;mso-wrap-distance-right:9.05pt;mso-wrap-distance-top:0pt;mso-wrap-distance-bottom:0pt;margin-top:0pt;mso-position-vertical:top;mso-position-vertical-relative:page;margin-left:5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522605</wp:posOffset>
                </wp:positionV>
                <wp:extent cx="1270" cy="1132840"/>
                <wp:effectExtent l="3175" t="635" r="3175" b="63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1.15pt" to="109.65pt,130.3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894715</wp:posOffset>
                </wp:positionV>
                <wp:extent cx="132715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4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4.5pt;height:29.5pt;mso-wrap-distance-left:9.05pt;mso-wrap-distance-right:9.05pt;mso-wrap-distance-top:0pt;mso-wrap-distance-bottom:0pt;margin-top:70.4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جن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3175" r="0" b="3175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65pt" to="195.05pt,12.65pt" ID="Straight Connector 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26670</wp:posOffset>
                </wp:positionV>
                <wp:extent cx="0" cy="1178560"/>
                <wp:effectExtent l="3175" t="0" r="3175" b="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.1pt" to="247.1pt,94.85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346075</wp:posOffset>
                </wp:positionV>
                <wp:extent cx="1355725" cy="375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759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فيذ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6.75pt;height:29.6pt;mso-wrap-distance-left:9.05pt;mso-wrap-distance-right:9.05pt;mso-wrap-distance-top:0pt;mso-wrap-distance-bottom:0pt;margin-top:27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ئ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فيذ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344170</wp:posOffset>
                </wp:positionV>
                <wp:extent cx="1793240" cy="40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1.2pt;height:32pt;mso-wrap-distance-left:9.05pt;mso-wrap-distance-right:9.05pt;mso-wrap-distance-top:0pt;mso-wrap-distance-bottom:0pt;margin-top:27.1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1440</wp:posOffset>
                </wp:positionH>
                <wp:positionV relativeFrom="paragraph">
                  <wp:posOffset>304165</wp:posOffset>
                </wp:positionV>
                <wp:extent cx="635" cy="570230"/>
                <wp:effectExtent l="3175" t="635" r="3175" b="63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3.95pt" to="307.2pt,68.8pt" ID="Straight Connector 10" stroked="t" o:allowincell="f" style="position:absolute;flip:x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34.7pt" to="66.1pt,68.8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7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34.7pt" to="139.55pt,68.8pt" ID="رابط مستقيم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8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34.7pt" to="214.1pt,68.8pt" ID="رابط مستقيم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692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9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4.7pt" to="459.6pt,68.8pt" ID="رابط مستقيم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6985</wp:posOffset>
                </wp:positionV>
                <wp:extent cx="5000625" cy="0"/>
                <wp:effectExtent l="0" t="3175" r="0" b="3175"/>
                <wp:wrapNone/>
                <wp:docPr id="2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55pt" to="459.55pt,0.55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19685</wp:posOffset>
                </wp:positionV>
                <wp:extent cx="0" cy="421005"/>
                <wp:effectExtent l="3175" t="0" r="3175" b="0"/>
                <wp:wrapNone/>
                <wp:docPr id="2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.55pt" to="382.1pt,34.65pt" ID="Straight Connector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19685</wp:posOffset>
                </wp:positionV>
                <wp:extent cx="0" cy="421005"/>
                <wp:effectExtent l="3175" t="0" r="3810" b="0"/>
                <wp:wrapNone/>
                <wp:docPr id="2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55pt" to="297.6pt,34.65pt" ID="رابط مستقيم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4665</wp:posOffset>
                </wp:positionH>
                <wp:positionV relativeFrom="paragraph">
                  <wp:posOffset>-5715</wp:posOffset>
                </wp:positionV>
                <wp:extent cx="694055" cy="1104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04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4.65pt;height:87pt;mso-wrap-distance-left:9.05pt;mso-wrap-distance-right:9.05pt;mso-wrap-distance-top:0pt;mso-wrap-distance-bottom:0pt;margin-top:-0.45pt;mso-position-vertical-relative:text;margin-left:38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28420</wp:posOffset>
                </wp:positionH>
                <wp:positionV relativeFrom="paragraph">
                  <wp:posOffset>6985</wp:posOffset>
                </wp:positionV>
                <wp:extent cx="806450" cy="1092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92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ظ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3.5pt;height:86pt;mso-wrap-distance-left:9.05pt;mso-wrap-distance-right:9.05pt;mso-wrap-distance-top:0pt;mso-wrap-distance-bottom:0pt;margin-top:0.55pt;mso-position-vertical-relative:text;margin-left:104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ظم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ن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57425</wp:posOffset>
                </wp:positionH>
                <wp:positionV relativeFrom="paragraph">
                  <wp:posOffset>-5715</wp:posOffset>
                </wp:positionV>
                <wp:extent cx="897890" cy="1098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0.7pt;height:86.5pt;mso-wrap-distance-left:9.05pt;mso-wrap-distance-right:9.05pt;mso-wrap-distance-top:0pt;mso-wrap-distance-bottom:0pt;margin-top:-0.45pt;mso-position-vertical-relative:text;margin-left:1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شغي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4070</wp:posOffset>
                </wp:positionH>
                <wp:positionV relativeFrom="paragraph">
                  <wp:posOffset>-5715</wp:posOffset>
                </wp:positionV>
                <wp:extent cx="863600" cy="1098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ثمار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شرو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8pt;height:86.5pt;mso-wrap-distance-left:9.05pt;mso-wrap-distance-right:9.05pt;mso-wrap-distance-top:0pt;mso-wrap-distance-bottom:0pt;margin-top:-0.4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شط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ثمار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شرو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-5715</wp:posOffset>
                </wp:positionV>
                <wp:extent cx="793750" cy="1092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92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لتز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حوك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2.5pt;height:86pt;mso-wrap-distance-left:9.05pt;mso-wrap-distance-right:9.05pt;mso-wrap-distance-top:0pt;mso-wrap-distance-bottom:0pt;margin-top:-0.4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لتز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حوك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5920</wp:posOffset>
                </wp:positionH>
                <wp:positionV relativeFrom="paragraph">
                  <wp:posOffset>-5715</wp:posOffset>
                </wp:positionV>
                <wp:extent cx="768350" cy="1098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0.5pt;height:86.5pt;mso-wrap-distance-left:9.05pt;mso-wrap-distance-right:9.05pt;mso-wrap-distance-top:0pt;mso-wrap-distance-bottom:0pt;margin-top:-0.4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ي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ات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Calibri" w:cs="Calibri"/>
          <w:rtl w:val="true"/>
        </w:rPr>
        <w:t xml:space="preserve">     </w:t>
      </w:r>
    </w:p>
    <w:p>
      <w:pPr>
        <w:pStyle w:val="Normal"/>
        <w:jc w:val="both"/>
        <w:rPr/>
      </w:pPr>
      <w:r>
        <w:rPr/>
        <w:t>4/1</w:t>
      </w:r>
      <w:r>
        <w:rPr>
          <w:rtl w:val="true"/>
        </w:rPr>
        <w:t xml:space="preserve">  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24"/>
        <w:gridCol w:w="36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/>
              <w:t>CAE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ظيف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إدار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لا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ث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د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د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ز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ئ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لاق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ؤو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دق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تشار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شا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CIA  , SOCPA , CP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ي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24"/>
        <w:gridCol w:w="36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يص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غراض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ش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لاق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زمل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دق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تشار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CIA  , SOCPA , CP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55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ك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ا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38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8"/>
        <w:gridCol w:w="607"/>
        <w:gridCol w:w="7664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هم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0"/>
        <w:gridCol w:w="8257"/>
      </w:tblGrid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عك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عامي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سو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01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د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8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"/>
        <w:gridCol w:w="4679"/>
        <w:gridCol w:w="3690"/>
        <w:gridCol w:w="630"/>
        <w:gridCol w:w="22"/>
      </w:tblGrid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ر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َتي</w:t>
            </w:r>
            <w:r>
              <w:rPr>
                <w:rtl w:val="true"/>
              </w:rPr>
              <w:t>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curacy and precision of amou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per presentation and disclos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اتر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mpletion of recording all amounts in boo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ي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ist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wnersh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per Valu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ض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ر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جو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ط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وات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قت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)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ط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س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سج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م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رد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فت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ق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لس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ب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عه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د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يج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يراد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دي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بوض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ص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اط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ذ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9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هلا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وا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ع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غ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س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ت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/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همين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>
          <w:trHeight w:val="80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ض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و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ْ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1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ش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ضي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ح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98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"/>
        <w:gridCol w:w="9180"/>
        <w:gridCol w:w="22"/>
      </w:tblGrid>
      <w:tr>
        <w:trPr>
          <w:trHeight w:val="9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توس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ي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قلي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ال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ا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غا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د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م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ب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ع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ق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ج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ك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ل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د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ا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ا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/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830"/>
        <w:gridCol w:w="433"/>
        <w:gridCol w:w="715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شو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يا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ع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ظام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و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ب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/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ا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830"/>
        <w:gridCol w:w="433"/>
        <w:gridCol w:w="715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وج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ار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ه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ي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ا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2"/>
        <w:gridCol w:w="830"/>
        <w:gridCol w:w="381"/>
        <w:gridCol w:w="6958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تي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ق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با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اف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      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)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2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2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2"/>
        <w:gridCol w:w="830"/>
        <w:gridCol w:w="381"/>
        <w:gridCol w:w="6958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8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"/>
        <w:gridCol w:w="9184"/>
      </w:tblGrid>
      <w:tr>
        <w:trPr>
          <w:trHeight w:val="7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لج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ي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تم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GENERALIZED AUDIT SOFTWARE - GA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ض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ؤو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0"/>
        <w:gridCol w:w="519"/>
        <w:gridCol w:w="435"/>
        <w:gridCol w:w="7452"/>
      </w:tblGrid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OD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تلاف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حاس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م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1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ط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BACKU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طو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9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2/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0"/>
        <w:gridCol w:w="519"/>
        <w:gridCol w:w="435"/>
        <w:gridCol w:w="7452"/>
      </w:tblGrid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تخد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د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صلاح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حتي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ي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ز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/3/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6"/>
        <w:gridCol w:w="710"/>
        <w:gridCol w:w="432"/>
        <w:gridCol w:w="7271"/>
      </w:tblGrid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تص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د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خد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يزي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BATC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ا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ا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شو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إ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د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إح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6"/>
        <w:gridCol w:w="710"/>
        <w:gridCol w:w="432"/>
        <w:gridCol w:w="7271"/>
      </w:tblGrid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2/4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4/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دو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غ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5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مبي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6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ر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/7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ح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ت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ت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ئ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فق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ا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غ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طو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ساهم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ش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غ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را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ج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هام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ج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د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ت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ح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ما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5"/>
        <w:gridCol w:w="1854"/>
      </w:tblGrid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ؤه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"/>
        <w:gridCol w:w="439"/>
        <w:gridCol w:w="540"/>
        <w:gridCol w:w="450"/>
        <w:gridCol w:w="360"/>
        <w:gridCol w:w="360"/>
        <w:gridCol w:w="2327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جتماعية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افعية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ذكاء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ناع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هتمام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453"/>
      </w:tblGrid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؟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؟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63"/>
      </w:tblGrid>
      <w:tr>
        <w:trPr>
          <w:trHeight w:val="2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عا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تشرا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س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بس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لو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طف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ف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جتماعية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اد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افعية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يق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ذكاء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ي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ناع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ت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الشرك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هتمام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نط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ه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برت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2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:.................................. </w:t>
            </w: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1"/>
        <w:gridCol w:w="445"/>
        <w:gridCol w:w="359"/>
        <w:gridCol w:w="359"/>
        <w:gridCol w:w="76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>: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كالوريو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جس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كتورا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طت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ز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ح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ين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ف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5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</w:t>
      </w:r>
      <w:r>
        <w:rPr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6"/>
        <w:gridCol w:w="388"/>
        <w:gridCol w:w="352"/>
        <w:gridCol w:w="297"/>
        <w:gridCol w:w="374"/>
        <w:gridCol w:w="320"/>
        <w:gridCol w:w="334"/>
        <w:gridCol w:w="352"/>
        <w:gridCol w:w="361"/>
        <w:gridCol w:w="338"/>
        <w:gridCol w:w="1928"/>
      </w:tblGrid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رش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) :</w:t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18"/>
        <w:gridCol w:w="352"/>
        <w:gridCol w:w="8738"/>
      </w:tblGrid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خطيط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2"/>
        <w:gridCol w:w="1830"/>
        <w:gridCol w:w="1085"/>
        <w:gridCol w:w="1272"/>
        <w:gridCol w:w="938"/>
        <w:gridCol w:w="160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واري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رشاد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ر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6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ع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: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               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0"/>
        <w:gridCol w:w="1440"/>
        <w:gridCol w:w="1440"/>
        <w:gridCol w:w="344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خطي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غط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: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80"/>
        <w:gridCol w:w="352"/>
        <w:gridCol w:w="8677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متا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مي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98"/>
        <w:gridCol w:w="480"/>
        <w:gridCol w:w="338"/>
        <w:gridCol w:w="352"/>
        <w:gridCol w:w="347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جع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وام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كتم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</w:p>
    <w:tbl>
      <w:tblPr>
        <w:bidiVisual w:val="true"/>
        <w:tblW w:w="97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98"/>
        <w:gridCol w:w="480"/>
        <w:gridCol w:w="338"/>
        <w:gridCol w:w="352"/>
        <w:gridCol w:w="347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شر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أ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ف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ادأ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بدا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زاه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غو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ت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دو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ياد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ط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أ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 </w:t>
      </w:r>
      <w:r>
        <w:rPr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jc w:val="both"/>
        <w:rPr/>
      </w:pPr>
      <w:r>
        <w:rPr>
          <w:rtl w:val="true"/>
        </w:rPr>
        <w:t>ناق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jc w:val="both"/>
        <w:rPr/>
      </w:pP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 </w:t>
      </w:r>
      <w:r>
        <w:rPr>
          <w:rtl w:val="true"/>
        </w:rPr>
        <w:t>التاريخ</w:t>
      </w:r>
      <w:r>
        <w:rPr>
          <w:rtl w:val="true"/>
        </w:rPr>
        <w:t>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6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مراجعة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عملية</w:t>
      </w:r>
      <w:r>
        <w:rPr>
          <w:rFonts w:eastAsia="Calibri"/>
          <w:rtl w:val="true"/>
        </w:rPr>
        <w:t xml:space="preserve">:....................................................................................................... </w:t>
      </w:r>
      <w:r>
        <w:rPr>
          <w:rFonts w:eastAsia="Calibri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عملية</w:t>
      </w:r>
      <w:r>
        <w:rPr>
          <w:rFonts w:eastAsia="Calibri"/>
          <w:rtl w:val="true"/>
        </w:rPr>
        <w:t>: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18"/>
        <w:gridCol w:w="684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/......../............</w:t>
            </w:r>
            <w:r>
              <w:rPr>
                <w:rFonts w:eastAsia="Calibri"/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تخطيط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عملي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فع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اجعتها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نفي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أم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دخل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كا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.... </w:t>
            </w:r>
            <w:r>
              <w:rPr>
                <w:rFonts w:eastAsia="Calibri"/>
                <w:rtl w:val="true"/>
              </w:rPr>
              <w:t>الخ</w:t>
            </w:r>
            <w:r>
              <w:rPr>
                <w:rFonts w:eastAsia="Calibri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"/>
        <w:gridCol w:w="684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ولى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ها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6840"/>
        <w:gridCol w:w="21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غ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غط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ستاذ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ا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وز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اع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360"/>
        <w:gridCol w:w="6750"/>
        <w:gridCol w:w="21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اق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ن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فه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تواريخ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اج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ا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ح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ح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طب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لا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صن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ج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خل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:.................................... .......................................                  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: 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Calibri"/>
        </w:rPr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                                              </w:t>
      </w:r>
      <w:r>
        <w:rPr>
          <w:rtl w:val="true"/>
        </w:rPr>
        <w:t>التاريخ</w:t>
      </w:r>
      <w:r>
        <w:rPr>
          <w:rtl w:val="true"/>
        </w:rPr>
        <w:t>....................................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ي</w:t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.....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170"/>
        <w:gridCol w:w="6429"/>
        <w:gridCol w:w="33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د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خ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.....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6815"/>
        <w:gridCol w:w="428"/>
        <w:gridCol w:w="6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مل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س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يا</w:t>
            </w:r>
            <w:r>
              <w:rPr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يفي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نو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يا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ل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حتوي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حص،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نو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ضاه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رير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................................                                                               </w:t>
      </w: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3"/>
        <w:gridCol w:w="612"/>
        <w:gridCol w:w="7038"/>
        <w:gridCol w:w="448"/>
        <w:gridCol w:w="5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ها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3"/>
        <w:gridCol w:w="612"/>
        <w:gridCol w:w="7038"/>
        <w:gridCol w:w="448"/>
        <w:gridCol w:w="6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لا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ه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جي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طمئ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(</w:t>
      </w:r>
      <w:r>
        <w:rPr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>)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نه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دقيق</w:t>
      </w:r>
    </w:p>
    <w:p>
      <w:pPr>
        <w:pStyle w:val="Normal"/>
        <w:jc w:val="both"/>
        <w:rPr/>
      </w:pP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 xml:space="preserve">.           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ب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1"/>
        <w:gridCol w:w="1508"/>
        <w:gridCol w:w="1409"/>
        <w:gridCol w:w="48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شر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................................    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رير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؟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ية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   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                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:.................................................        </w:t>
      </w:r>
    </w:p>
    <w:p>
      <w:pPr>
        <w:pStyle w:val="Normal"/>
        <w:jc w:val="both"/>
        <w:rPr/>
      </w:pP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              </w:t>
      </w:r>
      <w:r>
        <w:rPr>
          <w:rtl w:val="true"/>
        </w:rPr>
        <w:t>ال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ت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 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1954"/>
        <w:gridCol w:w="1960"/>
        <w:gridCol w:w="1846"/>
      </w:tblGrid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ــــــ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ــملــية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/5/2015</w:t>
            </w:r>
            <w:r>
              <w:rPr>
                <w:rtl w:val="true"/>
              </w:rPr>
              <w:t>م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ق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ية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  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96"/>
        <w:gridCol w:w="339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88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ح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ب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ق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تعل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ص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يقف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ف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</w:t>
      </w:r>
    </w:p>
    <w:p>
      <w:pPr>
        <w:pStyle w:val="Normal"/>
        <w:jc w:val="both"/>
        <w:rPr/>
      </w:pP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            </w:t>
      </w:r>
    </w:p>
    <w:p>
      <w:pPr>
        <w:pStyle w:val="Normal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   </w:t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                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:.................................................        </w:t>
      </w:r>
    </w:p>
    <w:p>
      <w:pPr>
        <w:pStyle w:val="Normal"/>
        <w:jc w:val="both"/>
        <w:rPr/>
      </w:pP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39"/>
        <w:gridCol w:w="638"/>
        <w:gridCol w:w="853"/>
        <w:gridCol w:w="845"/>
        <w:gridCol w:w="105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حد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قبو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متاز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ام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تائج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ا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كل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غر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شا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                    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90"/>
        <w:gridCol w:w="451"/>
        <w:gridCol w:w="859"/>
        <w:gridCol w:w="347"/>
        <w:gridCol w:w="21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    </w:t>
      </w:r>
      <w:r>
        <w:rPr>
          <w:rtl w:val="true"/>
        </w:rPr>
        <w:t>راجعه</w:t>
      </w:r>
      <w:r>
        <w:rPr>
          <w:rtl w:val="true"/>
        </w:rPr>
        <w:t xml:space="preserve">:..............................                       </w:t>
      </w:r>
      <w:r>
        <w:rPr>
          <w:rtl w:val="true"/>
        </w:rPr>
        <w:t>اعتمده</w:t>
      </w:r>
      <w:r>
        <w:rPr>
          <w:rtl w:val="true"/>
        </w:rPr>
        <w:t>: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                                     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...........................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......./.........../............... </w:t>
      </w: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........../........../.................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    </w:t>
      </w:r>
      <w:r>
        <w:rPr>
          <w:rtl w:val="true"/>
        </w:rPr>
        <w:t xml:space="preserve">  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 ..........................................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و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 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080"/>
        <w:gridCol w:w="234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قيمة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20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هل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هل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حروف</w:t>
            </w:r>
            <w:r>
              <w:rPr>
                <w:rtl w:val="true"/>
              </w:rPr>
              <w:t>) 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7"/>
        <w:gridCol w:w="1170"/>
        <w:gridCol w:w="2135"/>
        <w:gridCol w:w="2016"/>
        <w:gridCol w:w="1722"/>
      </w:tblGrid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ح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ح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ر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شيك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.......................................................................................................... )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jc w:val="both"/>
        <w:rPr/>
      </w:pPr>
      <w:r>
        <w:rPr>
          <w:rtl w:val="true"/>
        </w:rPr>
        <w:t>وب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</w:t>
      </w:r>
    </w:p>
    <w:p>
      <w:pPr>
        <w:pStyle w:val="Normal"/>
        <w:jc w:val="both"/>
        <w:rPr/>
      </w:pPr>
      <w:r>
        <w:rPr>
          <w:rtl w:val="true"/>
        </w:rPr>
        <w:t>مب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ي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ي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أقف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................................................               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..................................................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</w:p>
    <w:p>
      <w:pPr>
        <w:pStyle w:val="Normal"/>
        <w:jc w:val="both"/>
        <w:rPr/>
      </w:pPr>
      <w:r>
        <w:rPr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..................................................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</w:p>
    <w:p>
      <w:pPr>
        <w:pStyle w:val="Normal"/>
        <w:jc w:val="both"/>
        <w:rPr/>
      </w:pPr>
      <w:r>
        <w:rPr>
          <w:rtl w:val="true"/>
        </w:rPr>
        <w:t>مسئول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  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0"/>
        <w:gridCol w:w="1170"/>
        <w:gridCol w:w="1080"/>
        <w:gridCol w:w="389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91"/>
        <w:gridCol w:w="1224"/>
        <w:gridCol w:w="911"/>
        <w:gridCol w:w="1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............................ </w:t>
            </w:r>
            <w:r>
              <w:rPr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tl w:val="true"/>
              </w:rPr>
              <w:t>: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tl w:val="true"/>
              </w:rPr>
              <w:t>..................................</w:t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....................................................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المحتر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فاد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...................................             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</w:t>
            </w:r>
          </w:p>
        </w:tc>
      </w:tr>
      <w:tr>
        <w:trPr>
          <w:trHeight w:val="3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7465</wp:posOffset>
                      </wp:positionV>
                      <wp:extent cx="152400" cy="121920"/>
                      <wp:effectExtent l="6350" t="6350" r="6350" b="6350"/>
                      <wp:wrapNone/>
                      <wp:docPr id="29" name="مستطيل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0" stroked="t" o:allowincell="t" style="position:absolute;margin-left:4.45pt;margin-top:2.95pt;width:11.95pt;height:9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  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05</wp:posOffset>
                      </wp:positionV>
                      <wp:extent cx="152400" cy="144780"/>
                      <wp:effectExtent l="6350" t="6350" r="6350" b="6350"/>
                      <wp:wrapNone/>
                      <wp:docPr id="30" name="مستطيل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2" stroked="t" o:allowincell="t" style="position:absolute;margin-left:4.45pt;margin-top:0.15pt;width:11.95pt;height:11.3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 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...........................................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Normal"/>
        <w:jc w:val="both"/>
        <w:rPr/>
      </w:pP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 </w:t>
      </w:r>
      <w:r>
        <w:rPr>
          <w:rtl w:val="true"/>
        </w:rPr>
        <w:t>ف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  <w:r>
        <w:rPr>
          <w:rtl w:val="true"/>
        </w:rPr>
        <w:t>ع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</w:t>
      </w:r>
    </w:p>
    <w:p>
      <w:pPr>
        <w:pStyle w:val="Normal"/>
        <w:jc w:val="both"/>
        <w:rPr/>
      </w:pPr>
      <w:r>
        <w:rPr>
          <w:rtl w:val="true"/>
        </w:rPr>
        <w:t>ال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</w:t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0"/>
        <w:gridCol w:w="6161"/>
      </w:tblGrid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ة</w:t>
            </w:r>
            <w:r>
              <w:rPr>
                <w:rtl w:val="true"/>
              </w:rPr>
              <w:t>: ...............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م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................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3"/>
        <w:gridCol w:w="1663"/>
        <w:gridCol w:w="1663"/>
        <w:gridCol w:w="1664"/>
        <w:gridCol w:w="1602"/>
      </w:tblGrid>
      <w:tr>
        <w:trPr/>
        <w:tc>
          <w:tcPr>
            <w:tcW w:w="4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0"/>
        <w:gridCol w:w="1710"/>
        <w:gridCol w:w="1620"/>
        <w:gridCol w:w="1710"/>
        <w:gridCol w:w="1551"/>
      </w:tblGrid>
      <w:tr>
        <w:trPr/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4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103"/>
      </w:tblGrid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تم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/ 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/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/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ب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نخ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40"/>
        <w:gridCol w:w="889"/>
        <w:gridCol w:w="1049"/>
        <w:gridCol w:w="1039"/>
        <w:gridCol w:w="988"/>
      </w:tblGrid>
      <w:tr>
        <w:trPr>
          <w:trHeight w:val="43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</w:p>
        </w:tc>
      </w:tr>
      <w:tr>
        <w:trPr>
          <w:trHeight w:val="4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رتفع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ا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بيعا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خزو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شتريات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خر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534"/>
        <w:gridCol w:w="552"/>
        <w:gridCol w:w="528"/>
        <w:gridCol w:w="918"/>
      </w:tblGrid>
      <w:tr>
        <w:trPr/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نشأ</w:t>
            </w:r>
            <w:r>
              <w:rPr>
                <w:rtl w:val="true"/>
              </w:rPr>
              <w:t>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وو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أ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عط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ياد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ل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د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2"/>
        <w:gridCol w:w="552"/>
        <w:gridCol w:w="528"/>
        <w:gridCol w:w="91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52"/>
        <w:gridCol w:w="552"/>
        <w:gridCol w:w="528"/>
        <w:gridCol w:w="9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ا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طل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عا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ـ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02"/>
        <w:gridCol w:w="912"/>
        <w:gridCol w:w="528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ضة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فه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كتو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ضي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ذ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قاري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تسو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174"/>
        <w:gridCol w:w="912"/>
        <w:gridCol w:w="528"/>
        <w:gridCol w:w="91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وطه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ل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س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632"/>
        <w:gridCol w:w="540"/>
        <w:gridCol w:w="540"/>
        <w:gridCol w:w="81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ل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ثمار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ل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50"/>
        <w:gridCol w:w="540"/>
        <w:gridCol w:w="540"/>
        <w:gridCol w:w="8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لز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ط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عــا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52"/>
        <w:gridCol w:w="462"/>
        <w:gridCol w:w="528"/>
        <w:gridCol w:w="918"/>
      </w:tblGrid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ك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وز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وز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ست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قتراح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اف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س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ا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غ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tl w:val="true"/>
              </w:rPr>
              <w:t>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خت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م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ت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ف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ع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ج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4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ث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48"/>
        <w:gridCol w:w="492"/>
        <w:gridCol w:w="48"/>
        <w:gridCol w:w="222"/>
        <w:gridCol w:w="264"/>
        <w:gridCol w:w="906"/>
      </w:tblGrid>
      <w:tr>
        <w:trPr/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52"/>
        <w:gridCol w:w="540"/>
        <w:gridCol w:w="540"/>
        <w:gridCol w:w="918"/>
      </w:tblGrid>
      <w:tr>
        <w:trPr/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صد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ر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</w:t>
            </w:r>
            <w:r>
              <w:rPr>
                <w:rtl w:val="true"/>
              </w:rPr>
              <w:t>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طالبات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و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م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ص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والأشخا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وضي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الذم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ذم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"/>
        <w:gridCol w:w="7362"/>
        <w:gridCol w:w="540"/>
        <w:gridCol w:w="540"/>
        <w:gridCol w:w="900"/>
        <w:gridCol w:w="18"/>
      </w:tblGrid>
      <w:tr>
        <w:trPr/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ب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تفاقيا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حو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طالب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إبلاغ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أجر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ط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ح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خ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مرت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ب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د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خزون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2"/>
        <w:gridCol w:w="630"/>
        <w:gridCol w:w="360"/>
        <w:gridCol w:w="900"/>
      </w:tblGrid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ود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دع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ول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ه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ائ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فه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2"/>
        <w:gridCol w:w="732"/>
        <w:gridCol w:w="360"/>
        <w:gridCol w:w="816"/>
      </w:tblGrid>
      <w:tr>
        <w:trPr>
          <w:trHeight w:val="50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خزون</w:t>
            </w:r>
          </w:p>
        </w:tc>
      </w:tr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ت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ط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اك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ضر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لخ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ت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ش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لاح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ك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ط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1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ح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د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ولاتها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د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غ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894"/>
        <w:gridCol w:w="540"/>
        <w:gridCol w:w="378"/>
        <w:gridCol w:w="720"/>
      </w:tblGrid>
      <w:tr>
        <w:trPr>
          <w:trHeight w:val="50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</w:p>
        </w:tc>
      </w:tr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ن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د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د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894"/>
        <w:gridCol w:w="540"/>
        <w:gridCol w:w="360"/>
        <w:gridCol w:w="738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ج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فروقا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ل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ك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صلاحات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ع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ذ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288"/>
        <w:gridCol w:w="81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ز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ر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مس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ي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ق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ض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ض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ح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ر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ع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12"/>
        <w:gridCol w:w="540"/>
        <w:gridCol w:w="288"/>
        <w:gridCol w:w="81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ا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95" w:gutter="0" w:header="720" w:top="2246" w:footer="72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color w:val="1F3864"/>
        <w:sz w:val="24"/>
        <w:sz w:val="24"/>
        <w:szCs w:val="24"/>
        <w:rtl w:val="true"/>
      </w:rPr>
      <w:t>دليل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مهام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وإجراءات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وحد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المراجع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الداخلي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2</w:t>
    </w:r>
    <w:r>
      <w:rPr>
        <w:rtl w:val="true"/>
      </w:rPr>
      <w:fldChar w:fldCharType="end"/>
    </w:r>
  </w:p>
  <w:p>
    <w:pPr>
      <w:pStyle w:val="Footer"/>
      <w:jc w:val="right"/>
      <w:rPr>
        <w:color w:val="1F3864"/>
        <w:sz w:val="24"/>
        <w:szCs w:val="24"/>
      </w:rPr>
    </w:pPr>
    <w:r>
      <w:rPr>
        <w:color w:val="1F3864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bidi w:val="0"/>
      <w:spacing w:lineRule="auto" w:line="240" w:before="360" w:after="120"/>
      <w:jc w:val="left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120" w:after="0"/>
      <w:jc w:val="left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40" w:before="80" w:after="0"/>
      <w:jc w:val="left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40" w:before="80" w:after="0"/>
      <w:jc w:val="left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40" w:before="80" w:after="0"/>
      <w:jc w:val="left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40" w:before="80" w:after="0"/>
      <w:jc w:val="left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40" w:before="80" w:after="0"/>
      <w:jc w:val="left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40" w:before="80" w:after="0"/>
      <w:jc w:val="left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bidi w:val="0"/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before="0" w:after="240"/>
      <w:ind w:hanging="0"/>
      <w:jc w:val="left"/>
    </w:pPr>
    <w:rPr>
      <w:caps/>
      <w:color w:val="404040"/>
      <w:spacing w:val="2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16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9:00Z</dcterms:created>
  <dc:creator>Unknow User</dc:creator>
  <dc:description/>
  <cp:keywords/>
  <dc:language>en-US</dc:language>
  <cp:lastModifiedBy>Pc</cp:lastModifiedBy>
  <cp:lastPrinted>2015-06-02T11:53:00Z</cp:lastPrinted>
  <dcterms:modified xsi:type="dcterms:W3CDTF">2019-12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