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</w:p>
    <w:p>
      <w:pPr>
        <w:pStyle w:val="TextBody"/>
        <w:pBdr>
          <w:bottom w:val="single" w:sz="12" w:space="1" w:color="000000"/>
        </w:pBdr>
        <w:spacing w:before="0" w:after="120"/>
        <w:jc w:val="center"/>
        <w:rPr/>
      </w:pPr>
      <w:r>
        <w:rPr/>
        <w:t>Conceptual Framework for Financial Accounting</w:t>
      </w:r>
    </w:p>
    <w:p>
      <w:pPr>
        <w:pStyle w:val="TextBody"/>
        <w:pBdr>
          <w:bottom w:val="single" w:sz="12" w:space="1" w:color="000000"/>
        </w:pBdr>
        <w:spacing w:before="0" w:after="120"/>
        <w:jc w:val="center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عي</w:t>
      </w:r>
    </w:p>
    <w:p>
      <w:pPr>
        <w:pStyle w:val="TextBody"/>
        <w:spacing w:before="0" w:after="12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ك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,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ئتها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ددات</w:t>
      </w:r>
      <w:r>
        <w:rPr>
          <w:rtl w:val="true"/>
        </w:rPr>
        <w:t xml:space="preserve">)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,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,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س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Arabic Transparent"/>
          <w:sz w:val="28"/>
          <w:szCs w:val="28"/>
          <w:rtl w:val="true"/>
        </w:rPr>
        <w:t xml:space="preserve">), </w:t>
      </w:r>
      <w:r>
        <w:rPr>
          <w:rFonts w:cs="Arabic Transparent"/>
          <w:sz w:val="28"/>
          <w:sz w:val="28"/>
          <w:szCs w:val="28"/>
          <w:rtl w:val="true"/>
        </w:rPr>
        <w:t>وقيا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ت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و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ش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و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spacing w:before="0" w:after="1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8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50"/>
        <w:gridCol w:w="2738"/>
      </w:tblGrid>
      <w:tr>
        <w:trPr>
          <w:trHeight w:val="2461" w:hRule="atLeast"/>
          <w:cantSplit w:val="true"/>
        </w:trPr>
        <w:tc>
          <w:tcPr>
            <w:tcW w:w="27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 w:val="28"/>
                <w:szCs w:val="28"/>
                <w:u w:val="double"/>
                <w:rtl w:val="true"/>
              </w:rPr>
              <w:t>العرض</w:t>
            </w:r>
            <w:r>
              <w:rPr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double"/>
                <w:rtl w:val="true"/>
              </w:rPr>
              <w:t>المالي</w:t>
            </w:r>
          </w:p>
          <w:p>
            <w:pPr>
              <w:pStyle w:val="Normal"/>
              <w:spacing w:before="0" w:after="120"/>
              <w:jc w:val="both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خد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رو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نشأة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 w:val="28"/>
                <w:szCs w:val="28"/>
                <w:u w:val="double"/>
                <w:rtl w:val="true"/>
              </w:rPr>
              <w:t>مستخدمو</w:t>
            </w:r>
            <w:r>
              <w:rPr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double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double"/>
                <w:rtl w:val="true"/>
              </w:rPr>
              <w:t>المالية</w:t>
            </w:r>
          </w:p>
          <w:p>
            <w:pPr>
              <w:pStyle w:val="Normal"/>
              <w:spacing w:before="0" w:after="120"/>
              <w:jc w:val="both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ثم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قرض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روتهم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 w:val="28"/>
                <w:szCs w:val="28"/>
                <w:u w:val="double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double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double"/>
                <w:rtl w:val="true"/>
              </w:rPr>
              <w:t>الثروة</w:t>
            </w:r>
          </w:p>
          <w:p>
            <w:pPr>
              <w:pStyle w:val="Normal"/>
              <w:spacing w:before="0" w:after="120"/>
              <w:jc w:val="both"/>
              <w:rPr>
                <w:rFonts w:cs="Arabic Transparent"/>
                <w:sz w:val="28"/>
                <w:szCs w:val="28"/>
                <w:u w:val="double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ر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نافسة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فة؟</w:t>
            </w:r>
          </w:p>
        </w:tc>
      </w:tr>
    </w:tbl>
    <w:p>
      <w:pPr>
        <w:pStyle w:val="Normal"/>
        <w:spacing w:before="0" w:after="1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ؤ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ح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ثوق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خص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سج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عال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</w:p>
    <w:p>
      <w:pPr>
        <w:pStyle w:val="Normal"/>
        <w:numPr>
          <w:ilvl w:val="0"/>
          <w:numId w:val="11"/>
        </w:numPr>
        <w:spacing w:before="0" w:after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3"/>
        <w:spacing w:before="0" w:after="120"/>
        <w:ind w:left="2160" w:right="0" w:firstLine="720"/>
        <w:jc w:val="both"/>
        <w:rPr/>
      </w:pPr>
      <w:r>
        <w:rPr>
          <w:rtl w:val="true"/>
        </w:rPr>
        <w:t>الإطار النظري للمحاسبة المالية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10"/>
        <w:gridCol w:w="2293"/>
        <w:gridCol w:w="2418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؟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يا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ind w:left="0" w:right="0" w:firstLine="720"/>
              <w:jc w:val="right"/>
              <w:rPr/>
            </w:pP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ب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</w:p>
    <w:tbl>
      <w:tblPr>
        <w:tblW w:w="10440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1890"/>
        <w:gridCol w:w="270"/>
        <w:gridCol w:w="1620"/>
        <w:gridCol w:w="1890"/>
        <w:gridCol w:w="1350"/>
      </w:tblGrid>
      <w:tr>
        <w:trPr>
          <w:trHeight w:val="440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متخ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ائصهم</w:t>
            </w:r>
          </w:p>
        </w:tc>
      </w:tr>
      <w:tr>
        <w:trPr>
          <w:trHeight w:val="440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ة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8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&lt;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لفة</w:t>
            </w:r>
          </w:p>
        </w:tc>
      </w:tr>
      <w:tr>
        <w:trPr>
          <w:trHeight w:val="440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فهم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ار</w:t>
            </w:r>
          </w:p>
        </w:tc>
      </w:tr>
      <w:tr>
        <w:trPr>
          <w:trHeight w:val="440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ثوق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ائمة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ايد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د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بوتية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ق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ي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جع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قعية</w:t>
            </w:r>
          </w:p>
        </w:tc>
      </w:tr>
      <w:tr>
        <w:trPr>
          <w:trHeight w:val="440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الاتساق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رنة</w:t>
            </w:r>
          </w:p>
        </w:tc>
      </w:tr>
    </w:tbl>
    <w:p>
      <w:pPr>
        <w:pStyle w:val="Normal"/>
        <w:spacing w:before="0" w:after="1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before="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ئت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Arabic Transparent"/>
          <w:sz w:val="28"/>
          <w:sz w:val="28"/>
          <w:szCs w:val="28"/>
          <w:rtl w:val="true"/>
        </w:rPr>
        <w:t>شاط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ََ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ا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نين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spacing w:before="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ف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؟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ولة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ة؟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؟</w:t>
      </w:r>
    </w:p>
    <w:p>
      <w:pPr>
        <w:pStyle w:val="Normal"/>
        <w:spacing w:before="0" w:after="1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</w:t>
      </w:r>
      <w:r>
        <w:rPr>
          <w:rFonts w:cs="Arabic Transparent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حددات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ذ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ثوق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</w:t>
      </w:r>
      <w:r>
        <w:rPr>
          <w:rFonts w:cs="Arabic Transparent"/>
          <w:sz w:val="28"/>
          <w:sz w:val="28"/>
          <w:szCs w:val="28"/>
          <w:rtl w:val="true"/>
        </w:rPr>
        <w:t>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ا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يد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علوم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صادق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محايد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rFonts w:cs="Arabic Transparent"/>
          <w:sz w:val="28"/>
          <w:sz w:val="28"/>
          <w:szCs w:val="28"/>
          <w:rtl w:val="true"/>
        </w:rPr>
        <w:t>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664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664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سا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ه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ثوقي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120"/>
        <w:ind w:left="664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ات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20"/>
        <w:ind w:left="664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ات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20"/>
        <w:ind w:left="664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20"/>
        <w:ind w:left="664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ث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20"/>
        <w:ind w:left="664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ز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الكي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لك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20"/>
        <w:ind w:left="664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لك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ز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لك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20"/>
        <w:ind w:left="664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راد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20"/>
        <w:ind w:left="664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ري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20"/>
        <w:ind w:left="664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20"/>
        <w:ind w:left="664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سائ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ز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لك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ت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ق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م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99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مر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ه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طفاء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ه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عالمياً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ضخ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2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ن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ثوق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ثو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عال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د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spacing w:before="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ي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كتس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د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ر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راد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قاول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spacing w:before="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قا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صاري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طرح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يرادات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وما</w:t>
      </w:r>
      <w:r>
        <w:rPr>
          <w:rFonts w:cs="Arabic Transparent"/>
          <w:sz w:val="28"/>
          <w:sz w:val="28"/>
          <w:szCs w:val="28"/>
          <w:rtl w:val="true"/>
        </w:rPr>
        <w:t>ت</w:t>
      </w:r>
    </w:p>
    <w:p>
      <w:pPr>
        <w:pStyle w:val="Normal"/>
        <w:spacing w:before="0" w:after="120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ك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عالمياً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خ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س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م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ة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ا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فذ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ستمرار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ا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قو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تسا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س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ثوقية؟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FAC No . 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لك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اشي</w:t>
      </w:r>
      <w:r>
        <w:rPr>
          <w:rFonts w:cs="Arabic Transparent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FASB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ي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و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لائ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وثوقي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  <w:tab/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ab/>
        <w:tab/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   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ab/>
        <w:t xml:space="preserve"> </w:t>
        <w:tab/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نعم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 xml:space="preserve">-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ab/>
        <w:tab/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نع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     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ab/>
        <w:tab/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FAC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وقي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وثوقية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ف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ارج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ً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ح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لائ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وثوقي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عم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  <w:tab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 xml:space="preserve">- </w:t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  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ع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وثوقي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  <w:tab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نعم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  <w:tab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عم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ثوقية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ياد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ثوقي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إمكا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ثبات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      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عم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  <w:tab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ab/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 xml:space="preserve">-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ع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سا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ئتمان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ز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و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فه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هم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وث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ائ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و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خ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اب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رن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ساق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اب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مقار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تسا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ات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سا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ي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ه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ث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ظ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ي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و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ثوق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وث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غذ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وثوقية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  <w:tab/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  <w:tab/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   </w:t>
        <w:tab/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نع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 xml:space="preserve">-    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نع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قي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و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قي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غذ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 </w:t>
        <w:tab/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  <w:tab/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 xml:space="preserve">- </w:t>
        <w:tab/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  <w:tab/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نع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حميل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الدخ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مل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ستمرة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وزي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ملا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  <w:tab/>
        <w:tab/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  <w:tab/>
        <w:tab/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 xml:space="preserve">- </w:t>
        <w:tab/>
        <w:tab/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نع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  <w:tab/>
        <w:tab/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الدخ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شغ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استثم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لا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  <w:tab/>
        <w:tab/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  <w:tab/>
        <w:tab/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 xml:space="preserve">- </w:t>
        <w:tab/>
        <w:tab/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  <w:tab/>
        <w:tab/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ain and losse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 w:val="28"/>
          <w:szCs w:val="28"/>
          <w:u w:val="single"/>
          <w:rtl w:val="true"/>
        </w:rPr>
        <w:t>تشغيل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  <w:tab/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  <w:tab/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 xml:space="preserve">-  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  <w:tab/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دية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حميل</w:t>
      </w:r>
      <w:r>
        <w:rPr>
          <w:rFonts w:cs="Arabic Transparent"/>
          <w:sz w:val="28"/>
          <w:szCs w:val="28"/>
          <w:rtl w:val="true"/>
        </w:rPr>
        <w:t xml:space="preserve">) </w:t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رس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ها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ح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صاري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20" w:right="0" w:firstLine="72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26.000</w:t>
      </w:r>
      <w:r>
        <w:rPr>
          <w:rFonts w:cs="Arabic Transparent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26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20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90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20" w:right="0" w:firstLine="72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70.0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70.0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20" w:right="0" w:firstLine="72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500.0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500.0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ه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6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تلا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.0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تلا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0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7"/>
        <w:ind w:left="720" w:right="0" w:firstLine="720"/>
        <w:jc w:val="left"/>
        <w:rPr/>
      </w:pPr>
      <w:r>
        <w:rPr>
          <w:b w:val="false"/>
          <w:bCs w:val="false"/>
        </w:rPr>
        <w:t>800.0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تج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800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ش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5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200.0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8"/>
        <w:ind w:left="1440" w:right="0" w:firstLine="720"/>
        <w:jc w:val="left"/>
        <w:rPr/>
      </w:pPr>
      <w:r>
        <w:rPr/>
        <w:t>155.000</w:t>
      </w:r>
      <w:r>
        <w:rPr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45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0" w:after="12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871" w:footer="709" w:bottom="187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©</w:t>
    </w:r>
    <w:r>
      <w:rPr>
        <w:rtl w:val="true"/>
      </w:rPr>
      <w:t xml:space="preserve">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مأمون الدبعي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664"/>
        </w:tabs>
        <w:ind w:left="6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decimal"/>
      <w:lvlText w:val="%1- "/>
      <w:lvlJc w:val="center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664"/>
        </w:tabs>
        <w:ind w:left="6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both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880" w:right="0" w:hanging="0"/>
      <w:jc w:val="center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08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0" w:right="990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0" w:right="0" w:firstLine="720"/>
      <w:jc w:val="right"/>
      <w:outlineLvl w:val="5"/>
    </w:pPr>
    <w:rPr>
      <w:rFonts w:cs="Arabic Transparen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rabic Transparent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08:00Z</dcterms:created>
  <dc:creator>الجامعةالاردنية</dc:creator>
  <dc:description/>
  <dc:language>en-US</dc:language>
  <cp:lastModifiedBy>fardous</cp:lastModifiedBy>
  <cp:lastPrinted>2001-04-14T22:06:00Z</cp:lastPrinted>
  <dcterms:modified xsi:type="dcterms:W3CDTF">2003-07-31T08:08:00Z</dcterms:modified>
  <cp:revision>2</cp:revision>
  <dc:subject/>
  <dc:title>كباقي العلوم والأنشطة الإنسانية, تتأثر المحاسبة ببيئتها</dc:title>
</cp:coreProperties>
</file>