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28"/>
          <w:szCs w:val="60"/>
        </w:rPr>
      </w:pPr>
      <w:r>
        <w:rPr>
          <w:rFonts w:cs="Arabic Transparent"/>
          <w:b/>
          <w:b/>
          <w:bCs/>
          <w:sz w:val="28"/>
          <w:sz w:val="28"/>
          <w:szCs w:val="60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60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60"/>
          <w:rtl w:val="true"/>
        </w:rPr>
        <w:t>المالية</w:t>
      </w:r>
    </w:p>
    <w:p>
      <w:pPr>
        <w:pStyle w:val="PlainText"/>
        <w:ind w:left="0" w:right="0" w:hanging="0"/>
        <w:jc w:val="center"/>
        <w:rPr>
          <w:b/>
          <w:b/>
          <w:bCs/>
          <w:sz w:val="30"/>
          <w:szCs w:val="38"/>
        </w:rPr>
      </w:pPr>
      <w:r>
        <w:rPr>
          <w:rFonts w:cs="Arabic Transparent"/>
          <w:b/>
          <w:b/>
          <w:bCs/>
          <w:sz w:val="30"/>
          <w:sz w:val="30"/>
          <w:szCs w:val="38"/>
          <w:rtl w:val="true"/>
        </w:rPr>
        <w:t>الجزء</w:t>
      </w:r>
      <w:r>
        <w:rPr>
          <w:rFonts w:eastAsia="Courier New" w:cs="Courier New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8"/>
          <w:rtl w:val="true"/>
        </w:rPr>
        <w:t>الأول</w:t>
      </w:r>
    </w:p>
    <w:p>
      <w:pPr>
        <w:pStyle w:val="PlainText"/>
        <w:ind w:left="0" w:right="0" w:hanging="0"/>
        <w:jc w:val="center"/>
        <w:rPr>
          <w:b/>
          <w:b/>
          <w:bCs/>
          <w:sz w:val="28"/>
          <w:szCs w:val="48"/>
        </w:rPr>
      </w:pP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موجز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مفاهيم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ك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س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عض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هوم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طل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ط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طل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رو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ك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ش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را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ري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من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س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كل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طل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ث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ب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ك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ش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س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ط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ك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از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تس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عض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هائ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س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ك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طلح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ه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ط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ص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ناقض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د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ربح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ك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ص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م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 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b/>
          <w:b/>
          <w:bCs/>
          <w:sz w:val="28"/>
          <w:szCs w:val="48"/>
        </w:rPr>
      </w:pP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أولى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48"/>
        </w:rPr>
      </w:pPr>
      <w:r>
        <w:rPr>
          <w:rFonts w:cs="Arabic Transparent"/>
          <w:b/>
          <w:bCs/>
          <w:sz w:val="28"/>
          <w:szCs w:val="48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48"/>
          <w:u w:val="single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u w:val="single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u w:val="single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u w:val="single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u w:val="single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u w:val="single"/>
          <w:rtl w:val="true"/>
        </w:rPr>
        <w:t>المالية</w:t>
      </w:r>
      <w:r>
        <w:rPr>
          <w:rFonts w:cs="Arabic Transparent"/>
          <w:b/>
          <w:bCs/>
          <w:sz w:val="28"/>
          <w:szCs w:val="48"/>
          <w:u w:val="single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  <w:u w:val="single"/>
        </w:rPr>
      </w:pPr>
      <w:r>
        <w:rPr>
          <w:rFonts w:cs="Arabic Transparent"/>
          <w:b/>
          <w:bCs/>
          <w:sz w:val="28"/>
          <w:szCs w:val="36"/>
          <w:u w:val="single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جم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سا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ظمة</w:t>
      </w:r>
      <w:r>
        <w:rPr>
          <w:rFonts w:cs="Arabic Transparent"/>
          <w:b/>
          <w:bCs/>
          <w:sz w:val="28"/>
          <w:szCs w:val="36"/>
          <w:rtl w:val="true"/>
        </w:rPr>
        <w:t>-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نق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و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رص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ش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ص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ش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:   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ـ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بر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ئ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لاث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مس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ير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موع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ظ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cs="Arabic Transparent"/>
          <w:b/>
          <w:bCs/>
          <w:sz w:val="28"/>
          <w:szCs w:val="36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بل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ط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ط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ص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رش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ت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را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ط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cs="Arabic Transparent"/>
          <w:b/>
          <w:bCs/>
          <w:sz w:val="28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ط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تو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ا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ستبع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تق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ا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خضا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ط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ا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و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ض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شر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تب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ك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م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آلا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:   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د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جم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ط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فرد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اشتر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cs="Arabic Transparent"/>
          <w:b/>
          <w:bCs/>
          <w:sz w:val="28"/>
          <w:szCs w:val="36"/>
          <w:rtl w:val="true"/>
        </w:rPr>
        <w:t>.(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)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ط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جس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جا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ض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مكانيا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نافع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ـ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فيذ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ت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عب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ائ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ر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و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اب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دراج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ض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شر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تب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ك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داء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ئو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ديد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لب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سئولي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ط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ض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ـ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ب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س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ق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بع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ئ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cs="Arabic Transparent"/>
          <w:b/>
          <w:bCs/>
          <w:sz w:val="28"/>
          <w:szCs w:val="36"/>
          <w:rtl w:val="true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قص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ط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بقية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نبث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Arabic Transparent"/>
          <w:b/>
          <w:bCs/>
          <w:sz w:val="28"/>
          <w:szCs w:val="36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صح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ل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بط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وظف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رديـ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رض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…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ي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لك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و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شترا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ي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س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ل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ـ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مليا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اط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ن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رت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رغ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كونا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ه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س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و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و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ج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ا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ر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جز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ه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نف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يون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و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قض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ج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ش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ت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وق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آ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ح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غ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ت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باب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نتا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تف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ع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غ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ر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ر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ئ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كو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غي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ن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ب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س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م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ح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لفيضان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7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ا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 xml:space="preserve">.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ئ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لاح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ز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ز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ي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س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ي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غي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ي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س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يق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ح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8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لكو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في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ته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ه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يف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صحاب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عتبار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عب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ر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بق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cs="Arabic Transparent"/>
          <w:b/>
          <w:bCs/>
          <w:sz w:val="28"/>
          <w:szCs w:val="36"/>
          <w:rtl w:val="true"/>
        </w:rPr>
        <w:t xml:space="preserve">.                  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احل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الث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كز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Arabic Transparent"/>
          <w:b/>
          <w:bCs/>
          <w:sz w:val="28"/>
          <w:szCs w:val="36"/>
          <w:rtl w:val="true"/>
        </w:rPr>
        <w:t xml:space="preserve">. 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و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ائ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ف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عد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ق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وعين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ارج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ا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بيئ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ائ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  <w:u w:val="single"/>
        </w:rPr>
      </w:pPr>
      <w:r>
        <w:rPr>
          <w:rFonts w:cs="Arabic Transparent"/>
          <w:b/>
          <w:bCs/>
          <w:sz w:val="28"/>
          <w:szCs w:val="36"/>
          <w:u w:val="single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م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و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ط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ن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ط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ص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صح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عتبار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عتبار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ح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ي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ط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ر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ين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ض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ض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ر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ظ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ير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رائ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ر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لك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ص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ص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جئ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رائ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فيض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ر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تق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ض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ت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ض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ثا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ف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خف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لك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ثا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م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ك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ه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ك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في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ي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ف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؛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مالية</w:t>
      </w:r>
      <w:r>
        <w:rPr>
          <w:rFonts w:cs="Arabic Transparent"/>
          <w:b/>
          <w:bCs/>
          <w:sz w:val="28"/>
          <w:szCs w:val="36"/>
          <w:rtl w:val="true"/>
        </w:rPr>
        <w:t>«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مك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مالية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”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حت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خ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ال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ض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س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تفا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ال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عويض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ط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ال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عد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و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اث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ف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سعا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حت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خ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ضا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ق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ائ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م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رض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م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يونه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ستحق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ائ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نتا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شكا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ت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صناع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استكش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زرا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از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أ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48"/>
        </w:rPr>
      </w:pPr>
      <w:r>
        <w:rPr>
          <w:rFonts w:cs="Arabic Transparent"/>
          <w:b/>
          <w:bCs/>
          <w:sz w:val="28"/>
          <w:szCs w:val="48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48"/>
        </w:rPr>
      </w:pPr>
      <w:r>
        <w:rPr>
          <w:rFonts w:cs="Arabic Transparent"/>
          <w:b/>
          <w:bCs/>
          <w:sz w:val="28"/>
          <w:szCs w:val="48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48"/>
        </w:rPr>
      </w:pPr>
      <w:r>
        <w:rPr>
          <w:rFonts w:cs="Arabic Transparent"/>
          <w:b/>
          <w:bCs/>
          <w:sz w:val="28"/>
          <w:szCs w:val="48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48"/>
        </w:rPr>
      </w:pPr>
      <w:r>
        <w:rPr>
          <w:rFonts w:cs="Arabic Transparent"/>
          <w:b/>
          <w:bCs/>
          <w:sz w:val="28"/>
          <w:szCs w:val="48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Cs/>
          <w:sz w:val="28"/>
          <w:szCs w:val="48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فتراض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ور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اها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ل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ا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تمي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زودو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لك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ائ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ائ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جمو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ن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صروف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سائ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نظيم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ش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خ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س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ظام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صص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تلز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ب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د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عتب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ظه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د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راء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ا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ف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ل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ا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ز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شك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ع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ث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رو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ت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سي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ان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ك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د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خ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عتبا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ي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ا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يط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ج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مي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يط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ب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ك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عامل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ني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ت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ل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فت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ط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عم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نتا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خ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خ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و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فتر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ج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ص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لي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ط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ؤ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ئ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ه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غز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ل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صي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س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ه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جاز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قبل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ه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ق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جاز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س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ض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زئ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ص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يق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ناه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ب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عتب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فض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هائ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ظه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ه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ك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ف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رتيب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رو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و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كونا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ق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ح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س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يد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قع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ء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جه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جاز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اع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غ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ه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إح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ل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س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ف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يئ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مثل،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ق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لث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ظ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سا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ن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عب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س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زو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ؤش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كن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ت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وي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ح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ه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خ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ا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بد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ر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غ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با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صنا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معظ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د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ر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د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ه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ظ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س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طبيع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ض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ف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قار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ابع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د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و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ق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ل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خ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ث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ا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خف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ضخ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ف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نكماش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عنا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ضخ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نكماش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تد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ا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نو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عد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ضخ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نكماش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ب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عو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نو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عو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ل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ت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ق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نو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لز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ط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ب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مس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ق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آث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ل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ب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ل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ل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ض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ت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صنف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مث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وع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ف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ش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ر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وار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نقض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اجئ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ش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م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ص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م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ش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م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ث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ب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قق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و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د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يع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هر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7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ر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ب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8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ت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ؤ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(</w:t>
      </w: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9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ت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لف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ق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  <w:u w:val="single"/>
        </w:rPr>
      </w:pPr>
      <w:r>
        <w:rPr>
          <w:rFonts w:cs="Arabic Transparent"/>
          <w:b/>
          <w:bCs/>
          <w:sz w:val="28"/>
          <w:szCs w:val="36"/>
          <w:u w:val="single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ب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ل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قائ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ؤ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نتاج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ج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ب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س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دس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خت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ث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ج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ظه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نظ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ح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ر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ر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ه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ك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ياغ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ل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صروف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ق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غر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هو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ل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شت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دين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ور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ب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ن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ي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لك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س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س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د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ط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س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غز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ج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ج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ح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ؤش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ث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ح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ؤش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ث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و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تن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فوع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ناز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ناز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س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ص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د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ض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ه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صن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طبي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ا</w:t>
      </w:r>
      <w:r>
        <w:rPr>
          <w:rFonts w:cs="Arabic Transparent"/>
          <w:b/>
          <w:bCs/>
          <w:sz w:val="28"/>
          <w:szCs w:val="36"/>
          <w:rtl w:val="true"/>
        </w:rPr>
        <w:t>: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ظه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يل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م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صكو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ور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ب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طال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ص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في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كو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يل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طال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خصو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ئ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ظه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كلف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اق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اج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مي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د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ض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ء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ل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صي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حص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ب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د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باع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هل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ط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خ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فت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وج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فت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تج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خل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7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باع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صل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ج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صل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و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طر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رائ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غر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ـ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ج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داد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ل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 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وج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صن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طبي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ظه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ص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صو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خصو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م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تضا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د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تضا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ظه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داد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ج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أ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وي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س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ك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دم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ت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صن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خز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حتفا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بضائ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أج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ملو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آج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آخرين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و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ل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في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ج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هلك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ئ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ه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ئ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ه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نف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عب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متل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ب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ضاه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تب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ضيف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خ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لاح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ء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صنا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م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رو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ليـ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ء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د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م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ضاه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ج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بع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ق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لاث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بع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راب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بق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اه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م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ب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دار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و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م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ييز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ا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خل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اب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كر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ا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رع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  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ت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ت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ري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ل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مي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ت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هايت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ل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مي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ه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ي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أسي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ط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تع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ه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ي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ي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ق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نجا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ه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لو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ن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ع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ل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م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زا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زام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ج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سا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ين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ج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خف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ز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نط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ل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ل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ض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ض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صر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قتنائ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ستنف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س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ر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جس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ستنفا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ز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انتف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نتاج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نفا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ج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ب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ل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اً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لز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ض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ضا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م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ج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لمب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ر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ه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ر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ه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رف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زا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ر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ً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ل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أسي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ئ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ف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ل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ح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نف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ف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ف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فعه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ث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ج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نف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و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نخل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ـ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:       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ل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ق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وري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ج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د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م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زا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تب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ز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لع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ن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ح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سا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ين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ار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زا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ق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ش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ق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نف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ق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وز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فا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ريخ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ق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ع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ع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ج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ثم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ضا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ه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أس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ض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”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ت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ب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فت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ب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ج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از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ح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ر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ول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راد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ض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ت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cs="Arabic Transparent"/>
          <w:b/>
          <w:bCs/>
          <w:sz w:val="28"/>
          <w:szCs w:val="36"/>
          <w:rtl w:val="true"/>
        </w:rPr>
        <w:t xml:space="preserve">: 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ل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وي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د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ل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ف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خرين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شاف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وارث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تشاف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ات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ا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دي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تملة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ه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ش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ر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ح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قو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b/>
          <w:b/>
          <w:bCs/>
          <w:sz w:val="28"/>
          <w:szCs w:val="48"/>
        </w:rPr>
      </w:pP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ثانية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جودة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8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b/>
          <w:bCs/>
          <w:sz w:val="28"/>
          <w:szCs w:val="48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و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ت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يل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يضا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ور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ذلك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ئ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ه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نشآ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هتمام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اي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اراته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رك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ص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ا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فصاح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ا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ا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فاض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ي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ظ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ئ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سا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اراته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س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ص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ل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ات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رشا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حمل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ئو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ختيار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قارن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ـ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ه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ل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غر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خذ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ياغ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ح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وا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ائ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ت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ء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ث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ء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ص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ب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ط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دم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خ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اغ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اعد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ثم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وا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ب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اس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ي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د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ته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ؤدا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مر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ا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ياغ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ء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غ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احتفا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لاقا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ي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cs="Arabic Transparent"/>
          <w:b/>
          <w:bCs/>
          <w:sz w:val="28"/>
          <w:szCs w:val="36"/>
          <w:rtl w:val="true"/>
        </w:rPr>
        <w:t>"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ني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فض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ان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ق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خاص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تين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ض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قي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ب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د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ب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قع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عدة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عب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طاب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اقع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لاب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ر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ي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ـ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ذ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اح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اد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لقة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”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ر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قد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جتهاد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ل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يار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اط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ه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ث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راج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خ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ط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و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خ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ـ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ق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خ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ليب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ث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ق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ل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ح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اح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وضو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ام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م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مل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رج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خ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ضوع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سم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او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خ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ل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م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ش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عاد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يا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ص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و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ضو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طع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ب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ـ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ط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ث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شخا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قل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شخا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م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لاص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ي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ستخر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ر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ي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م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شخا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ق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م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طبي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ثب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قي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جوه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ر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و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ط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و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يز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الث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صطل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ص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يز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ص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اخ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حي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ك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ص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احتيا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ت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فتراض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ب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ياج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زي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ح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جب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ت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جب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ت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ص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ف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دف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ما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جل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أتي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ختي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ع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ت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طب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ل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ج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دي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غال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د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خ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غ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غ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ب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ابع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يق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ش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اخت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كن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نش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اخت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ي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آ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اقب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ج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خت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قيق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ب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اب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ل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ئ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شابه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رغ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ا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مانت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و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ف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بر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عتب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غزا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مـ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ن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مرارية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و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ق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عد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راعا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جانس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ناس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طاب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ما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خد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و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ختلف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ه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دين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م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حد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-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ماذ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شتر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ماذ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-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ماثل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ي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ر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غي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اص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ماث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ر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ر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ت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اب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قار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نف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غ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ط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ما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هر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ياس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ب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مس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ص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اج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ع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اخ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و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ي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عالي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را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و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باطؤ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ل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ي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فع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لتوقي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قص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ض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ع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باع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تا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ع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قارب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ص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حو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غ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وس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شوائ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أ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ضل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وق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تغرق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است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حو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ت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ينئ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ف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جهه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قض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ها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ص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قاري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تاح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تداو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ار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ل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ث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د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ج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زم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ت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اريخ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ص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ض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يار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ظي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ياسها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دس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ب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ف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استيع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ف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تو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يف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ح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قاف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اح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ع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و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در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تص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ف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بلا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cs="Arabic Transparent"/>
          <w:b/>
          <w:bCs/>
          <w:sz w:val="28"/>
          <w:szCs w:val="36"/>
          <w:rtl w:val="true"/>
        </w:rPr>
        <w:t xml:space="preserve">.  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ق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ساوي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ه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ريق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يهم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و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ع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ص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ين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و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ص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جهه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ا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د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كم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ق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و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مث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و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ضع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ص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عين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خر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ر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ؤل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دي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ر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دو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رب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و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فتقر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ما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رف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م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ماذ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ياغ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ضاح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ر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جراء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مكا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ستيعابها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صن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غز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حاس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ستع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ناو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ض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ه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هم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راب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ا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ض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عض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ق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ؤش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غ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رفت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بعا</w:t>
      </w:r>
      <w:r>
        <w:rPr>
          <w:rFonts w:cs="Arabic Transparent"/>
          <w:b/>
          <w:bCs/>
          <w:sz w:val="28"/>
          <w:szCs w:val="36"/>
          <w:rtl w:val="true"/>
        </w:rPr>
        <w:t>:</w:t>
        <w:tab/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هوم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بعض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فهوم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رج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فتر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بقا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امة</w:t>
      </w:r>
      <w:r>
        <w:rPr>
          <w:rFonts w:cs="Arabic Transparent"/>
          <w:b/>
          <w:bCs/>
          <w:sz w:val="28"/>
          <w:szCs w:val="36"/>
          <w:rtl w:val="true"/>
        </w:rPr>
        <w:t xml:space="preserve">.                               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تب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رج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طبيع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ام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ت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دعـ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ال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رتبط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ا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م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م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ص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كثير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عتبار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س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يص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جته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و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أ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م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وع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ي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ص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ذف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حي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ري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ح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دائ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خ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رار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ستلز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ج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هتم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اجو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د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تياجا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شترك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و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ح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د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ذف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رض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حيح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وي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ث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فيد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رج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رت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حتفاظ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علاقات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ا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حد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خ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قيمت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عتبا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ت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حد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ين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و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م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ث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ك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ق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ءم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خا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نظ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ؤش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س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سلك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قب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و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خ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ه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شط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ل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أ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او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ت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ك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س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د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سوب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ق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دي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Arabic Transparent"/>
          <w:b/>
          <w:bCs/>
          <w:sz w:val="28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ج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سوب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غ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س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توس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خ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شغ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سنو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م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ض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ن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جما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تداول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طو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جل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ف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ش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جع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ضلل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رك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براز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صو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اص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.                    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نب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ما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بنود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إض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ش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ق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جم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فر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ل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تم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ا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تزو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طلو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نو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ص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رأ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يرا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دف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ا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زي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ربا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اس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ب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صي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ك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ل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تاج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ضلاً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ظه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ن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فر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ستق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را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ر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ا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غف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ش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بيانات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ضا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مي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عناو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ئيس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فرع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ف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ضي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ا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فا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ض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اص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ضئي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م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يضاح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ح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ش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ه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رو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شر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د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ستخدا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يان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طو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قتض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ناق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توق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زئ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ستخدم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.         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ظرو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ئول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ختص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إعد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ـ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غراض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هدف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طو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ا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ح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وامش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1</w:t>
      </w:r>
      <w:r>
        <w:rPr>
          <w:rFonts w:cs="Arabic Transparent"/>
          <w:b/>
          <w:bCs/>
          <w:sz w:val="28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ع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كث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عو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تائ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مو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ف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ياز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زيا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ية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حي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هدا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عتبا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و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روف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يرا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مثل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فق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طو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ت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وا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دي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دري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ق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ا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مك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تقبل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ك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ن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ع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حتم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درج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ج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نشأ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د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صروف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2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و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ض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ائ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جموع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وضا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ئ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نطو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ار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حتمال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نبغ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قيق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جد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ملاحظ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حاسب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رف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حداث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ظروف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اسب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سبي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شرط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تواف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صائص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فيدة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ق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فاهي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جو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لوم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وار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ه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بحث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4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ظ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هامش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</w:rPr>
        <w:t>3</w:t>
      </w:r>
      <w:r>
        <w:rPr>
          <w:rFonts w:cs="Arabic Transparent"/>
          <w:b/>
          <w:bCs/>
          <w:sz w:val="28"/>
          <w:szCs w:val="36"/>
          <w:rtl w:val="true"/>
        </w:rPr>
        <w:t xml:space="preserve"> 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5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ن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إفص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ئ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ذ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ه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ضو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6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قتن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ملة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ل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فرق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ا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آت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تحاد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ماج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لك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وحد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بالغ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خر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آ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ه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خرى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ؤ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تق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صا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سه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حدت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حدة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رج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سب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قتن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ن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ملي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مثاب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غيير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شكا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نو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وحد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شملها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7</w:t>
      </w:r>
      <w:r>
        <w:rPr>
          <w:rFonts w:cs="Arabic Transparent"/>
          <w:b/>
          <w:bCs/>
          <w:sz w:val="28"/>
          <w:szCs w:val="36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لكين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ذ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علا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خ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زا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تع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قياس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ساس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فعها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ق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حوي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بادل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مالكي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عتب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دل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فاء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تالي،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فانه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يج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ثبا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كسب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و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سار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اسبيا</w:t>
      </w:r>
      <w:r>
        <w:rPr>
          <w:rFonts w:cs="Arabic Transparent"/>
          <w:b/>
          <w:bCs/>
          <w:sz w:val="28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ذا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جل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أصول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نقدي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ختلفة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التزام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توزيع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رباح</w:t>
      </w:r>
      <w:r>
        <w:rPr>
          <w:rFonts w:cs="Arabic Transparent"/>
          <w:b/>
          <w:bCs/>
          <w:sz w:val="28"/>
          <w:szCs w:val="3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6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3:00Z</dcterms:created>
  <dc:creator> </dc:creator>
  <dc:description/>
  <cp:keywords/>
  <dc:language>en-US</dc:language>
  <cp:lastModifiedBy>khaled</cp:lastModifiedBy>
  <cp:lastPrinted>2002-08-11T20:08:00Z</cp:lastPrinted>
  <dcterms:modified xsi:type="dcterms:W3CDTF">2005-03-10T20:59:00Z</dcterms:modified>
  <cp:revision>4</cp:revision>
  <dc:subject/>
  <dc:title>مفاهيم المحاسبة المالية</dc:title>
</cp:coreProperties>
</file>