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أ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عبارة عن أي وحدة اقتصادية تزا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اطا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جاريا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ناعياً – خدميا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دف الاستغلال الأمثل للموارد المتاحة ل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تحقيق الأهداف التي أنشئت من أج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لهذا فالمنشأة قد تكون مؤسسة فردية أوشرك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مؤسسة 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رة التشغي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توسط الفترة الزمنية بين عملية شراء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لع وبيعها وتحصيل قيمة المبيعات نقدا في المنشأت التجار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ص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جو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هي الموارد الأقتصادية المملوكة للمنشأة والتي يمكن قياس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يا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هي ممتلكات المنشأة ذات القيمة المادية والفائداه المستقبلية ل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قسام الاص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ول متداول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صير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نقد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 الممتلكات التي يتوقع تحويلها إلى نقدية أو بيعها أو استخدامها خلال سنة أو دو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شغيل أيهما أط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ول ثابت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ويل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ممتلكات التي تقتن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غرض استخدامها وليس بغرض إعادة بيعها ، فهي تستخدم في مزاولة أنشطة المنشأة، ويمت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عمر الإنتاجي لها لعدة سنو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 لأكثر من دورة تشغي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صول غير ملموس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ممتلكات أو الحقوق التي ليس لها وجود أو كيان مادي ملموس ولكنها ذات قي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 فأئدة للمنشأة مثل شهرة المحل وحقوق الإخترا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ات أو تعهدات على المنشأة تجاه الغير مقابل حصولها منهم على سلع أو خدمات أ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روض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قسام الخصو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خصوم قصيرة الأج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ألتزامات التي يج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داده خلال فترة زمنية تزيد عن عام واحد أو دورة التشغيل أيهما أطول ،وتشمل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لدائنين واوراق الدفع والمصروفات المستحقة ولإرادات المقدمة والأقساط المستحقة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يون طويل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 طويل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لتزامات التي يستح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دادها خلال فترة زمنية تزيد عن عام واحد أو دورة التشغيل أيهما اطول مثل السن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وراق الدفع طويلة الأجل والقروض العقار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لتزامات المستحقة على المنشأة تجاه ملاكها أوأصحابها ، وتمثل الزيادة في قي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عن 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تشمل المبالغ التي استثمرها ألملاك في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كز الما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كشف أو تقرير مالي يفصح عن المركز المالي للمنشأة في تاريخ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ين ،ويتضمن ملخصا للأصول ولالتزامات وحقوق الملكية الخاصة بالمنشأة ، ويطلق علي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عض الميزانية العم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إيرا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ثمن البضاعة المباعة أو الخد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دمة من المنشأة ، وتشمل على المبالغ المحصلة والمبالغ تحت التحصيل مقاب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دمات المقدمة أو البضاعة المسلمة خلال الفت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كلف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اد والخدمات المستحقة في تنفيذ الأنشطة التي تزاولها المنشأة للحصول ع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را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صافي الربح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زيادة في الأيرادات المحقق ع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 المرتبطة به خلال فترة معينة ، أما الخسارة فهي النقص في الإيرادالمحق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ن المصروفات المرتبطة به خلال فترة معين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دخ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لتقيي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داء المنشأة عن طريق مقابلة الإرادات بالمصروفات المرتبطة بها خلال فترة معي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هي تفصح عن نتيجة أعمال المنشأة من ربح أوخسارة خلال فترة معين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دفقات النقد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يعرض معلومات عن النقدية المحصلة والنقدية المنصرف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علاقة ذالك ب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 ا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تى نشأت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ت وتطورت مع ظهور اشكال التبادل الساعي والتطور الأقتصاد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يف كان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داية ظهورا المحاسبة 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انت مجرد اسلوب او وسيلة لتسجيل المعامل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قتصا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اهي الأسباب التي ادة الى تحول المحاسبة من اسلوب أو ممارسة إ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وع من الفن 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سبب التطور الأقتصادي ولأجتماع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ـ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نقسم تعريف المحا سبة إلى جانبي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علمي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م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رف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من الناحية العمل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طبيق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فن تسجيل وتصنيف وتلخيص الأحداث الأقتصاد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عريف المحاسبة من الناحية العلم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ظر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علم الذي يبحث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رق تسجيل وتبويب وتحليل المعاملات المالية المختلفة للمنشأة لخدمة أغراض معي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ا هو تعريف الجمعية الأمريك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AAA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محاسبة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عملية التي يتم ب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وقياس وتوصيل معلومات اقتصادية تساعد مستخدمي هذه المعلومات في اتخاذ قرار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قتصادية سليم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المحاسبة من الناحية العام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نظام لأنتاج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كمية المتعلقة بالمنشأة وتوصيل تلك المعلومات إلى الأطراف ذات العلاقة لمساعدت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ى اتخاذ القر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ذكر العناصر الرئيسية للمحاسبة من ناحية التعري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ابق 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نالمحاسبة نظام ل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In formation System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تمث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دخلات النظام المحاسبي في البيانات الكمية المتعلقة بالمنشأة سواء كانت 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قاس بوحدة النقود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وغير مال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قاس بوحدة قياس آخرى مثل الكيل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&amp;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ط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..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إلخ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وم النظام المحاسبي بمعالجة المدخلات التي قام بتجميع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الحصول على مخرجات النظام المتمثلة في المعلومات الكمية المتعلقة بالمنشأ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غير ما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م توصيل مخرجات النظام المحاسبي إلى نظام آخر هو نظ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را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Decision System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اهي فواد المحاسبة 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هتم بتصميم النظم وتقد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كثير من العون لادارة المنشاة في مجال الرقابةوالتخطيط واتخاذ القر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ذي يستخدم المعلومات المحاسبة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ستخدم المعلومات المحاسبة بواسطة العديد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جموعات المستخدمين ذوي الأهداف المختلفة والاهتمامات المتباينة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ى كم صن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نقسم مستخدمي المعلومات المحاسبة؟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داخ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مثل المجموعات الأولى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ين للمعلومات الحاسبة جميع المستويات الإدارية المختلفة داخل المنشاة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عدت التقارير المالية حيث تحتاج إدارة المنشأة إلى المعلومات المحاسبية لتساعد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في عملية اتخاذ القرارات الأقتصادية الرشيد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دى حاجة المنشأة للسيول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نقد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حديد التوزيعات على المساهمين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إمكانية توسيع نشاط المنشأ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رسم السياسة المستقبل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إدارة المنشأة للتأكد من تحقيق أهدافها طويلة الأجل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قيق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خارج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شمل جميع الأطراف بخلاف إدارة المنشأة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ستخدم التقادير المالية التي تعدها المنشأة يمكن تقسيم هذه المجموعة إلى الأطر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صحاب المنشأ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ك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ثمرون المحتملو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رض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رد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جهزة ال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اء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عاملون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ي العا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ائص المعادلة الحسا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كي تكون المعلومات المحاسبية أدا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افعة لمستخدمي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ي مجال الرقابة وتخاذ القرارات فإن هناك خصائص يجب أن تتص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ا هذه المعلومات ومن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لاءم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وقتي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وضوعي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صحة أ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ق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ة للقياس الك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روع ا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م فرو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حاسبة المال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هو الفرع الذي يختص بإنتاج المعلومات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تعلقة بالمنشأة وتوصيلها إلي أللأطراف المستفيدة المتعددة في شكل قوائم 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ساعد على معرفة المركز المالي للمنشأة في نهاية كل فترة زمنية معين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لاحظ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سمى ايضاً المحاسبية الخارج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أنها تقوم بتقديم المعلومات المالية عن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إلى الأطراف الخارج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حاسبة الأدار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 يهدف إ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 المعلومات التى تساعد الإدارية في اداء وظائفها المختلفة وخاصة وظيف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خطيط والرقاب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ملاحظ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سمى ايضاً المحاسبية الداخل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أنها تقوم بتقدي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تفصيلية إلى إدارة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محاسبة التكاليف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وم بتحديد تكلفة الإنتاج وكذلك مساعدة إدارة المنشأة على تخطيط الأنشطة الإنتاج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ختلف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تحقيق الرقابة علي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ترتبط بالمحاسبة المالية والمحاسبة الأدار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 يقوم على تسجيل التصرفات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وحدات الحكومية في ضوء إطار محدد يحكمة النظام والوائح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هد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Arial" w:ascii="Arial" w:hAnsi="Arial"/>
          <w:color w:val="000000"/>
          <w:sz w:val="20"/>
          <w:szCs w:val="20"/>
          <w:rtl w:val="true"/>
          <w:lang w:bidi="ar-SA"/>
        </w:rPr>
        <w:t>☺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أكد من مدى التزام الوحدات الحكومية باصرف في حدو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عتماد المخصص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Arial" w:ascii="Arial" w:hAnsi="Arial"/>
          <w:color w:val="000000"/>
          <w:sz w:val="20"/>
          <w:szCs w:val="20"/>
          <w:rtl w:val="true"/>
          <w:lang w:bidi="ar-SA"/>
        </w:rPr>
        <w:t>☺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ظيم وضبط ورقابة التصرفات المالية للوحدات الحكوم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 الزكاة والضرائ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هي تتناول تجميع ومعالجة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ة اللازمة لأغراض ربط الضريبة وذلك في ضوء الأنظمة والتعليمات المنظمة في هذ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شأن وتحديد الزكاة في ضوء القواعد الشرع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اجع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هداف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اجعة إلى التحقق من دقة المعلومات المحاسبية وخاصة الناتجة عن المحاسب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ة بغرض إبداء رأي فني محايد عن مدى عدالة القوائم المالية لمنشأة معي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ظم المحاسب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أحد مجالات تخصص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ائص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صميم النظم المحاسبية والإشراف على تنفيذها ثم تقييم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هداف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اسب في المحاسبة والتشغيل الألكتروني للبيان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داف ووظائ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ما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داف المحاسبة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نتيج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عمال المنشأة من ربح او خسا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المركز المالي في لحظة زمنية معي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ذلك للتعرف علي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 البيانات والمعلومات اللازمة للتخطيط والرس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ياس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 البيانات والمعلومات اللازمة لإحكام الرقابة على أعم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 والمحافظة على الممتلكات من الضياع والتلاعب والأختلاس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حتفاظ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سجلات كاملة ومنظمة ودائمة للتصرفات المالية التي تقوم بها المنشأة حتى يمك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جوع إليها عند الحاج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ظائف المحاسبة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موار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ممتلك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ألتزامات على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تغيرات في الموار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حقو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خصيص التغيرات على فترات زمنية محدد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يصال المعلومات إ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طراف المستفيد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اهي مبادئ المحاسبة المتعارف علي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حد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حاسب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وحدة النقدي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كلفة التاريخي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ستمرار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ت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حاسبي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قابل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حقق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ثبات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9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تحقا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حفظ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1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هم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نسبي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1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إفصا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ثا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ادلة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قطة البدا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امفهوم معادلة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رتكز المحاسبة المالية على قاعد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نطقية مفادها أن جميع ممتلكات المنشأة تتساوى مع مصادر الأموال التي جاءت بهذ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متلك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 الأ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 الأ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ك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م الطالب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\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عود عايد السنا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رقم الطال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\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0558092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ا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فهوم والمبادئ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تبر المحاسبة احدهم فرو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رفة التي تهتم بتوفير البيانات ولمعلومات داخل أي منشئة أين كان شكلها قانون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سنستعرض في هذا الفصل نشأة المحاسبه وتعريفها وأهم المصطلحات المستخدمه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وظائفها وأهداف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هي عبارة عن أي وحدة اقتصادية تزا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اطا تجارية أم صناعية أم خدم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رة التشغي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توسط فترة زمنية ب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ملية الشراء السلع وبيعها وتحصيل قيمة المبيعات نقد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جو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هي الموارد الاقتصادية المملوكة من المنشأة والتي يمكن قياسها محاسبيا وتنقس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إ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ول متداول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صير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نقدية أو الممتلكات المتوق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ويلها إلى نق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ب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ول ثابت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ويل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متلكات تقتني بغرض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ها وليس اعادة بيع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ج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صول غير ملموس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ممتلكات أو الحقو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ي ليس لها وجود او كيان ملموس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ــصــو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تزامات أو تعه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جاه الغير مقابل حصولهم على سلع أو خدمة أو قرض وتنقسم الخصوم إل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 قصير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لتزامات التي يجب سدادها خلال س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ب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ويلة الأج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لتزامات التي يمكن سدادها خلال مده زمنيه خلال س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لتزامات المستحقة على المنشأة تجاه ملاكها أو اصحا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مركز الم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كشف أو تقرير مالي يفصح عن المركز المالي للمنشأة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اريخ مع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إيرا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ثمن البضاعة أو الخدمة المقدمة من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كلفة المواد والخدمات المستخدمة في تنفيذ الأنشطة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زاولها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9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صافي الربح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زيادة في الإيراد المحقق ع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 المرتبطة به خلال فترة معينة أما الخسارة فهي النقص في الإيراد المحقق ع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دخ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لتقييم أداء المنشأة عن طريق مقابل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إيرادات بالمصروفات المرتبط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تدفقات النقد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يعرض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لومات عن النقدية المحصلة والنقدية المنصرفة وعلاقة ذلك 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t xml:space="preserve">""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نبغ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إشاره الى انه جرت العاده ان يطلق على كل من قائمة الدخل وقائمة المركز الم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قائمة التدفقات النقديه مصطلح القوائم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""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ــشــأة المــحاســ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: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انت نشأتها مع ظهور التبادل السلعي والتطور الاقتصادي فعندما ظهرت كانت مجر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سلوب أو وسيله للتسجيل ومع التطور تحول هذا الأسلوب إلى نوع من الفن ويطلق ع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ن المحاسبي أو فن إمساك الدفات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ـــريف الـمحاســـ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ن تعاري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تي تتكون بحسب وجهة النظر الت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t>"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ن تسجيل وتلخيص الأحداث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قتصا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"</w:t>
        <w:br/>
        <w:t>"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لم الذي يبحث طرق تسجيل وتبويب المعاملات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"</w:t>
        <w:br/>
        <w:t>"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ي يتم بها تحديد وقياس معلومات اقتصاديهتساعد المستخدمين في اتخاذ قرار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قتصاديه سلي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"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عتمادا على ماسبق يستخلث ان المحاسبه هي نظام لإنتاج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كمية المتعلقة ب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ستخلص من الاخير العناصر الرئيس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ن المحاسبة نظام ل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تمثل مدخلات نظام المحاسبي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يانات الكميه المتعلقة ب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وم النظام المحاسبي بمعالجة المدخل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م توصيل مخرجات النظام المحاسب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نستخلص مما سبق ان للمحاسبة جانب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ل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ثاني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طراف المستفيده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محاسب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ستخدم بواسطة العديد من المجموعات ذوي الأهداف المختلف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اهتمامات المتباين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مكن تصنيفهم كالت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t xml:space="preserve">: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داخ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t xml:space="preserve">:: :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خارجي وينقسم كالت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حاب المنشأ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ك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ثمرو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ت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رض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رد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جهزة ال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اء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ا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أي العا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ائص المعلومات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تلخص كالآ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ئم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قت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ة للتحق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وضوع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عد عن التحي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صحه أو الدق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ة للقياس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ك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روع ال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من أهم فروع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اسبة الما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ادار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 التكالي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زكاة والضرائ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اجع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ظم المحاس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داف ووظائ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م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يفرق بينهما بأن الهدف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غايه المراد تحقيق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ينم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ظيفه هي مجموعة الأعمال التي يتم القيام بها من اجل تحقيق السابق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سيل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مكن القول ان للمحاسبه الأهداف والوظائف التال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ل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د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أعمال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المركز الم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يانات ومعلومات الملاز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 بيانات ومعلومات الأزمة للتخطيط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حتفاظ بسجلات كامل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ثاني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ظائ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موار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ممتلك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التزامات على الم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تغيرات في الموار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حقو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خصيص التغيرات على فترات زمنية محدد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بير عن العمليات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ورة نق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يصال المعلومات الى الاطراف المستفيد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بادئ 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تعارف علي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تمد المحاسبة على كثير من المفاهيم والمبادئ الاساسية و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همها ماي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وحدة المحاسب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صل كل منشأة عن مالكيها وعن اي منشأ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خر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وحدة النقد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قياس الموارد في شكل وحدات نقد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,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لا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, .. )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كلفه التاريخ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مية المعاملة المالية تثبت على أساس كمية النقو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ع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ستمرار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ي ان المنشأة وجدت لتستمر للالتزام بتعهدات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ئم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فترة المحاسب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ورة المالية المحددة لقياس نتائج اعم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قابل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صافي دخل الفتره المحاسب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حقيق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عتر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لايراد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دم تسجيل الايراد الا بعد تحققه فعل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ثب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جانس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9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إستحقاق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عن العمليات بغض النظر عن اقترانها بالتدفقات النق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حفظ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يطه والحذ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همية النسب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ر الدقه في جمي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ي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إفصاح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علان القوائ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ثا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لاص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مكن التعبير عن تأثير كل عملية مالية في شكل زيادة أو نقص في عنص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 أكث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هما كانت العمليات المالية فإنها لن تؤدي إلى الإخلال بتواز أ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ساوي معادلة محاس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مكن زيادة الأصول عن طريق النقص في أصل أو عن طري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زيادة الالتزامات أو حقوق الملك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مكن نقص الأصول عن طريق الزيادة في أص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عن طريق نقص في الالتزامات والملك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رتب على الايرادات زيادة الأصول أ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قص الالتزا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رتب على المصروفات نقص الاصول أو زيادة الالتزا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أ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 الأ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لتزام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 الأمو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أ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تجاه الغير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 صاح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أ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ك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(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لك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إيرادات – المصروف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و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صروف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لك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إيرا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أ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حقوق الملكي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رأس الم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_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رباح والخسائ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)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ـــــــــــــــــــــــــــ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عمل الطالب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عود خميس البلوش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حاسبة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10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مفهوم والمبادئ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تبر المحاسبة احد اه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روع المعرفه التي تهتم بتوفير البيانات والمعلومات داخل اي منشأة ايا كان شكل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نو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طلحات المحاسبية الرئيس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عبارة عن اي وحد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قتصادية تزاول نشاطا بهدف الاستغلال الامثل للموارد المتاحة لها لتحقيق الاهد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ي انشئت من اج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رة التشغي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توسط الفترة الزمنية بين عملية شراء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لع وبيعها وتحصيل قيمة المبيعات نقدا في المنشأ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جا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جو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هي الموارد الاقتصاديه المملوكة للمنشأة و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يمكن قياسها محاسبي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تنقسم ا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صول متداول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صير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ص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ثابت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ويل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صول غير مملموس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تزامات او تعهدات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 تجاه الغير مقابل حصولها منهم على سلع او خدمات اوقروض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تنقس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صير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طويل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لتزامات المستحقة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 تجاه ملاكها او اصحا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مركز الما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كشف او تقرير ما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فحص المركز المالي للمنشأة في تاريخ معي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ثمن البضاعه ا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دمات المقدمه من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ن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كلفة المواد والخدمات المستخد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ي تنفيذ الانشطة التي تزاولها النشأة للحصول على الايرا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زيادة في الايراد المحقق عن المصروفات المرتبطة به خلال فترة 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خ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لتقيم اداء المنشأة عن طريق مقابلة الايرادات بالمصروفات المرتبط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ا خلال فترة 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تدفقات النق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يعرض معلومات ع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قدية المحصلة والنقديه المنصرفه وعلاقة ذلك ب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 المحاسبة وتطورت مع ظهور اشكال التبادل السلعي والتطو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قتصاد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ا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نظام لانتاج المعلومات الكمية المتعلق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لمنشأة وتوصيل تلك المعلومات الى الاطراف ذات العلاقة لمساعدتها على اتخاذ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ر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ناصر الرئيسية التالية ل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المحاسبة نظ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معلو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تمثل مدخلات النظام المحاسبي في البيانات الكمية المتعلق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يقوم النظام المحاسبي بمعالجة المدخل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يان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وصول للمخرج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 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م توصيل مخرجات النظام المحاسبي الى أخر هو نظ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را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ستخلص ان للمحاسبة جانبي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/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ثا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/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 المستفيدة من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داخ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خارج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مكن تقسمهذه المجموع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ى الاطراف التا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صحاب 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ثمري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رض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رد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جهزه 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اء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ا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ا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ا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ائص 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ء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قت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ه لتحق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ضوع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صحة والدق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رو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سبة المال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 الادار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كوم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 التكالي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 الزكا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ضرائ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اجع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ظم المحاسب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بادئ المحاسبة المتعار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يهاومن اهم تلك المبادئ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حدة المحاس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حد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قد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لفة التاريخ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تمرار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ت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ابل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حق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شب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9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تحقا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حفظ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مية النسبي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فصا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ســــل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يـــــــكم ورحمة اللـــــــــه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س المحاسب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10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ا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ما لا شك فيه ان عل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من اسباب تطور و ازدهار الحاله الاقتصاديه للعالم اجمع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فهوم والمباد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شريان الحياه الرئيسي و عصب النجاح الاساسي لأ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يان يسعى الى تحقيق أهداف معينة و من ثم فان العصر الذي نعيش فيه الان هو عص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تعتبر المحاسبه أحد و أهم فروع المعرفه التي تهتم بتوف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يانات والمعلومات داخل أى منشأة ايا كلن شكلها القانو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ذلك لم تع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علم الخاصه أو المشتغلين أو الممتهنين للمحاسبه بل اصبح الإلمام بطبيع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أهداف المحاسبه حتميه تقتاضيها طبيعة و نوعية المعلومات التي توفرها المحاسبه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وره ملائ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ختص هذا الفصل باستعراض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 المحاسبه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وظائفها و اهداف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رف على مستخدمي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ه و الفروع المختلفه للمحاسب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رف على المبادئ الأساسيه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مل المحاسبه الماليه من خلا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بعض المصطلحات المحاسب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ئيس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 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شمل جميع فصول الكتا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عباره عن اى وحد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قتصاديه تزاول نشاطاًًً اياًً كان بهدف الاستغلال الامثل للموارد المتأحه ل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تحقيق الاهداف التي أنشئت من أج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رة التشغي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توسط الفتر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زمنيه بين عملية شراء السلع و بيعها وتحصبل قيمتها نقداًً من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جا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ج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متلكات المنشأة ذات القيمه الماد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فائده ل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قسم الاصول ال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ول متداول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صي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أ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نقديه أو الممتلكات التي يتوقع تحويلها الى نقديه او بيعها ا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ها خلال سنه او دورة التشغيل ايهما أط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خزون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دفوعه مقدم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 المستحق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صول ثابت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ويلة الأ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متلكات التي تقتنى بغرض استخدامها و ليس بغرض اعادة بيعها ويمتد العمر الانتاج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ها لعدة سنوات او لاكثر من دورة تشغيل و غالبان لا يتغير شكلها طوال فتر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راضي والمباني والالات و السي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صول غ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لموس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ممتلكات او الحقوق التي لها وجود او كيان مادي ملموس ولكنها ذاتقي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فائده ل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شهرة المحل او المنشأة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لالخترا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تزامات او تعهدات على المنشأة تجاه الغير مقابل حصولها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لع او خدمات او قروض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قسم ال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 قصير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تزامات التي يجب سدادها خلال سنه او دورة التشغيل أيهما اطول و تشتمل على الدائن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مصروفات و الايرادات المقد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 طويل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 لتزامات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جب سدادها خلال فتره زمنيه تزيد عن عام واحد او دورة التشغيل أيهم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ط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ندات و اوراق الدفع طويل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حقوق الملك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 المستحقه على المنشأة تجاه ملاكها او اصحا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مرك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يزانيه هي كشف يبين المركز المالي للمنشأة في تاريخ معين و يتض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تزمات و حقوق الملكيه الخاصه بالمنشأة و يطلق عليها البعض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يزان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ثمن البضاعه المباعه او الخدمات المقدمه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 و تشتمل على المبالغ المحصله والمبالغ تحت التحصي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كلفة المواد و الخدمات المستخدمه في تنفيذ الانشطه التي تزاولها المنشأة للحص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على الايراد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,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 تسمى احياناًًً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اليف المستنف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زياده في الايراد المحقق عن المصروفات المرتبطه به خلال فتر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نقص في الايراد المحقق عن المصروفات المرتبطه به خل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تره 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دخ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تقرير لتقييم أداء المنشأة عن طريق مقار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 بالمصروفات المرتبطه بها خلال فتره معينه فهي تبين الربح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تدفقات النقد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يعرض معلومات عن النقد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صله و النقديه المنصرفه و علاقة ذلك ب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طلق على قائ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خل و قائمة المركز المالي و قائمة التدفقات النقدي مصطلح واحد هو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وائ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ئ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 المحاسبه و تطورة مع ظهو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شكال التبادل السلعي و التطور الاقتصادي فعندما ظهرت المحاسبه كانت مجرد أسلوب ا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سيله لتسجيل المعاملات الاقتصاديه ومع التطور الاقتصادي و الاجتماعي تحول هذ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لوب او الممارسه الى نوع و هو ما يطلق عليه فن المحاسبه او فن امساك الدفات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قسم المحاسبه الى جانبين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م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لمي او نظر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ملي او 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لكل جانب تعريف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فالجانب التطبيقي يعرفها بأن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ن تسجيل و تصنيف و تلخيص الاحداث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قتصاد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هذا التعريف يتفق مع وجهة نظر الممتهنين للمحاسبه واللذين يهتمو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لجانب ال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ما الجانب العلمي يعرفها بأن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لم الذي يبحث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رق تسجيل و تبويب وتحليل المعاملات الم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ختلفه للمنشأة لخدمة اغراض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ما تعرفها جمعية المحاسبه الأمريك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a A A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ى ان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يه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م بها تحديد و قياس و توصيل معلومات اقتصاديه تساعد مستخدمي هذه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تخاذ القرارات الاقتصاديه السلي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كما تم تعريفها على ان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ظ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معلومات يختص بتوليد المعلومات ذات الطابع الاقتصاد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) .</w:t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نظام لإنتاج المعلومات الكميه المتعلقه بالمنشأة و توصيل تلك المعلومات ا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 ذات العلاقه لمساعدتها على اتخاذ القر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ان سوف نعر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ي المح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ل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ا عباره عن علم يستند الى مجموعه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دئ العلميه و الفروض المنطق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ا فن تسجيل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بويب العمليات الماليه وبيان اثارها على نتائج اعمال 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يطلق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ذا الجانب مصطلح ه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مساك الدفات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فيده من 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داخ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مثل المجموع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ولى من المستخدمين ل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خارج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يشمل جمي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 بخلاف ادارة المنشأة و يمكن تقسيم هذه المجموعه الى الاطراف الت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صحاب المنشأ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ك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ثمرو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ت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رض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رد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جهز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اء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ا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أي العا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ائص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ئ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هي من اهم الخصائص التي يجب ان تتص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ا 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ملائمه تعني ان المعلومات يجب ان تكون هامه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فيده عند دراسة المشكله التي يراد ح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قت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 ان المعلومات يج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تكون حديثه و ان تحدث اول با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ه للتحق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ضوع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عد ع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حيز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صحه و الدق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ه للقياس الك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رو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 يختص بانتاج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ادا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 يهدف الى توفير المعلومات الملائ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مساعدة الاداره في أداء وظائفها المختل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 الكالي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سعى الى تحديد تكلفة الانتاج ومساعدة اداراة المنشأة على تخطيط الانشطه الانتاج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ختل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الفرع الذي يقوم على تسجيل التصرفات الم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وحدات 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ه الزكاة و الضرائ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تناول تجميع و معالج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ماليه اللازمه لأغراض ربط الضري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اجع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هدف الى التحقق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قة المعلومات المحاسبيه و خاصة الناتجه عن المحاسبه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ظ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ختص بتصميم النظم المحاسبيه و الاشراف على تنفيذها ث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قييم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داف و وظائف المحاسبه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ي البدايه يجب ان نفرق ب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داف و الوظائ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الهد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غايه التي يرغب في تحقيق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ظي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جموعة الاعمال التي يتم القيام بها من اجل تحقيق هذ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غا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ولاًً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دا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نتيجة اعم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المركز المالي في لحظه زمنيه 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يانات والمعلومات اللازمه للتخطيط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 البيانات والمعلومات اللاز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احكام الرقا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حتفاظ بسجلات كامله و منظ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دائ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ثانياًً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ظائ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موارد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متلك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التزمات على 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تغيرات في الموارد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قو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خصيص التغيرات على فترات زمنيه محد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بير عن العمليات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وره نقد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إيصال المعلومات اى الاطراف الامستفي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بادئ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متعارف علي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وحده المحاسب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امل كل منشئة على ان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حده منفصله عن مالكيها و عن المنشأت الاخرى ولها شخصيتها المعنو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قل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قلالاًًًً تاما عن مالكها بصرف النظر عن الشكل القانو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حد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نقد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ذي يعني ان المحاسبه الماليه تقوم بقياس الموارد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التعه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 التغيرات في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خ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في الشكل وحده نقد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ريال سعودي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لا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ن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.........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عتبار ان النقود وحدة قياس نمطيه ملائمه لتحديد و تقر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أثير العمليات المختلفهز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لفه التريخ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 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يمه الدفت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ن المعامله الماليه تثبت على اساس كمية النقود الفعل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ل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ي استخدمت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بادل لتلك المعامل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ستمرار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صد بالاستمراريه ان المنشأ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جدت لتستمر وان المنشأه مستمره في عمليتها لفتره من الزمن تكفي لانجا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هداتها الموجو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فتره المحاسب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 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تيجة نشاط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فتره التي يتم فيها قياس نتيجة اعمال المنشأة من خلال مراجع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جلات المكسب و الخساره و سجلات الصادر و الوارد و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كون الفتره حوالي سنه تسم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&lt;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نه الم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&gt;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ابل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مبدأ مقابلة الايراد بالمصرو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تحديد نتأئج الاعمال في نهاية الفت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ثب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جانس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 عند قي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ه باتباع اجراء او اسلوب محاسبي معين فانه يجب ان لا يغير من فتره ا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خر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تحقا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 ان تتم المحاسبه عن العمليات الماليه بصرف النظ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ن اقترانها بالتدفقات النقديه الداخله ال الخارج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9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حفظ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يطه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ذ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 الحيطه في اخذ الخسائر المتوقعه في الاعتبار قبل حدوثها والحذر بمعن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دم اخذ الاربا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توقعه في لاعتبار الا عند تحققها فعلاًًً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ميه الن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صد بها ان لالهتمام بتوفير الدقه في معالجة و تحليل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ه يتوقف علي مدى اهميتها الن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ى قائمة الدخل و قائمة المرك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فصا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 عند اعداد القوام الماليه يجب ان يكون هناك علان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امه و عدم اخفهء اي معلومه مهما كان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غي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>**************************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ثان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ادل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فهوم معادل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جمي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متلكات المنشأة تتساوى مع مصادر الاموال التي جائت بهذه الممتلكات ا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 الاموال تساوي مصادر هذه 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 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ذا على مستوى الافراد و المنشأت بصف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ا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 تجاه الغي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جاه صاح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 تجاه صاح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زام المنشأة تجاه الغير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بما ان استخدامات الاموال هي في الواقع الاصول وعليه يمك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تابت المعادله كما ي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طلق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هذه المعادله اس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ادل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 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لاص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كل عمليه لابد ان يتاث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ا على الاقل حسابين من حسابات الاصولو الخصوم و 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هم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انت العمليات الماليه فأنها لن تؤدي الى الاخلال بتوازن او تساوي معادلة المحاسب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مكن زيادة الاصول عن طريق النقص في اصل او اصول اخرى او عن طري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 و العكس في النقص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خوك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مود افند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س المحاسب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10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ا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ما لا شك فيه ان علم المحاسبه من اسباب تطور و ازدها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اله الاقتصاديه للعالم اجمع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فهوم والمباد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شريان الحياه الرئيسي و عصب النجاح الاساسي لأى كيان يسعى الى تحقيق أهداف معينة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ن ثم فان العصر الذي نعيش فيه الان هو عصر المعلو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تعتبر المحاسبه أحد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م فروع المعرفه التي تهتم بتوفير البيانات والمعلومات داخل أى منشأة ايا كل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شكلها القانو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ذلك لم تعد المحاسبه علم الخاصه أو المشتغلين أو الممتهن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محاسبه بل اصبح الإلمام بطبيعة وأهداف المحاسبه حتميه تقتاضيها طبيعة و نوعي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تي توفرها المحاسبه في صوره ملائ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ختص هذا الفص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ستعراض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 المحاسبه و تعريف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وظائفها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هداف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رف على مستخدمي المعلومات المحاسبيه و الفروع المختلفه للمحاسب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رف على المبادئ الأساسيه التي تعمل المحاسبه الماليه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لا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بعض المصطلحات المحاسبيه الرئيس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 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شمل جمي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صول الكتا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عباره عن اى وحده اقتصاديه تزاول نشاطاًًً اياًً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ان بهدف الاستغلال الامثل للموارد المتأحه لها لتحقيق الاهداف التي أنشئت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ج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رة التشغي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متوسط الفتره الزمنيه بين عملية شراء السلع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يعها وتحصبل قيمتها نقداًً من المنشأة التجا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ج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متلكات المنشأة ذات القيمه الماديه والفائده ل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قسم الاص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أصول متداول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صيرة الأ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نقديه أو الممتلكات التي يتوق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ويلها الى نقديه او بيعها او استخدامها خلال سنه او دورة التشغيل ايهم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ط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مخزون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 المدفوعه مقدم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 المستحق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صول ثابت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ويلة الأ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ممتلكات التي تقتنى بغرض استخدامها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يس بغرض اعادة بيعها ويمتد العمر الانتاجي لها لعدة سنوات او لاكثر من دورة تشغي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غالبان لا يتغير شكلها طوال فترت استخدام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راضي والمباني والال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السي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صول غير ملموس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ممتلكات او الحقوق التي لها وجود ا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يان مادي ملموس ولكنها ذاتقيمه و فائده ل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شهرة المحل او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لالخترا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تزامات او تعهدات على المنشأة تجاه الغ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قابل حصولها على سلع او خدمات او قروض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قسم ال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 قصير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 لتزامات التي يجب سدادها خلال سنه او دورة التشغيل أيهما اطول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شتمل على الدائنين والمصروفات و الايرادات المقد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وم طويل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 لتزامات التي يجب سدادها خلال فتره زمنيه تزيد عن عام واحد او دورة التشغي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يهما اط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ث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ندات و اوراق الدفع طويلة الاج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التزمات المستحقه على المنشأة تجاه ملاكها او اصحا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مرك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يزانيه هي كشف يبين المركز المالي للمنشأة في تاريخ معين و يتض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تزمات و حقوق الملكيه الخاصه بالمنشأة و يطلق عليها البعض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يزان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ثمن البضاعه المباعه او الخدمات المقدمه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 و تشتمل على المبالغ المحصله والمبالغ تحت التحصي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صروف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كلفة المواد و الخدمات المستخدمه في تنفيذ الانشطه التي تزاولها المنشأة للحصو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على الايرادات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,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 تسمى احياناًًً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اليف المستنف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زياده في الايراد المحقق عن المصروفات المرتبطه به خلال فتر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نقص في الايراد المحقق عن المصروفات المرتبطه به خل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تره 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دخ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تقرير لتقييم أداء المنشأة عن طريق مقارن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يرادات بالمصروفات المرتبطه بها خلال فتره معينه فهي تبين الربح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ائمة التدفقات النقد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قرير يعرض معلومات عن النقد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صله و النقديه المنصرفه و علاقة ذلك بصافي 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طلق على قائم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خل و قائمة المركز المالي و قائمة التدفقات النقدي مصطلح واحد هو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وائ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ئ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شأة المحاسبه و تطورة مع ظهو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شكال التبادل السلعي و التطور الاقتصادي فعندما ظهرت المحاسبه كانت مجرد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سلو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و وسيله لتسجيل المعاملات الاقتصاديه ومع التطور الاقتصادي و الاجتماعي تحول هذ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لوب او الممارسه الى نو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ى نوع من الفن و هو ما يطلق عليه فن المحاسبه ا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ن امساك الدفات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ريف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نقسم المحاسبه الى جانب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هم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لمي او نظر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ملي او 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لكل جانب تعريف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فالجانب التطبيقي يعرفها بأن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ن تسجيل و تصنيف و تلخيص الاحداث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قتصاد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هذا التعريف يتفق مع وجهة نظر الممتهنين للمحاسبه واللذين يهتمو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لجانب ال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ما الجانب العلمي يعرفها بأن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لم الذي يبحث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طرق تسجيل و تبويب وتحليل المعاملات الم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ختلفه للمنشأة لخدمة اغراض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ما تعرفها جمعية المحاسبه الأمريك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a A A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ى ان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يه الت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تم بها تحديد و قياس و توصيل معلومات اقتصاديه تساعد مستخدمي هذه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تخاذ القرارات الاقتصاديه السلي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كما تم تعريفها على ان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ظ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معلومات يختص بتوليد المعلومات ذات الطابع الاقتصاد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) .</w:t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نظام لإنتاج المعلومات الكميه المتعلقه بالمنشأة و توصيل تلك المعلومات ا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 ذات العلاقه لمساعدتها على اتخاذ القرار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ان سوف نعر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ي المح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عل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ا عباره عن علم يستند الى مجموعه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دئ العلميه و الفروض المنطق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انب تطبيق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ا فن تسجيل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بويب العمليات الماليه وبيان اثارها على نتائج اعمال 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يطلق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ذا الجانب مصطلح ه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مساك الدفات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فيده من 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داخ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مثل المجموع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ولى من المستخدمين ل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خدم الخارج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يشمل جمي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طراف بخلاف ادارة المنشأة و يمكن تقسيم هذه المجموعه الى الاطراف الت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صحاب المنشأ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ك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ثمرو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ت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رض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رد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جهز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ملاء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عاملو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أي العا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خصائص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لائ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هي من اهم الخصائص التي يجب ان تتص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ا المعلومات 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الملائمه تعني ان المعلومات يجب ان تكون هامه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فيده عند دراسة المشكله التي يراد حل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قت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 ان المعلومات يج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تكون حديثه و ان تحدث اول با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ه للتحق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وضوع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عد ع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حيز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صحه و الدق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ابليه للقياس الكم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روع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 يختص بانتاج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ادا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 يهدف الى توفير المعلومات الملائ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مساعدة الاداره في أداء وظائفها المختل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ة الكالي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فرع الذ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سعى الى تحديد تكلفة الانتاج ومساعدة اداراة المنشأة على تخطيط الانشطه الانتاج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ختل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الفرع الذي يقوم على تسجيل التصرفات الم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لوحدات الحكوم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حاسبه الزكاة و الضرائب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تتناول تجميع و معالج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علومات الماليه اللازمه لأغراض ربط الضري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راجع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هدف الى التحقق م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قة المعلومات المحاسبيه و خاصة الناتجه عن المحاسبه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نظ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ختص بتصميم النظم المحاسبيه و الاشراف على تنفيذها ث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قييم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أهداف و وظائف المحاسبه المال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ي البدايه يجب ان نفرق بي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داف و الوظائ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فالهد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الغايه التي يرغب في تحقيق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ظي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جموعة الاعمال التي يتم القيام بها من اجل تحقيق هذ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غا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ولاًً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دا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نتيجة اعمال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رب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سا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حديد المركز المالي في لحظه زمنيه معين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بيانات والمعلومات اللازمه للتخطيط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وفير البيانات والمعلومات اللاز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احكام الرقا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حتفاظ بسجلات كامله و منظم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دائ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br/>
        <w:t>#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ثانياًً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ظائف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موارد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متلك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التزمات على 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قياس التغيرات في الموارد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قو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خصيص التغيرات على فترات زمنيه محد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عبير عن العمليات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وره نقد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إيصال المعلومات اى الاطراف الامستفي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بادئ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ه المتعارف علي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وحده المحاسب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امل كل منشئة على انه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حده منفصله عن مالكيها و عن المنشأت الاخرى ولها شخصيتها المعنو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ستقل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قلالاًًًً تاما عن مالكها بصرف النظر عن الشكل القانون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وحد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نقد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ذي يعني ان المحاسبه الماليه تقوم بقياس الموارد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 التعهد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و التغيرات فيها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دخ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في الشكل وحده نقد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ريال سعودي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دولا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جن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.........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اعتبار ان النقود وحدة قياس نمطيه ملائمه لتحديد و تقري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أثير العمليات المختلفهز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لفه التريخ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 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قيمه الدفتر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ن المعامله الماليه تثبت على اساس كمية النقود الفعل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كلف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ي استخدمت ف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بادل لتلك المعامل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ستمرار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صد بالاستمراريه ان المنشأ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جدت لتستمر وان المنشأه مستمره في عمليتها لفتره من الزمن تكفي لانجا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عهداتها الموجود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فتره المحاسبيه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 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نتيجة نشاط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ي الفتره التي يتم فيها قياس نتيجة اعمال المنشأة من خلال مراجع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سجلات المكسب و الخساره و سجلات الصادر و الوارد و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كون الفتره حوالي سنه تسم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&lt;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سنه المال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&gt;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قابل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و مبدأ مقابلة الايراد بالمصروف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لتحديد نتأئج الاعمال في نهاية الفت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7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ثب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جانس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 عند قيا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ه باتباع اجراء او اسلوب محاسبي معين فانه يجب ان لا يغير من فتره ا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خرى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8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ستحقاق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 ان تتم المحاسبه عن العمليات الماليه بصرف النظ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ن اقترانها بالتدفقات النقديه الداخله ال الخارج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9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حفظ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يطه 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حذ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عني الحيطه في اخذ الخسائر المتوقعه في الاعتبار قبل حدوثها والحذر بمعن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دم اخذ الاربا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توقعه في لاعتبار الا عند تحققها فعلاًًًً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0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هميه الن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قصد بها ان لالهتمام بتوفير الدقه في معالجة و تحليل المعلو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حاسبيه يتوقف علي مدى اهميتها النسب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لى قائمة الدخل و قائمة المركز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الي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فصاح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ه عند اعداد القوام الماليه يجب ان يكون هناك علاني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امه و عدم اخفهء اي معلومه مهما كان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صغير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>***************************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فصل الثان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ادل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  <w:t xml:space="preserve">*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فهوم معادل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جميع ممتلك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منشأة تتساوى مع مصادر الاموال التي جائت بهذه الممتلكات اي ان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موال تساوي مصادر هذه 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  <w:t>*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 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=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هذا على مستوى الافراد و المنشأت بصف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عام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 تجاه الغير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تجاه صاح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تزام المنشأة تجاه صاحبها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تزام المنشأة تجاه الغير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ستخدامات 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صوم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بما ان استخدامات الاموال هي في الواقع الاصول وعليه يمكن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تابت المعادله كما يلي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</w:t>
        <w:br/>
        <w:br/>
        <w:t xml:space="preserve">#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صو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خصو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ويطلق على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هذه المعادله اسم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عادلة المحاسب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صو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ستخدامات الاموال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) =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صاد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الاموال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)</w:t>
        <w:br/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خلاص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:-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ن كل عمليه لابد ان يتاثر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بها على الاقل حسابين من حسابات الاصولو الخصوم و حقوق الملكيه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مهما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كانت العمليات الماليه فأنها لن تؤدي الى الاخلال بتوازن او تساوي معادلة المحاسبه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-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يمكن زيادة الاصول عن طريق النقص في اصل او اصول اخرى او عن طريق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لالتزمات و العكس في النقص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>اخوكم</w:t>
      </w: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-SA"/>
        </w:rPr>
        <w:t xml:space="preserve">محمود افندي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0558592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03:00Z</dcterms:created>
  <dc:creator>mohammed</dc:creator>
  <dc:description/>
  <cp:keywords/>
  <dc:language>en-US</dc:language>
  <cp:lastModifiedBy>mohammed</cp:lastModifiedBy>
  <dcterms:modified xsi:type="dcterms:W3CDTF">2006-03-08T11:04:00Z</dcterms:modified>
  <cp:revision>1</cp:revision>
  <dc:subject/>
  <dc:title>الفصل الأول</dc:title>
</cp:coreProperties>
</file>