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هداف المحاسبة 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color w:val="003366"/>
          <w:sz w:val="20"/>
          <w:szCs w:val="20"/>
        </w:rPr>
        <w:t>1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تدى دليل المحاسب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هداف والمعايير المحاسبية</w:t>
      </w:r>
    </w:p>
    <w:p>
      <w:pPr>
        <w:pStyle w:val="Normal"/>
        <w:jc w:val="left"/>
        <w:rPr>
          <w:lang w:bidi="ar-EG"/>
        </w:rPr>
      </w:pP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هدف هذا الجزء بشكل عام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دراسة وتحليل أهمية تحديد الإطار الفكري للمحاسبة المالية في الأردن كأساس لإصدا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ايير المحاسبة المالية كما ويهدف بشكل خاص إلى بيان أهمية تحديد أهداف المحاسب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كأحد أجزاء الإطار الفكري والأسلوب المستخدم لبناء ت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هداف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يط المهني والحاجة إلى معايير المحاسب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مر الأردن بتغي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جذرية في كافة المجالات وخاصة مجال الأعمال الهادفة للربح ولكن بدرجات متفاوتة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قد أدى التغير في بعض المجالات بدرجة كبيرة للغاية وقصور التغيرات في المجال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تلتصق بها التصاقا قويا إلى إحداث حالة عدم توازن خطير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عل من أبرز الأمثل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ذ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هو النمو البسيط في مهنة المحاسبة والمراجعة مقارنة بالقطاعات الأخرى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بينما نجد أن المنشآت الهادفة للربح تغيرت بشكل جذري وكبر حجمها بشكل كبير وتعقد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لاقات بين العاملين فيها بشكل لم يسبق له مثيل في تاريخ المملكة، نجد أن المهن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م تتغير على نحو يواكب هذه التغيرات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تضح خطورة حالة عدم التوازن في مستو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غير لما للمهنة من أثر مباشر على الشكل والمضمون الذي بموجبه يتم قياس العملي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أحداث والظروف التي تؤثر على المركز المالي ونتائج أعمال تلك المنشآت وإيصا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نتائجها ل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تدني مستوى المهنة يؤدي إلى نتائج خطيرة للغاية من أهمها نقص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ثقة في المعلومات المالية التي تظهر المركز المالي لهذه المنشآت ونتائج أعمال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نتج عن ذلك بالطبع نزوع المستفيدين إلى التحفظ المخل والبحث عن وسيلة أخرى لمعرف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حقيقة المركز المالي للمنشأة ونتائج أعمال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عدم وجود وسيلة ميسرة بديلة ولتعد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ستخدمي المعلومات المالية واختلاف اهتمامهم، فإن اللجوء إلى بدائل عملية مكل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بلد ككل، كما أن عدم الثقة في المعلومات المالية قد يؤثر على حجم النشاط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والتجارية وبالتالي على الاقتصاد الوطني كك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شك أن من أهم وسائ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طوير المهنة لكي تواكب التطور الهائل في مجال الأعمال الهادفة للربح هو إصدا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ايير محاسبية مالية يحدد على ضوئها طرق قياس تأثير العمليات والأحداث والظروف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ركز المالي للمنشأة ونتائج أعمالها وإيصال نتائجها إلى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قد أدرك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دول كثيرة أهمية إصدار معايير المحاسبة المالية، لذا سارعت في إصدار مثل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ايير لتكون الأساس الذي تتم على هداه عملية قياس تأثير العمليات والأحداث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ظروف وإيصال نتائجها إلى كافة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ن المبرر الوحيد الذي يتضمن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انون الشركات لاعداد القوائم المالية السنوية هو الوفاء باحتياجات أصحاب الحقوق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من معلومات دورية تساعدهم على اتخاذ القرارات فيما يتعلق بت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ناء على التحليل السابق نجد أن قانون الشركات يخلو من نص صريح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معايير المحاسبة المالية، كذلك فإن دراسة الأنظمة واللوائح الأخرى ذات الصل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الموضوع أدت إلى نفس النتائج، إذ إنها جاءت خالية من معايير المحاسب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أنها ل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صدر حتى الآن مجموعة من المعايير المحاسبية سواء من جهة رسمية أو من هيئة مهن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ترف بها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جدال أن غياب معايير محاسبة مالية يؤثر بشكل سلبي مباشر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قتصاد الوطني ككل ، ويكمن هذا في جوانب متعددة من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صعوبة عملية اتخاذ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را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د يؤدي غياب معايير المحاسبة المالية إلى اختلاف الأسس التي تعال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موجبها العمليات والأحداث والظروف المالية للمنشآت المختلفة مما ينتج عنه صعوب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قارنة المراكز المالية لهذه المنشآت ونتائج أعمالها وبالتالي صعوبة المقارنة ب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بدائل المختلفة عند اتخذا القرار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كما هو معروف فان المقارنة بين البدائ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عتبر العمود الفقري لاتخاذ القرار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على سبيل المثال تجد الأجهزة الحكومية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عتمد على أو تستفيد من القوائم المالية صعوبة في مقارنة المركز المالي للمنشآ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ختلفة ونتائج أعمالها بسبب عدم معالجة العمليات والأحداث والظروف المماثلة وفق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معايير محاسبية مماثلة مما يؤدي إلى صعوبة في اتخاذ القرارات المناسب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يج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ستخدم البيانات المالية صعوبة أحيانا في المقارنة بين منشآت مختلفة ينوي استثما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مواله فيها اعتمادا على المعلومات المعروضة في القوائم المالية نتيجة لاستخدام طرق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حاسبية مختلفة لمعالجة عمليات أو إحداث أو ظروف مماثلة مما يؤدي إلى الصعوبة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تخاذ قرار الاستثمار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خطأ في عملية اتخاذ القرا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ؤدي غياب معاي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اسبة أحيانا إلى استخدام طرق محاسبية غير سليمة لقياس العمليات والأحداث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ظروف التي تؤثر على المنشأة وإيصال نتائجها إلى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ترتب على ذ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ن القوائم المالية للمنشأة قد لا تظهر بعدل مركزها المالي ونتائج أعمالها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م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ن المعلومات التي تحتوي عليها القوائم المالية تمثل أحد المداخل الأساسية لاتخاذ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رارات متعددة من قبل مستفيدين مختلفين فلاشك أن هذه القرارات تتأثر تأثرا كبير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هذه المعلومات فعلى سبيل المثال تستخدم الجهات الحكومية القوائم المالية بع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عديلها أحيانا في اتخاذ القرارات المناسب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أن المقرضين للنشاطات المختلف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ستخدمون المعلومات المعروضة في القوائم المالية ضمن معلومات أخرى، عند اتخاذ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رارات الإقراض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ذا فإن الخطأ في إعداد تلك القوائم قد يؤدي إلى الخطأ في اتخاذ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هذه القرارات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عقيد عملية اتخاذ القرا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د يؤدي غياب معاي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اسبة إلى إعداد القوائم المالية للمنشأة بطريقة مقتضبة ومعقدة ، حتى وان صلح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الجة الحسابية، مما يترتب عليه صعوبة استفادة مستخدميها منها، إذ يستلزم فهم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رجوع إلى مصادر إعدادها أو قدرة علمية متميزة وكلاهما ليس متوفرا في معظم الحال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، سواء لعدم إمكانية الرجوع إلى المصادر بحكم طبيعتها من حيث السرية أو التشعب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حجم والمكان أو الخبرة والمعرف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شك أن هذه الأمثلة توضح صعوبة اتخاذ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رارات من قبل قطاع كبير من المستفيدين وزيادة احتمال الخطأ فيها وبالتالي وجو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حالة عدم ثقة تؤثر على حجم وظيفة القرارات التي يتخذونها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مية إصدا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ايير المحاسبة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تضح أهمية إصدار معايير المحاسبة المالية عند الأخذ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الحسبان اتجاه الاقتصاد الوطني في الآونة الأخيرة إلى تأسيس الشركات المساهم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ذات رؤوس الأموال الضخمة واتجاه المواطنين إلى الاستثمار في هذه الشرك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تميز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ثل هذه الشركات بانفصال أصحاب هذه المنشآت عن إدارة منشآتهم، لذا اصبح من الضرور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ن يتسع نطاق المحاسبة المالية وخاصة فيما يتعلق بإبلاغ أو توصيل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اسبية إلى المساهمين المالكين للوفاء باحتياجاتهم لمعلومات دورية تمكنهم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ييم أداء المنشأة كي يتسنى لهم اتخاذ القرارات فيما يتعلق باستثماراتهم وفيم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تعلق بمدى وفاء الإدارة بمسئولية الوكالة عنه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قد أدى هذا التطور إلى زياد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حاجة إلى معايير المحاسبة المالية إذ أن المالك الذي لا يباشر الإدار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خلا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دير – لا يستطيع أن يربط بين المعلومات التي تصل إليه وبين معلومات مباشرة ع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ظروف المنشأة وأنظمتها كما أن نوعية القرارات التي يتخذها وتقييمه للإدارة يتوق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إلى حد كبير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ضمن عوامل أخرى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مدى ثقته في المعلومات التي يتخذ تلك القرا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أساسها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تنحصر الحاجة إلى المعلومات المحاسبية وبالتالي أهمية إصدا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معايير المحاسبة على المساهمين المالكين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لا يمثل المالكون الحاليون الفئ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وحيدة التي تعنيها هذه المعلوم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فالمنشآت المعاصرة تجتذب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صورة مستم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موالا جديدة من مصادر متعددة أما في شكل مساهمات جديدة في رؤوس الأموال أو في شك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روض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معلوم أن المنشآت التي تحتاج إلى رؤوس الأموال تعمل في ظروف تتفاو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ها احتمالات النجاح أو الفش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أن من يستطيعون تقديم رؤوس الأموال يتخذ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رارات التي تتعلق بالاستثمار أو بالإقراض في منشآت معينة بعد تقييم احتمال نجاح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و فشل هذه المنشآت ومقدار العائد المتوقع على استثماراتهم أو قروضهم وتحتاج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رارات إلى توافر المعلومات الملائمة كأساس لتقييم احتمالات نجاح هذه المنشآ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وبالتالي فان نوعية القرارات التي تتخذ في هذا الصدد تتوقف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ضمن عوامل أخرى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لاءمة وكفاية المعلومات المتوافرة عن هذه المنشآت ودرجة الثقة بها وبالتالي إمكا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عتماد علي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 فان المستثمرين المرتقبين والمقرضين الحاليين والمرتقب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مثلون فئات أخرى تتأثر بنوعية وكفاية المعلومات المتوافرة عن تلك المنشآت كأح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داخل الأساسية لاتخاذ قرارات الاستثمار أو القروض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ي ظل الظروف الح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خضع المستثمرون والمقرضون الحاليون والمرتقبون وغيرهم لتقدير الإدارة فيما يتعلق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المعلومات المتوافرة عن المنشآت موضوع اهتمامه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جدل أن جانبا كبيرا من العبء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تعلق بكفاية ونوعية المعلومات المتوفرة عن المنشآت موضوع اهتمام المستثمر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مقرضين يقع على عاتق مدققي الحساب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كي يستطيع مدقق الحسابات الوفاء ب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ئولية تجاه من يستخدمون القوائم المالية يجب أن يكون واسع الأفق، قادرا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فهم احتياجات الغير إلى المعلومات ، وأن يكون موهوبا وبدرجة عالية من الموضوعية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مله، وفضلا عن ذلك يجب أن يستند إلى مجموعة من معايير المحاسبة المالية صادرة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هيئة معترف بها بحيث يمكن الرجوع إليها فيما يتعلق بالموضوعات أو المشاكل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عترض سبيله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غير أن مدققي الحسابات في الأردن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سوء الحظ – ليست لديهم حت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آن مجموعة من معايير المحاسبة المالية تمكنهم من الوفاء بالتزاماتهم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قد أد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هذا الوضع إلى أن وفاء المحاسبين بالتزاماتهم كاملا ، اصبح عملا يكاد يكون مستحيل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واضح أن مدققي الحسابات في الأردن على استعداد دائما لإبداء الرأي في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مال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كلما طلب منهم ذلك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دون وجود مجموعة رسمية من المعايير التي يستند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يها في هذا الصدد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قد أدى ذلك إلى اجتهادات متعددة تصل في بعض الأحيان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الجة أمور متماثلة بطرق مختلفة وتجعلهم في موقف غير واضح إذا ما اختلفت وجه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نظرهم عن وجهات نظر إدارة المنشأة في معالجة بعض الأمور محاسبي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م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ديد الإطار الفكري للمحاسبة المالية كأساس لإصدار المعايير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شير الظرو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هنية وظروف استخدام المعلومات المحاسبية في الأردن كما أسلفنا إلى حتمية إصدا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ايير للمحاسبة المالية وذلك لغرض تحديد الطرق السليمة لقياس العمليات والأحداث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ظروف التي تؤثر على المركز المالي للمنشآت الهادفة للربح ونتائج أعمالها وإيصا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ملائمة التي يمكن الاعتماد عليها إلى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غرض تحقيق هذ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هدف يجب أن تكون المعايير المصدرة ذات صلة مباشرة بأهداف ملائمة لمحيط المملك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يجب أن تكون مفهومة ومقبولة من قبل مستخدميها ومتسقة مع بعض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بعض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جدل بأهمية مراعاة وجود صلة مباشرة بين المعايير المصدرة وأهدا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اسبة المالية وإلا أصبحت المعايير غير مجدية وصعب تحقيق الغرض من إصدار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لمحاسبة المالية تهدف إلى تحقيق غرض معين وهو تقديم المعلومات الملائمة لمساعد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ند اتخاذ قراراتهم المالية المتعلقة بمنشأة معينة، وبما أن معاي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اسبة تعتبر المرشد الأساسي لقياس العمليات والأحداث والظروف التي تؤثر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ركز المالي للمنشأة ونتائج أعمالها وإيصال المعلومات إلى المستفيدين ، لذا يجب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ن تكون هذه المعايير وثيقة الصلة بأهداف ملائمة لمحيط المملك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أجل ضمان وجو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ثل هذه الصلة أو على الأقل زيادة احتمال وجودها يجب أن يكون تحديد أهداف المحاسب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في المملكة الخطوة الأولى والأساسية قبل إصدار معايير المحاسب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ن فهم معايير المحاسبة وقبولها من قبل المستفيدين والمنتمين للمهنة شرط أساس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تطبيقها والتقيد ب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لمحاسبة المالية ليست علما طبيعيا تقبل نتائجه ومعايير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ناء على إثباتها علميا ، وإنما علم اجتماعي يحتاج تطبيق معاييره إلى القبول العا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 المستفيدين والمهني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جدل بصعوبة قبول هذه المعايير إذا لم تكن أهداف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حددة وواضحة، وعليه فهذه الحقيقة تؤكد أهمية تحديد أهداف المحاسبة المالية كخطو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ساسية قبل إصدار المعايير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أخيرا يجب مراعاة اتساق المعايير المصد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 بعضها البعض وإلا خرجت معايير متناقضة وصعب قبولها وبالتالي تطبيق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شك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ن أحسن وسيلة تضمن اتساق المعايير هي الاعتماد في إصدارها على إطار فكري يحد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فاهيم المحاسبة المالية بالإضافة إلى أهداف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ناء على التحليل السابق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قياسا على تجارب الدول الأخرى في هذا المضمار نجد أنه من الصعب إصدار معايير تتس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مثل الخصائص المحددة أعلاه باللجوء إلى السلطة أو الرأي العام، وإنما يجب أن يك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صدارها معتمداً على إطار فكري للمحاسبة المالية يحدد فيه أهداف المحاسبة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مفاهيم الأساسية التي تبني على أساسها المعايير فالإطار الفكري يمثل دستوراً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مهنة ونظاماً متماسكاً تترابط فيه المفاهيم والأهداف ترابطاً منطقياً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حكماً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لاقة بين أجزاء الإطار الفكري للمحاسبة المالية ومعايير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هتم معايير المحاسبة بشكل عام بتحديد أساسيات الطرق السليمة لتحديد وقياس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عرض وإيضاح عناصر القوائم المالية وتأثير العمليات والأحداث والظروف على المركز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 للمنشأة ونتائج أعمالها، ويتعلق المعيار المحاسبي عادة بعنصر محدد من عناص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أو بنوع معين من أنواع العمليات أو الأحداث أو الظروف التي تؤث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المركز المالي للمنشأة ونتائج أعمال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ينما تتم أهداف المحاسبة المالية كأح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جزاء الإطار الفكري بتحديد طبيعة المعلومات الواجب على المحاسبة المالية إنتاج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تلبية احتياجات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هتم مفاهيم المحاسبة المالية بتعريف طبيعة ونوع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منتجة بواسطة المحاسبة المالية لتلبية احتياجات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هنا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تضح الارتباط المنطقي بين معايير المحاسبة المالية وأجزاء الإطار الفكر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ها ، فبدون تحديد المعلومات المطلوبة من قبل المستفيدين الأهداف وكذا بدون تعري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طبيعة ونوعية المعلومات الممكن إنتاجها بواسطة المحاسبة المالية تعريفا دقيق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فاهيم يكون من الصعب تحديد أساسيات الطرق السليمة لقياس وعرض وإيضاح عناص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وتأثير العمليات والأحداث والظروف على المركز المالي ل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ونتائج أعمالها المعايير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وضح الشكل الآتي هذه العلاق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لاقة ب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جزاء الإطار الفكري ومعايير المحاسبة 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ختصار نجد أهمية الحاجة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ديد وتعريف أجزاء الإطار الفكري للمحاسبة المالية قبل إصدار معاييرها وذلك لوجو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رابط منطقي وعلاقة تسلسلية بين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لإطار الفكري والمعايير تمثل حلقات متصل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قدان أي منها يؤدي بدون شك إلى خلل في تركيب تلك الحلقات وبالتالي انحراف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دافها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مية أهداف المحاسبة المالية كأحد أجزاء الإطار الفكري وأسلوب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نائ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تهتم المحاسبة المال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>"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أداة خدم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قياس تأثير العمليات والأحداث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ظروف على المركز المالي لمنشأة معينة ونتائج أعمالها وإيصال نتائج ذلك القياس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ى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ذا فان أهم وظائف المحاسبة المالية هي تحديد ، تحليل ، قياس 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بويب، تلخيص ، وإيصال تأثير العمليات والأحداث والظروف لمنشأة معينة على مركز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 ونتائـج أعمال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عتبر المحاسبة المالية أداة خدمة هدفها الرئيسي إنتا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إيصال معلومات ملائمة تساعد المستفيدين في اتخاذ القرارات المتعلقة ب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ين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كأداة خدمة لا يمكن تحديد أهداف المحاسبة المالية من فراغ 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إنما يجب استنباطها من حاجات المستفيدين من المعلومات المنتجة بواسطة المحاسب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عليه فمن أجل تحديد أهداف المحاسبة المالية لابد من تحديد أهدا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تجات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، والتقارير الأخرى وبما أن الغرض الرئيسي من تحدي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هداف هو استخدامها كهدى عند وضع معايير تحكم قياس وعرض وإيضاح عناصر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وتأثير العمليات والأحداث والظروف على المركز المالي للمنشأة ونتائ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عمالها، لذا يجب التأكد من وضع أهداف مناسبة لحاجات المستفيدين من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تجة حتى تكون المعايير ملائمة وبدون الربط بين أهداف المحاسبة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حتياجات المستفيدين من المعلومات قد تؤدي المعايير المصدرة إلى إنتاج معلومات غ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لائمة لاحتياجات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تكون منتجات المحاسبة المالية المصدرة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خارج المنشأة عادة من القوائم المالية ذات الغرض العام والقوائم أو التقار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ذات الغرض الخاص ويقصد بالقوائم المالية ذات الغرض العام تلك الموجه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لوماتها إلى مجموعة أو أكثر من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تطلب قانون الشركات إصدار مثل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، حيث تقضي عدة من مواده كما أسلفنا أن تعد إدارة المنشأة تقريرا في نها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ل فترة مالية عن المركز المالي ونتائج الأعمال في شكل ميزانية وحساب الأرباح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خسائر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عتبر تلك القوائم ذات غرض عام نظرا لإصدارها لفائدة مجموعة أو أكث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قصد بالقوائم أو التقارير المالية ذات الغرض الخاص تلك الموجه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ى مستفيد معين بشخصه وذلك لتلبية حاجة خاصة له، ومثال ذلك البيانات المالية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عد لتحديد مقدار الضريبة المستحقة أو القوائم المالية المعدة لبنك أو لجهة معين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حصول على قرضاً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ناء على التحليل السابق فان الأسلوب الأمثل لتحدي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داف المحاسبة المالية كأحد أجزاء الإطار الفكري في ينطلق من تحديد أهداف منتجات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عليه فلقد ركز في تحديد أهداف المحاسبة المالية على القوائم المالية لكونها المنت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نهائي للمحاسبة المالية الذي يعد لمصلحة المستفيدين من خارج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شكل خاص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إن الأهداف المقترحة تقتصر على أهداف القوائم المالية ذات الغرض العا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رجع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ستبعاد أهداف القوائم المالية ذات الغرض الخاص من نطاق بيان الأهداف المقترح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وامل الت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3366"/>
          <w:sz w:val="20"/>
          <w:szCs w:val="20"/>
        </w:rPr>
        <w:t>1</w:t>
      </w:r>
      <w:r>
        <w:rPr>
          <w:rFonts w:cs="Tahoma" w:ascii="Tahoma" w:hAnsi="Tahoma"/>
          <w:color w:val="003366"/>
          <w:sz w:val="20"/>
          <w:szCs w:val="20"/>
          <w:rtl w:val="true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ملك المستفيدون من القوائم أو التقارير المالية ذات الغر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خاص القدرة أو السلطة على تحديد المعلومات الواجب تقديمها إليهم بعكس مستخدم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ذات الغرض العام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3366"/>
          <w:sz w:val="20"/>
          <w:szCs w:val="20"/>
        </w:rPr>
        <w:t>2</w:t>
      </w:r>
      <w:r>
        <w:rPr>
          <w:rFonts w:cs="Tahoma" w:ascii="Tahoma" w:hAnsi="Tahoma"/>
          <w:color w:val="003366"/>
          <w:sz w:val="20"/>
          <w:szCs w:val="20"/>
          <w:rtl w:val="true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ديد أهداف المحاسبة المالية انطلاقا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داف القوائم المالية ذات الغرض العام سوف يؤدي إلى معايير محاسبية مالية ملائم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معظم الأحوال بعد التعديل البسيط للمستفيدين ذوي الأغراض الخاصة مثل ضريبة الدخ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و الجهات أو الجهات الحكومية المسؤولة الأخرى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3366"/>
          <w:sz w:val="20"/>
          <w:szCs w:val="20"/>
        </w:rPr>
        <w:t>3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ديد أهداف القوائم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نطلاقا من احتياجات المستفيدين ذوي الأغراض الخاصة المحددة يؤدي إلى صعوبة وضع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داف تكون الهدى في وضع معايير محاسبية ملائمة لاحتياجات المستفيدين الذين ل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ملكون القدرة أو السلطة على تحديد المعلومات الواجب على إدارة المنشأة تقديم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يهم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ختصار فقد تم تحديد أهداف المحاسبة المالية من خلال تحديد أهدا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ذات الغرض العام للأسباب المذكورة أعلاه، وستكون هذه الأهدا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محدد الرئيسي للإطار العام الذي يبني في سياقه معايير المحاسبة المالية في </w:t>
      </w:r>
      <w:r>
        <w:rPr>
          <w:rFonts w:cs="Tahoma" w:ascii="Tahoma" w:hAnsi="Tahoma"/>
          <w:color w:val="003366"/>
          <w:sz w:val="20"/>
          <w:szCs w:val="20"/>
          <w:rtl w:val="true"/>
        </w:rPr>
        <w:t>,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ق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روعي عند تحديد هذه الأهداف ملاءمتها للمحيط الاجتماعي والقانون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اقتصادي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طاعات المستفيدين من القوائم 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مكن تقسي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فيدين من القوائم المالية إلى مجموعتين رئيسيتين كآلاتي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ستفيد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هم اهتمام مباشرة ب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شمل هذه المجموعة المستثمرين الحاليين أصحاب حقوق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رأس المال والمرتقبين، المقرضين الحاليين والمرتقبين،ضريبة الدخل ، الدوائ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حكومية ، إدارة المنشأة، موظفيها، عملائها وموردي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يما عدا إدارة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عتبر المستفيدون في هذه المجموعة مستفيدين خارجيين نظرا لانعدام درايتهم اليوم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أنشطة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ستفيدون لهم اهتمام غير مباشر ب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شمل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جموعة الدوائر الحكومية الرقابية، والدوائر الحكومية المسئولة عن تخطيط وتوجي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قتصاد الوطني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عتبر المستفيدون في هذه المجموعة مستفيدين خارجيين نظرا لانعدا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درايتهم اليومية بأنشطة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يمكن تقسيم المستفيدين في المجموعت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سابقتين حسب قدرتهم أو سلطتهم على تحديد المعلومات التي يحتاجون إليها من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ى مجموعتين كالآتي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ستفيدون لديهم القدرة أو السلطة على تحديد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يحتاجونها من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شمل هذه المجموعة ضريبة الدخل، الدوائر الحكومية 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دارة المنشأة، الدوائر الحكومية الرقابية، والدوائر الحكومية المسئولة عن تخطيط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وجيه الاقتصاد الوطني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ستفيدون ليست لديهم القدرة أو السلطة على تحدي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تي يحتاجون إليها من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شمل هذه المجموعة باقي قطاع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خدمين على الرغم من أن بعض المقرضين قد تتوافر لديهم القدرة على تحديد بع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تي يحتاجونها من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كن نظرا لأنه في معظم حالات الإقراض يعتم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قرضون إلى حد كبير على القوائم المالية التي تقدمها المنشأة ونظرا لعدم قدرة هذ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طاع من المستفيدين على فرض معايير محاسبة مالية يتم على أساسها إعداد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المقدمة إليهم فقد تم تصنيفهم ضمن هذه المجموعة من قطاعات المستفيد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وضح الشكل التالي التصنيفات السابقة لقطاعات المستفيدين من المعلومات التي تحتو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يها القوائم 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طاعات المستفيدين الرئيسي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ن من أهدا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مساعدة قطاعات المستفيدين الخارجيين الذين ليست لديهم السلطة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درة على تحديد المعلومات التي يحتاجونها من إدارة المنشأة وبالتالي يخضع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قرارات الإدارة فيما يتعلق بالمعلومات المتوافرة لهم عن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شمل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طاعات المستثمرين الحاليين والمرتقبين، المقرضين الحاليين والمرتقبين، الموردين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ملاء والموظف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رجع ذلك إلى أن الموضوع يعني أساساً بالقوائم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خارجية ذات الغرض العام وبالتالي كان من المنطق عدم التركيز على احتياج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طاعات الت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دارة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الرغم من أن إدا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قد تستخدم القوائم المالية كمصدر من مصادر المعلومات إلا أن الدور الأساس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إدارة فيما يتعلق بالقوائم المالية الخارجية ذات الغرض العام هو إعداد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ضلا ع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ن إدارة المنشأة ليست طرفا خارجيا ، فهي تستطيع الحصول على كافة المعلومات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تحتاجها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ما في ذلك القوائم والتقارير المالية الداخل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 فان أهدا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يجب أن تتركز في احتياجات من يستخدمون المعلومات من خارج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يس من داخلها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دوائر الحكومي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يس هناك شك في منفعة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الخارجية ذات الغرض العام لاحتياجات الدوائر الحكوم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ا أن هذه القطاع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 المستفيدين تتمتع بالسلطة التشريعية لتحديد المعلومات التي يحتاجونها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ضلا عن أن احتياجات هذه القطاعات من المعلومات تتأثر بأغراض خاصة قد تك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غير مشتركة مع أغراض قطاعات المستفيدين الخارجيين الآخر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تالي قد يؤد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ركيز على احتياجات هذه القطاعات إلى تحديد أهداف للقوائم المالية لا تتلاءم مع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حتياجات المشتركة لقطاعات المستفيدين الخارجيين الآخر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كما ذكرنا سابقا ل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تمتع المستفيدون الخارجيون الآخرون بالسلطة التي تتمتع بها الجهات الحكومية لتحدي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تي يحتاجونها من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تالي كان من المنطق التركيز على احتياج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هؤلاء المستفيدين من المعلومات كأساس لتحديد أهداف القوائم المالية الخارجية ذ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غرض العا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تأكيد لا يعني هذا إن مثل هذه القوائم المالية لن تكون مصدراً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اسباً من مصادر المعلومات الأساسية ل والدخل، والدوائر الحكومية الرقابية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ئولة عن تخطيط وتوجيه الاقتصاد القومي، وإنما يعني بذلك احتمال وجود حاج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تعديل المعلومات التي تحتوي عليها القوائم المالية الخارجية ذات الغرض العام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درجات قد تكون متفاوتة، لكي تفي بأغراض تلك الجهات الحكومية أو احتمال الحاجة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حصول على تقارير مالية خاصة من المنشآت تتلاءم مع أغراض تلك الجهات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م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طبيعة الاحتياجات المشتركة لقطاعات المستفيدين الخارجيين الرئيسيين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ن أهمية احتياجات المستثمرين الحاليين أصحاب حقوق رأس المال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عن المنشأة باعتبارهم مجموعة من المستفيدين الذين ركز عليهم لا تحتاج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أكيـد إذ إن قانون الشركات قد أقر ذلك بصورة واضح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غير أن القانون لم يوجه نفس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هتمـام إلى احتياجات القطاعات الأخرى من المستفيدين الخارجيين الرئيسيين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عن المنشأة ومن أمثلة هذه الفئات المستثمرين المرتقبين والمقرض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حاليين والمرتقبين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ي اعتقادنا أن حاجة المستثمرين المرتقبين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خاصة في ظروف المملكة الحالية من اتجاه المواطنين إلى الاستثمار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سهم كأساس لاتخاذ قرارات الاستثمار لا تقل أهمية عن احتياجات المستثمر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حاليين إلى تلك المعلومات، فكلاهما في نفس الموقف، فالمستثمر الحالي يحتاج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لومات لاتخاذ قرار بشأن بيع حقوقه الجارية في المنشأة أو الاستمرار في حيازتها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ستزادة منها، بينما المستثمر المرتقب يحتاج إلى معلومات كأساس لاتخاذ قرا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الاستثمار أو عدم الاستثمار في تلك المنشأة، ومن ثم فـان القوائم المالية يجب أ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زود كلتا المجموعتين – جزئيا على الأقل – باحتياجاتها إلى تلك المعلومات، وبالتال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إننا نعتقد أن احتياجات المستثمرين المرتقبين يجب أن تؤخذ في الاعتبار جنبا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جنب مع احتياجات المستثمرين الحاليين عند تحديد أهداف القوائم المالية للمنشآ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هادفة للربح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ي اعتقادنا أيضاً أن القوائم المالية يجب أن تعن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نفس القدر – باحتياجات المقرضين الحاليين والمرتقبين إلى المعلومات نظرا لأنه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تخذون قرارات استثمارية مماثلة للقرارات التي يتخذها المستثمرون في رؤوس أموا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آت وبالتالي يحتاجون إلى معلومات مالية مماثلة لما يحتاج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ثمرون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لقرارات الأساسية التي يتخذها المقرضون فيما يتعلق بالمنشآت ه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رارات تتعلق بالإقراض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و الاستثمار في السندات التي تصدرها تلك المنشآت، و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قرارات – في نظرنا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تاج ضمن معلومات أخرى، إلى نفس المعلومات المالية الأساس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يحتاجها من يستثمرون في رؤوس الأموال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واضح أن المستثمرين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قرضين يتوقعون الحصول على المزيد من النقد مقابل استثماراتهم في منشأة معين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 يتركز اهتمامهم أساسا في مقدرة المنشأة على توليد تدفقات نقدية مرض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أغراضه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عليه يسعى المستثمرون والمقرضون إلى الحصول على معلومات تمكنهم من تقيي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درة المنشأة على توليد مثل هذه التدفقات النقدي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ذلك يجب أن تحتل المؤش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هذه المقدرة المكان الأول في القوائم 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حيث أن المستثمرين والمقرض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ستثمرون عادة في منشآت يتوقعون استمرارها لذا فانهم يسعون أساسا للحصول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لومات عن قدرة المنشأة على توليد تدفقات نقدية تكفي لمواجهة التزاماتها عن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ستحقاقها وإجراء توزيعات منتظمة لأصحاب حقوق رأس المال دون أن يتأثر بذلك مستو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ملياتها الجار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عل من أفضل المؤشرات التي تستطيع المحاسبة المالية إعطاءها ع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درة المنشأة على توليد تدفقات نقدية كافية تتمثل فيما يلي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د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اريخية للمنشأة على توليد الدخل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درة التاريخية للمنشأة على تحوي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دخل إلى تدفقات نقدية ومعنى ذلك أن المستثمرين والمقرضين يهتمون اهتماما مباشر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المعلومات التي تدل على قدرة المنشأة التاريخية على تحقيق الدخل ثم تحويله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دفق نقدي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معتاد أن تقاس كفاية الدخل على أساس نسبي وليس على أساس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طلق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تجه المستثمرون والمقرضون إلى مقارنة دخل المنشأة بالدخل الذي تحقق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آت الأخـرى، وينسب الدخل دائما إلى الموارد الاقتصادية التي تستخدمها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بل مقارنتها بالمنشآت الأخرى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ضاف إلى ذلك أن كفاية التدفق النقدي المتولد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دخل يتوقف على احتياجات المنشأة للمحافظة على مستوى عملياتها كما يتوقف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دفقات النقدية اللازمة لمواجهة التزاماتها نحو المقرضين وأصحاب حقوق رأس الما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عنى ذلك أن المستثمرين والمقرضين يهتمون أيضا اهتماما مباشرا بالمعلومات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تعلق بالمواد الاقتصادية للمنشأة وما يترتب عليها من حقوق – أي الأصول والخصو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حقوق أصحاب رأس المال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إضافة إلى المستثمرين والمقرضين يمث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وردون والعملاء والموظفون القطاعات الأخرى للمستفيدين الخارجيين الرئيسيين الذ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ركز عليهم بيان الأهداف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تركز الحاجة المشتركة لهؤلاء المستفيدين الآخرين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حصول على مؤشرات تمكنهم من تقييم استمرارية علاقتهم ب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واضح أ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ستمرارية علاقة هؤلاء المستفيدين بالمنشأة تعتمد، بالإضافة إلى عوامل أخرى،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درة المنشأة على الاستمرار كمصدر للرزق في حالة الموظفين أو كمصدر للسلع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خدمات في حالة العملاء أو كمستهلك للسلع والخدمات في حالة الموردين ومن الواضح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يراد أن قدرة المنشأة على الاستمرار كمصدر للرزق أو كمصدر للسلع أو الخدمات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ستهلك للسلع والخدمات تعتمد أساسا على قدرتها على تحقيق دخل كاف وتحويله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دفقات نقدية كافية للوفاء بالتزاماتها عند استحقاقها واجراء توزيعات منتظمة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صحاب حقوق رأس المال دون تقليص حجم عمليات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عند تقييم هذه القدرة ينبغي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وظفين والعملاء والموردين استخدام نفس المؤشرات التاريخية التي يحتاج إلي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ثمرون والمقرضون عند تقييم قدرة المنشأة على تحقيق تدفقات نقدية مرض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هم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تضح من التحليل السابق إن قطاعات المستفيدين الخارجيين الرئيسيين يشترك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حاجاتهم إلى معلومات تدل على القدرة التاريخية للمنشأة على تحقيق الدخل وتحويل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ى تدفقات نقدية مرض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 يتعين على القوائم المالية الخارجية ذات الغر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ام أن تعطي هذه المعلومات في حدود قدرة المحاسبة المالية على إنتاج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حدودية استخدام القوائم المالية الخارجية ذات الغر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ام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مثل القوائم المالية الخارجية ذات الغرض العام المصدر الوحيد ل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يحتاج إليها المستفيدون الخارجيون عن منشأة معينة عند اتخاذ قرارات تتعلق بت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تخاذ قرارات تتعلق بمنشأة معينة يتطلب معلومات مختلفة يدخل بعضها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نطاق ما يمكن للمحاسبة المالية إنتاجه ويخرج بعضها عن هذا النطاق فليست وظيف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اسبة المالية والقوائم المالية الخارجية ذات الغرض العام إنتاج وعرض جميع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تي يتطلبها اتخاذ القرارات المتعلقة بمنشأة معين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عترافا ب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حقيقة يتطلب قانون الشركات من مجلس إدارة الشركة المساهمة ، بالإضافة إلى إعدا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عرض القوائم المالية السنوية إعداد تقرير سنوي يتضمن معلومات أخرى رأى القان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ميتها للمساهمين عند اتخاذ القرارات كما تتطلب أنظمة وتعليمات أخرى من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عداد وتقديم معلومات أخرى لأغراض اتخاذ قرارات معينة على وجه المثا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خاصة المتعلقة بتحديد الوعاء الضريبي أو المعلومات الخاصة المتعلقة بفتح الاكتتاب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أسهم المنشأة للعامة</w:t>
      </w:r>
      <w:r>
        <w:rPr>
          <w:rFonts w:cs="Tahoma" w:ascii="Tahoma" w:hAnsi="Tahoma"/>
          <w:color w:val="003366"/>
          <w:sz w:val="20"/>
          <w:szCs w:val="20"/>
          <w:rtl w:val="true"/>
        </w:rPr>
        <w:t>...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خ ويشير هذا إلى نقطة هامة تتعلق بحدود استخدام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الخارجية ذات الغرض العا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نبع هذه الحدود من مصدرين كما يلي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صعوبة إنتاج معلومات هامة معينة عن المنشأة بواسطة المحاسبة 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ناقض المحتمل بين احتياجات بعض قطاعات المستفيدين إلى معلومات معينة والاحتياج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شتركة للمستفيدين الخارجيين الرئيسيين إلى المعلومات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صعوبة إنتا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لومات هامة معينة عن أداء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3366"/>
          <w:sz w:val="20"/>
          <w:szCs w:val="20"/>
        </w:rPr>
        <w:t>1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ييم أداء الإدارة بمعزل عن أداء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003366"/>
          <w:sz w:val="20"/>
          <w:szCs w:val="20"/>
        </w:rPr>
        <w:t>2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ييم نجاح المنشأة في تحقيق أهداف غ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003366"/>
          <w:sz w:val="20"/>
          <w:szCs w:val="20"/>
        </w:rPr>
        <w:t>3</w:t>
      </w:r>
      <w:r>
        <w:rPr>
          <w:rFonts w:cs="Tahoma" w:ascii="Tahoma" w:hAnsi="Tahoma"/>
          <w:color w:val="003366"/>
          <w:sz w:val="20"/>
          <w:szCs w:val="20"/>
          <w:rtl w:val="true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قاييس المباشرة للتدفقات النقدية في المستقب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color w:val="003366"/>
          <w:sz w:val="20"/>
          <w:szCs w:val="20"/>
        </w:rPr>
        <w:t>4</w:t>
      </w:r>
      <w:r>
        <w:rPr>
          <w:rFonts w:cs="Tahoma" w:ascii="Tahoma" w:hAnsi="Tahoma"/>
          <w:color w:val="003366"/>
          <w:sz w:val="20"/>
          <w:szCs w:val="20"/>
          <w:rtl w:val="true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قاييس المباشرة للقيمة الحالية ل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003366"/>
          <w:sz w:val="20"/>
          <w:szCs w:val="20"/>
        </w:rPr>
        <w:t>5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قاييس المباش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مخاطرة المتعلقة بامتلاك حق من حقوق الملكية أو إقراض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ناق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تمل بين احتياجات المستفيدين للمعلومات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حتى تخدم أهداف القوائم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غرض من إعدادها كركيزة من ركائز معايير المحاسبة المالية من الضروري التركيز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حتياجات المشتركة للمستفيدين الخارجيين من المعلومات التي يمكن للمحاسبة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نتاج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دون هذا التركيز قد تحتوي الأهداف على اتجاهات متناقضة نظرا لتناق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حتياجات بعض المستفيدين، وتنصب الاحتياجات المشتركة للمعلومات حول قدرة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توليد تدفقات نقدية إيجابية وكفاية هذه التدفق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واضح لنا أن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تسقة مع الاحتياجات المشتركة للمستفيدين الخارجيين الرئيسيين الذين تم تحديده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أهداف القوائم المالية سوف تفي باحتياجات قطاعات أخرى من قطاعات المستفيد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خارجيين ولكن تتفاوت بصورة جزئية في درجة اكتمالها اعتمادا على الغرض أو الأغرا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ددة لكل قطاع من قطاعات المستفيدين الآخر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عني ذلك في معظم الأحوال إ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طاعات المستفيدين الآخرين قد يحتاجون إلى تعديل المعلومات التي تحتوي علي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ذات الغرض العام ، بدرجات متفاوتة ، حتى تتناسب مع متطلباتهم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قد يعني ذلك في بعض الأحيان حاجة هذه القطاعات للحصول على تقار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خاصة من المنشأة موجهة لأغراضهم المحدد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تركز قطاعات المستفيدين الخارجي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آخرين الذين لم يركز عليهم بيان الأهداف في الجهات الحكومية المسئولة عن جبا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ضرائب أو تخطيط وتوجيه الاقتصاد الوطني أو الرقابة على المنشآ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تمتع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جهات بالسلطة التي لا تتوفر للمستفيدين الخارجيين الرئيسيين لتحديد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يحتاجونها من المنشآ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شك أن إعداد القوائم المالية الخارجية ذات الغر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ام وفقا لمعايير ملاءمة للاحتياجات المشتركة للمعلومات التي تم تحديدها في بيا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هداف سوف يساعد هذه الجهات الحكومية على تحديد مدى ملاءمة المعلومات المعروض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أغراضهم وبالتالي تحديد طبيعة ودرجة التعديل اللازمة لهذه المعلومات حتى تتلاء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ماما مع تلك الأغراض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ذلك يكون بيان الأهداف والمعايير المترتبة عليه خطو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يجابية في الوفاء بأغراض تلك الجهات الحكومية</w:t>
      </w:r>
      <w:r>
        <w:rPr>
          <w:rtl w:val="true"/>
          <w:lang w:bidi="ar-EG"/>
        </w:rPr>
        <w:t xml:space="preserve">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داف المحاسبة المالية</w:t>
      </w:r>
    </w:p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قدمــ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م تحديد أهداف المحاسب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كأحد أجزاء الإطار الفكري في الأردن انطلاقا من تعريف منتجاتها وعليه فلق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ركز في تحديد أهداف المحاسبة المالية على القوائم المالية لكونها المنتج النهائ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محاسبة المالية الذي يعد لمصلحة المستفيدين من خارج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كمن الغر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رئيسي من هذا المقال في النقاط الرئيسية الآت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ساعدة الجهات المسئولة ع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ضع معايير المحاسبة المالية بتوجيه جهودهم ولكي يكون هذا المقال المنطلق الرئيس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استنباط تلك المعايير</w:t>
      </w:r>
      <w:r>
        <w:rPr>
          <w:rFonts w:cs="Tahoma" w:ascii="Tahoma" w:hAnsi="Tahoma"/>
          <w:color w:val="003366"/>
          <w:sz w:val="20"/>
          <w:szCs w:val="20"/>
          <w:rtl w:val="true"/>
        </w:rPr>
        <w:t>..</w:t>
        <w:br/>
        <w:t xml:space="preserve">*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ساعدة مدققي الحسابات وغيرهم مثل إدارة المنشأة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ديد المعالجة المحاسبية السليمة للأمور التي لم يصدر لها معايير محاسبية 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عد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t xml:space="preserve">*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زيادة فهم من يستخدمون القوائم المالية للمعلومات التي تشملها وفهم حدو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ستخدام تلك المعلومات، وبذلك زيادة مقدرتهم على إستخدام تلك المعلومات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t>*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يس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غرض من إيضاح أهداف القوائم المالية سرد جميع المعلومات التي يجب أن تتضمن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لمنشأة ما حتى تكون مفيدة لمن يستخدمونها، وإنما الغرض من إيضاح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داف القوائم المالية هو تحديد الوظيفة الأساسية لتلك القوائم بشكل عام وطبيع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تي يجب أن تحتوي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نظرا لأن الوظيفة الرئيسية للقوائم المالية وطبيع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تي يجب أن تحتويها تتوقف على المعلومات التي يحتاجها من يستخدمون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قوائم بصفة أساسية، فإن </w:t>
      </w:r>
      <w:r>
        <w:rPr>
          <w:rFonts w:cs="Tahoma" w:ascii="Tahoma" w:hAnsi="Tahoma"/>
          <w:color w:val="003366"/>
          <w:sz w:val="20"/>
          <w:szCs w:val="20"/>
          <w:rtl w:val="true"/>
        </w:rPr>
        <w:t>"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يان الأهداف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حدد أيضا تلك الاحتياجات بصو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ام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t>*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يس الغرض من إيضاح حدود استخدامات القوائم المالية سرد جميع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لن تظهرها القوائم المالية ، وذلك لأن الأطراف المختلفة تسعى وراء أنواع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ختلفة من المعلومات التي تتعلق بالمنشأة وليست وظيفة المحاسبة المالية أو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تعد على أساسها تقديم كافة أنواع المعلومات التي تنشدها كل هذه الأطرا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ختلفة، وإنما الغرض من بيان حدود استخدامات هذه القوائم هو تحديد الوظائف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يتعذر على القوائم المال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صورة عامة تأديتها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أسباب من بين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3366"/>
          <w:sz w:val="20"/>
          <w:szCs w:val="20"/>
        </w:rPr>
        <w:t>1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ناق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ين الوظيفة الرئيسية للقوائم المالية وبين غيرها من الوظائف التي يراد ل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أن تؤديها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3366"/>
          <w:sz w:val="20"/>
          <w:szCs w:val="20"/>
        </w:rPr>
        <w:t>2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صور المحاسبة المالية في مرحلة تطورها الحالي عن إنتا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تي يمكن أن تفي بتأدية تلك الوظائف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ن أهداف وحدود استخدا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التي تعدها إدارة المنشأة في الأردن لمصلحة المستفيدين خار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وتعتبر تلك القوائم المالية الوسيلة الرئيسية لتوصيل المعلومات المحاسب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ى من هم خارج المنشأة، وفي معظم الأحوال تشمل القوائم التي تعد حاليا، ما يأتي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يزانية العمومية أو قائمة المركز المالي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حساب الأرباح والخسائر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ائمة الدخل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ائمة التدفق النقدي</w:t>
      </w:r>
      <w:r>
        <w:rPr>
          <w:rFonts w:cs="Tahoma" w:ascii="Tahoma" w:hAnsi="Tahoma"/>
          <w:color w:val="003366"/>
          <w:sz w:val="20"/>
          <w:szCs w:val="20"/>
          <w:rtl w:val="true"/>
        </w:rPr>
        <w:t>.(</w:t>
      </w:r>
      <w:r>
        <w:rPr>
          <w:rFonts w:cs="Tahoma" w:ascii="Tahoma" w:hAnsi="Tahoma"/>
          <w:color w:val="003366"/>
          <w:sz w:val="20"/>
          <w:szCs w:val="20"/>
        </w:rPr>
        <w:t>1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 )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نطبق الأهداف وحدود الاستخدا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واردة في هذا المقال على القوائم المالية لكافة المنشآت بغض النظر عن شكل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قانوني أو طبيعة نشاطها فهي تحدد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على سبيل المثال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داف القوائم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منشأة سواء كانت المنشأة فردية أو شركة تضامن أو شركة ذات مسئولية محدود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حدد المقال أهداف القوائم المالية للمنشأة سواء كان نشاطها في مجال التجارة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شييد أو الصناعة أو الخدمات أو التموي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نطبق الأهداف التي يحددها هذ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قال على القوائم المالية للمنشآت الهادفة للربح بما في ذلك المنشآت التي ترعا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حكومة والتي يكون هدفها الأساسي توفير السلع أو الخدمات مقابل ربح أو ما يماث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ربح تمييزا لها عن القوائم المالية للمنشآت غير الهادفة للربح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نطبق الأهدا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حدود الاستخدام التي يحددها هذا المقال، كما أسلفنا على القوائم المالية الخارج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ذات الغرض العا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تالي فإن هذا المقال لا ينطبق على القوائم أو التقار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ذات الغرض الخاص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عد القوائم المالية الخارجية ذات الغرض العام بقص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ديم المعلومات المفيدة للأطراف الخارج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نظرا لأن المعلومات التي تحتاجها بع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هذه الأطراف قد تتضارب أو تختلف عما يحتاجه البعض الآخر، كما أن بعض هذه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د تقع خارج نطاق المحاسبة المالية، فإن الأهداف الواردة في هذا المقال تتركز حو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محاسبية المشتركة للأطراف الخارجية الرئيسية التي تستخدم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الرغم من أن هذا المقال لا يحدد معايير معينة بذاتها للمحاسب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، فإنه يحدد أهداف وحدود استخدامات القوائم المالية بما يكفل إيجاد إحد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عد الأساسية التي ترتكز عليها المحاسبة المالية في الأردن، فضلا عن أن معرف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داف القوائم المالية تساعد من يعنيهم أمر تلك القوائم على تفهم محتوياتها وإدرا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حدود استخدام المعلومات التي تشملها، وبذلك تزداد فعاليتهم عند إستخدام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  <w:br/>
        <w:br/>
      </w:r>
    </w:p>
    <w:p>
      <w:pPr>
        <w:pStyle w:val="Normal"/>
        <w:jc w:val="center"/>
        <w:rPr/>
      </w:pP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حتياجات المشتركة للمستفيدين الخارجيين الرئيسي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عتبر المستثمرون والمقرضون الحاليون والمرتقبون وكذا الموردون والعملاء م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هم ارتباطات حالية أو مقبلة مع المنشأة الفئات الرئيسية التي تستخدم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ذات الغرض العام خارج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رغم من استفادة جهات أخرى خارجية كضريب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دخل والجهات الحكومية الاخرى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موجهة للأنظمة أو المخططة الاقتصاد الوطني إل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ن هذه الجهات لم يركز عليها عند تحديد أهداف القوائم المالية الخارجية ذات الغر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ام نظرا لقدرة هذه الجهات بما لديهم من سلطة على تحديد المعلومات الواجب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تقديمها إليهم للوفاء باحتياجاته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يعني هذا بالطبع أن القوائم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دة لتفي باحتياجات المستفيدين الخارجيين الرئيسيين لن تفي باحتياجات الجه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خرى الخارجية ولو بصورة جزئ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لم يركز أيضا على احتياجات إدارة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نظرا لقدرتها على الحصول على معظم المعلومات المالية عن المنشأة التي تحتاج إلي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صورة تقارير أخرى يمكن إعدادها خصيصا لها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عتبر اتخاذ القرارات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مثابة الاستخدام الأساسي الذي تشترك فيه كافة الفئات الخارجية الرئيسية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ستخدم القوائم المالية ذات الغرض العا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نطوي اتخاذ القرار على الاختيار ب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بدائل، ومن البديهي أنه لا مجال للاختيار إذا لم تكن هناك بدائل كما انه لا مجا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اتخاذ القرار إذا لم يكن هناك اختيار مع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معلوم أن القاعدة المعتاد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اختيار هي تقييم البدائ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نطوي ذلك على تقدير النتائج المحتملة التي تصاحب ك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ديل، يضاف إلى ذلك تقدير الأهمية الاقتصادية لتلك النتائج إذا تعلق التقييم باتخاذ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رار مالي، والدور الرئيسي للقوائم المالية ذات الغرض العام هو تقديم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التي تمكن ضمن معلومات أخرى الفئات الخارجية الرئيسية التي تستخدم ت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في تقييم المحصلة المحتملة لكل بديل وتقدير النتائج الاقتصادية التي تصاحب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لا من البدائل التي يواجهون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ي هذا الإطار يمكن إيضاح الاحتياجات المشترك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مستفيدين الخارجيين الرئيسيين كما يل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ثمرون الحالي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مرتقبون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ن الاختيارات التي تواجه المستثمرين الحاليين والمرتقبين فيم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تعلق بمنشأة معينة هي بيع حق من حقوق الملكية في المنشأة أو الاستمرار في حيازته 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و شراء ، أو عدم شراء حق من هذه الحقوق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لمستثمر الحالي الذي يواجه اختيار البيع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و الحيازة يحتاج إلى معلومات تساعده في تقييم المحصلة المحتملة لكل بديل والنتائ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قتصادية التي تصاحبه، ومن المعتاد أن تتخذ هذه النتائج صورة تدفقات نقد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مستثمر الحالي، وهي التدفقات النقدية التي يحصل عليها إذا قرر بيع حصته الح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إعادة استثمارها، أو التدفقات النقدية التي تؤول إليه في المستقبل في صورة أرباح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ضافا إليها القيمة التي يتوقع تحقيقها عند بيع حقوق ملكيته في المستقبل إذا قر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حتفاظ بتلك الحقوق في الوقت الحالي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نبغي ألا يتوقع المستثمر من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للمنشأة التي يمتلك فيها حقا من حقوق الملكية أن تقدم إليه معلومات ع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نتائج الاقتصادية المباشرة التي تصاحب بيع حصته، إذ أنه لابد لذلك من عطاء يقدم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شخص راغب في الشراء، كما ينبغي ألا يتوقع من هذه القوائم أن تقدم إليه معلومات ع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نتائج الاقتصادية التي تصاحب استثمار أمواله في منشأة أخرى إذ أنه لابد من دراس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لتلك المنشأة الأخرى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ناء على ذلك فإن الدور الذي تؤديه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للمنشأة في تقييم البدائل التي تواجه المستثمر الحالي يجب أن يرتبط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النتائج الاقتصادية التي تترتب على استمرار حيازته أي عدم بيعه للحقوق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متلكها في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كي تفي القوائم المالية بهذا الدور يجب أن تقدم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مالية التي تساعد المستثمر الحالي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مع غيرها من المعلومات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تقييم التدفق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نقدية التي ينتظر أن تؤول إليه من حيازته لحقوقه في المنشأة ، وتتوقف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تدفقات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دورها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مقدرة المنشأة نفسها على توليد تدفقات نقدية إيجابية و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دى كفاية تلك التدفق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حتاج المستثمر المرتقب الذي يواجه شراء أو عد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شراء حق من حقوق الملكية في منشأة معينة إلى معلومات تساعده على تقييم محصلة ك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ديل والنتائج الاقتصادية التي تصاحب ذلك البديل، ومن الواضح أنه لا يتوقع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لمنشأة معينة أن تقدم إليه معلومات عن النتائج الاقتصادية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ترتب على عدم شراء حق من حقوق الملكية في تلك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لدور الذي تؤديه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لمنشأة معينة في تقديم البدائل التي تواجه المستثمر المرتقب ترتبط بالضرو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تقييم النتائج الاقتصادية لشراء حق من حقوق الملكية في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معتاد أن تتخذ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نتائج صورة تدفقات نقدية تؤول مستقبلا إلى المستثمر المرتقب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معنى آخر أي أرباح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حصل عليها في المستقبل مضافا إليها القيمة التي يمكن تحقيقها عند بيع استثمارات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في المستقبل أيضا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 فإن القوائم المالية يجب أن تقدم للمستثمر المرتقب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معلومات المالية التي يمكن أن تساعده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ضمن أي معلومات أخرى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تقييم التدفق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نقدية التي يتوقع أن تؤول إليه من شراء حق من حقوق الملكية في منشأة معينة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وتتوقف هذه التدفقات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دورها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مقدرة تلك المنشأة على توليد تدفقات نقد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يجابية وعلى مدى كفاية تلك التدفق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الإضافة إلى قرارات الاستثمار، يتخذ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مستثمر الحالي قرارا </w:t>
      </w:r>
      <w:r>
        <w:rPr>
          <w:rFonts w:cs="Tahoma" w:ascii="Tahoma" w:hAnsi="Tahoma"/>
          <w:color w:val="003366"/>
          <w:sz w:val="20"/>
          <w:szCs w:val="20"/>
          <w:rtl w:val="true"/>
        </w:rPr>
        <w:t>(</w:t>
      </w:r>
      <w:r>
        <w:rPr>
          <w:rFonts w:cs="Tahoma" w:ascii="Tahoma" w:hAnsi="Tahoma"/>
          <w:color w:val="003366"/>
          <w:sz w:val="20"/>
          <w:szCs w:val="20"/>
        </w:rPr>
        <w:t>2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ندما يدلي بصوته في اجتماع الجمعية العمومية للمساهم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شمل هذه القرارات عادة تعيين أعضاء مجلس الإدارة والتصديق على الأرباح التي ت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وزيعها خلال السنة، والموافقة على توزيع الأرباح النهائية، وتعيين مراقبي الحساب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عتماد الحسابات الختامية، بالإضافة إلى مجموعة من الموضوعات الأخرى التي تختلف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شأة إلى أخرى ومن عام لآخر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عتبر إعادة تعيين أعضاء مجلس الإدارة من أه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وضوعات التي يدلي فيها المساهمون بأصواته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لمعلومات التي تقدمها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قيمة جوهرية في هذا الصدد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نظرا للمسئوليات الإدارية المباشرة المسند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مجلس الإدارة بموجب قانون الشركات ومسئولية مجلس الإدارة عن تعيين كبار موظ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، فإن الأساس الذي يتوقف عليه إعادة تعيين مجلس الإدارة هو أداء الإدا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هذا الغرض تعتبر القوائم المالية مفيدة للمساهمين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معلوم أن تقييم أداء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إدارة يتوقف على أهداف من يجري ذلك التقييم، وبالنسبة للمساهم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( </w:t>
      </w:r>
      <w:r>
        <w:rPr>
          <w:rFonts w:cs="Tahoma" w:ascii="Tahoma" w:hAnsi="Tahoma"/>
          <w:color w:val="003366"/>
          <w:sz w:val="20"/>
          <w:szCs w:val="20"/>
        </w:rPr>
        <w:t>3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ن تقيي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إدارة ينعكس عاجلا أو آجلا في زيادة التدفق النقدي الذي يؤول إليهم، فالمساهم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ستثمرون أموالهم في منشأة معينة ويتوقعون أن يحصلوا مقابل ذلك على عائد نقدي يك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لجعل استثماراتهم مجزية، ولذلك يجب عليهم أن يهتموا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ند تقييم إدارة تلك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قدرة المنشأ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توليد تدفقات نقدية إيجابية ومدى كفاية تلك التدفق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إن تقييم أداء الإدارة يحتاج إلى معلومات أساسية مماثلة لما تحتاج إليها قرا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ستثمار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قرضون الحاليون والمرتقب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واجه المقرضون الحالي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مرتقبون عددا من الاختيارات التي تتعلق ب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ي هذا الصدد تعتبر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تشملها القوائم المالية ذات فائدة، فالمقرضون الحاليون يطلب إليهم أحيان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جديد اتفاقيات القروض التي عقدوها مع المنشأة ، كما أن لهم الحق في تنفيذ نصوص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ينة فيما يتعلق بالشروط التي تقيد تصرفات المنشأة وفقا لما تتضمنه اتفاقي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روض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أن المقرضين المرتقبين لهم الخيار في منح القروض أو الامتناع عن منحها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و استثمار أموالهم في السندات التي تصدرها المنشأة أو الامتناع عن ذلك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قد يك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هم الخيار أيضا في تضمين عقود الاتفاقيات أية شروط تقيد تصرفات المنشأة وتقر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لامح الرئيسية لتلك العقود مثل حق الحجز على الممتلكات وتحديد الرهون التي تض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سداد، وتحديد معدلات العائد على القروض وشروط السداد وتواريخ الاستحقاق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ذ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ع اختيارات المقرضين الحاليين والمرتقبين في مجموعت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رارات الأساس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ما يتعلق بالإقراض أو عدم الإقراض وبيع سنداتهم أو الاستمرار في حيازت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جدي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روض أو عدم تجديدها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رارات الثانوية التي تنطوي على الترتيب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تعلقة بالضمان ومعدلات العائد وشروط السداد وتواريخ الاستحقاق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واضح أ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لتا المجموعتين من الاختيارات تتطلبان تقييم مقدرة المنشأة على السداد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كلم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زداد الشك الذي يساور المقرض في ذلك، كلما ازدادت حدة الشروط التي تقيد تصرف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، وكلما ارتفع معدل العائد الذي يطلبه المقرض لتغطية المخاطرة التي يتحمل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ومن المؤكد أن المقرض يحتاج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خلاف المعلومات المال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ى قدر كبير من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ند اتخاذ قراره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كن إلى الحد الذي يحتاج فيه المقرض إلى المعلومات المالية يتع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على القوائم المالية للمنشأة أن تفي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قدر المستطاع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احتياجاته من هذه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صورة مؤشرات على مقدرة المنشأة على السداد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ذلك يعني أن المقرضين الحالي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مرتقبين يهتمون اهتماما مباشرا بمقدرة المنشأة على توليد التدفقات النقد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إيجابية وبمدى كفاية هذه التدفق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تطلب ذلك معلومات أساسية مماثلة لما يحتاج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ثمرون الحاليون والمرتقبون لاتخاذ قراراتهم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ــورد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وردين الذين يمنحون المنشأة ائتمانا قصير الأجل يعتبرون في وضع مشابه للمقرض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أجل قصير أيض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ليس من الضروري أن تهتم كلتا المجموعتين اهتماما كبيرا بالتدفق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نقدية للمنشأة ومقدرتها على السداد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ا في حدود الشهور القليلة التي تستحق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خلالها تلك القروض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أن القرارات التي تتخذها كلتا المجموعتين بمنح القرض القص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جل أو تقديم الائتمان لا يحتمل أن تكون مبنية إلى درجة كبيرة على المعلومات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تويها القوائم 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ا أن المورد الذي يعقد مع المنشأة اتفاقية طويلة الأج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لتوريد جانب كبير من منتجاته لسنوات عديدة يكون له اهتمام آخر </w:t>
      </w:r>
      <w:r>
        <w:rPr>
          <w:rFonts w:cs="Tahoma" w:ascii="Tahoma" w:hAnsi="Tahoma"/>
          <w:color w:val="003366"/>
          <w:sz w:val="20"/>
          <w:szCs w:val="20"/>
          <w:rtl w:val="true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جانب اهتمامات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دائن ل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نبغي على مثل هذا المورد أن يوجه اهتمامه إلى دراسة مستقبل علاقت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المنشأة حتى إذا كانت المنشأة تسدد القيمة فورا عند الاستلا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لمورد الذي يتعاق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على تزويد المنشأة باحتياجاتها بصورة دائمة أو مستمرة يتخذ قرارات مبن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ض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عوامل أخرى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ربحية علاقته بالمنشأة على المدى الطوي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عتمد هذه القرا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ضمن عوامل أخرى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الاستقرار المالي للمنشأة وتوقعات استمرار نوع وحجم النشاط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ذي يرتبط به التعاقد على التوريد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 فانه يستطيع الالتجاء إلى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للمنشأة للبحث عما يدل على ذلك، كما يهتم المورد اهتماما مباشرا بمقد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منشأة على سداد ديونه عند استحقاقها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و بدرجة اليسر المالي التي تتمتع ب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عني المورد أيضا بمعرفة مدى استقرار حجم العمليات التي تزاولها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ستد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ذلك من إجمالي مبيعات المنتجات التي تستخدم توريداته في إنتاجها ، كما يستد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ي ذلك من ربحية تلك العملي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عتبر المعلومات التي يحتاجها مثل هذا المور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شابهة إلى حد كبير إلى المعلومات التي يحتاجها المستثمرون والمقرضون الحالي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مرتقبون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ملاء والموظف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 الواضح إن اهتمام العملاء ، وخاص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دائمين منهم، والموظفين بالمنشأة يتبلور في مقدرة المنشأة على الاستمرار كمصدر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صادر احتياجاتهم سواء للمواد أو الخدمات في حالة العملاء أو للدخل في حال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وظفين ومن الواضح أيضا أن قدرة المنشأة على الاستمرار كمصدر من مصادر احتياج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ملاء والموظفين يعتمد أساساً على قدرتها على توليد التدفقات النقدية الإيجاب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دى كفاية هذه التدفق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تطلب ذلك معلومات أساسية مماثلة لما يحتاجه المستثمر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مقرضون الحاليون والمرتقبون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طبيعة المعلومات التي يمكن إنتاجها بواسط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اسبة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عتبر القوائم المالية الخارجية ذات الغرض العام إحدى منتج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اسبة المالية، ومن ثم فان أهداف القوائم المالية ومقدرتها على تقديم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إلى من يستخدمونها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من خارج المنشأ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تأثر بطبيعة النتائج التي يمكن استخراج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 سجلات المحاسبة المالية وترتبط المعلومات التي تشملها مجموعة معينة من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ذات الغرض العام بوحدة اقتصادية محددة، قد تكون منشأة فردية، أو شركة قابض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 شركاتها التابعة ، وبالتالي فإن نطاق المعلومات التي تشملها القوائم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قتصر على وحدة معينة يمكن تمييزها على وجه التحدي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قتصر التسجيل في الحساب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الأحداث التي وقعت فعلا والتي يمكن قياسها قياسا نقديا ويتأثر بها المركز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 للمنشأة، ومن ثم فان المعلومات التي تشملها القوائم المالية تقتصر إلى ح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بير على الآثار النقدية للأحداث التي وقعت فعلا دون غير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ي المحاسبة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تم التعبير عن المركز المالي للمنشأة في صورة معادلة مثل حقوق المساهمين حقوق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ملك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أصول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لتزامات الخصوم وكل معاملة أو حدث يؤثر على المركز المال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منشأة له تأثير أيضا على اثنين أو أكثر من أطراف هذه المعادل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عتبر تبويب ت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آثار إلى آثار ايرادية وآثار رأسمالية من الاهتمامات الأساسية للمحاسبة 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 فإن المعلومات التي تشملها القوائم المالية ذات الغرض العام تتركز حول رأس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 والدخل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تم إعداد تقارير تشمل المعلومات التي تتجمع في حسابات الوحد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حاسبية، وتقدم هذه التقارير إلى الأطراف والجهات التي تهتم بالمنشأة في فت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زمنية منتظمة خلال حياة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ي المحاسبة المالية تقاس الآثار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أحداث على أساس فرض استمرار المنشأة بمعنى أنه ليست هناك نية أو ضرورة لتصف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وتقليص نطاق عمليات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هذا الافتراض أثر كبير على القوائم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لمنشأة بطبيعتها تيار مستمر من الأنشطة ويؤدي تقسيم هذا التيار إلى أجزاء دورية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عد عن كل منها مجموعة من القوائم المالية ، إلى تجزئة كثير من العلاقات الواقع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ضفي على القوائم المالية هالة من الدقة ليس لها ما يبرر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لقوائم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حتى في أفضل الظروف المواتية – تتسم بأنها ليست نهائية فالانطباع الذي تتركه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والقرارات التي تبني عليها قد تتغير جميعها في ضوء الأحداث المقبلة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تالي يجب دراسة هذه القوائم في ضوء هذا الاحتمال، كما يجب اتخاذ القرارات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هذا الأساس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تقتصر المعلومات التي تشملها القوائم المالية على المتحصل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مدفوعات النقدية وحدها، إذ أنه قد يتم تسجيل الدخل الذي ينتج عن معاملة معينة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نفقة التي يتطلبها إنجاز تلك المعاملة، في فترة زمنية سابقة أو لاحقة للتحصيل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إنفاق النقدي الذي يرتبط بها، وذلك حتى يمكن تحديد الدخل الذي ينسب لكل فت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زمنية على حدة، وتحديد أثر ذلك الدخل أو النفقة على الأصول والخصوم في نهاية ت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فتر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تختص المحاسبة المالية بالتقييم الكمي لكثير من المتغيرات والأحداث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قد لا تكون على جانب كبير من الأهمية لمن يستخدمون القوائم المالية خار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عند اتخاذ قراراتهم المالية لا تختص بقياس قيمة السمعة الحسنة لنوعية منت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و خدمة، كما أنها لا تختص بقياس الأثر الاجتماعي لعمليات منشأة أو أثر الأحوا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قتصادية العامة على تلك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هي لا تقيس سوى الأحداث التي يؤيدها الدلي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موضوعي والقابل للمراجعة والتحقيق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ا إذا كان ذلك مطلوبا على وجه التحديد لغر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آخر يتعلق بالقوائم المال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ثل الإفصاح عن معلومات إضافية تعتبر ضرورية لكي تك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غير مضللة ومن ثم فان المعلومات التي تشملها القوائم المالية ليست سوى نوع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حد من المعلومات التي يتعين أن يعتمد عليها من يستخدمون القوائم المالية خار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عند اتخاذ قراراته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ضاف إلى ذلك أن المحاسبة المالية لا تختص بتزوي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 يستخدمون القوائم المالية خارج المنشأة بتقييم للنتائج الاقتصادية التي تترتب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كل من الاختيارات أو البدائل التي يواجهونها، فبالرغم من أن توفير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عن المنشأة يعتبر من وظائف المحاسبة المالية إلا أن التحليل الذي يجب أ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قوم به المستثمرون والمقرضون الحاليون والمرتقبون فيما يتعلق بتقييم النتائج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قتصادية لكل من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ختيارات أو البدائل المختلفة التي يواجهونها لا يعتبر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ظائف المحاسب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مثل، فان المحاسبة المالية تختص بتقديم معلومات مفيد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تقييم أداء الإدارة إلا أن إجراء هذا التقييم ليس من وظائف المحاسب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صفة عام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جب التمييز بين وظيفة تقديم المعلومات المالية واستخدام تلك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توق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نجاح أو فشل المنشأة على كثير من العوامل الاقتصادية العامة مثل الطلب على منتجات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خدماتها، ومثل الموارد الاقتصادية للمنشأة وقدرة الإدارة على الاستفادة من الفرص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تاحة والتغلب على الظروف غير الملائم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لواقع أن هناك بعض العوامل التي تؤث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نجاح أو فشل المنشأة دون أن يكون في مقدور الإدارة أن تؤثر في تلك العوامل أو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سيطر علي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تستطيع المحاسبة المالية أن تفصل بين أداء الإدارة وأداء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ذ أن المعلومات التي تحتويها القوائم المالية تقصر عن تقييم أداء الإدارة بمعزل ع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داء المنشأة نفس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هداف القوائم المالية الخارجية ذات الغرض العا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معلومات التي يجب أن تحتوي عليها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ناء على التحليل السابق لقطاع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فيدين وحاجاتهم المشتركة فإنه يمكن تحديد أهداف القوائم المالية بم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لي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ديم المعلومات الملائمة لاحتياجات المستفيدين الرئيسيين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عتبر الهد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رئيسي للقوائم المالية الخارجية ذات الغرض العام تقديم المعلومات الملائمة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في باحتياجات المستفيدين الخارجيين الرئيسيين إلى المعلومات عند اتخاذ قرا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تتعلق بمنشأة معين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على وجه التحديد يحتاج المستفيدون الخارجيون الرئيسيون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لومات تساعدهم على تقييم قدرة المنشأة في المستقبل على توليد تدفق نقدي إيجاب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اف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معنى آخر تدفق نقدي من الممكن ل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وزيعه للوفاء بالتزاماتها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ند استحقاقها بما في ذلك توزيع الأرباح على أصحاب رأس المال دون تقليص حج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عمال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عتمد قدرة المنشأة على توليد مثل هذا التدفق النقدي على قدرتها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قيق الدخل الكافي في المستقبل وتحويل هذا الدخل إلى تدفق نقدي كاف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تالي يرغب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فيدون الخارجيون الرئيسيون في الحصول على معلومات تمكنهم من تقييم قد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على تحقيق الدخل وتحويله إلى تدفق نقدي في المستقب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ياس الدور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دخل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 المعروف أن قدرة المنشأة على تحقيق الدخل وتحويله إلى تدفق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نقدي في المستقبل تعتمد على تغيرات كثيرة منها الظروف الاقتصادية العامة والطلب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تجاتها أو خدماتها وظروف العرض في الحاضر والمستقبل كما تتوقف على قدرة الإدار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التنبؤ بالفرص المتوقعة في المستقبل والاستفادة من تلك الفرص وقدرتها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غلب على الظروف غير الملائمة بالإضافة إلى الالتزامات الجارية للمنشأة وما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ذلك من العوام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مؤكد أن تقييم أثر بعض هذه التغيرات على أداء المنشأة ق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حتاج إلى معلومات تخرج عن نطاق القوائم المالية، ومع ذلك فإن المعلومات التي تتعلق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مقدرة المنشأة التاريخية على تحقيق الدخل وتحويله إلى تدفق نقدي كاف تفي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فيدين الخارجيين الرئيسيين عند تقييم أداء المنشأة في المستقب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جد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الملاحظة أن مثل هذا التقييم لن يكون مبنيا على تقييم أداء المنشأة في الماض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ناء على ذلك فان القوائم المالية للمنشأة يجب أن تركز تركيزا أساسيا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التي تتعلق بدخل المنشأة ومدى ارتباطه باحتياجاتها من التدفقات النقدية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تالي فان المهمة الأساسية للمحاسبة المالية هي القياس الدوري لدخ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ديم معلومات تساعد على تقييم قدرة المنشأة على توليد التدفق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نقدي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جب أن يكون قياس الدخل وما يرتبط به من المعلومات التي يتم الإفصاح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نها في القوائم المالية مفيدا بالقدر المستطاع للمستفيدين من تقييم قدرة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لى توليد التدفق النقدي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عتبر اتباع مبدأ الاستحقاق كأساس لقياس الدخل الدور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كثر فائدة في تقييم التدفقات النقدية من اتباع الأساس النقدي لهذا الغرض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ذ أ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منشأ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في صورتها النموذج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مثل تيارا مستمرا من الدخل، إلا أنه يجب تجزئ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هذا التيار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لأغراض إعداد القوائم المال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ى مدد زمنية ملائم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ضلا عن ذ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إن معاملات المنشأة المعاصرة تؤدي في معظم الأحوال إلى عدم تزامن العملي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الأحداث والظروف التي يتأثر بها تيار الدخل خلال مدة مالية معينة مع المتحصل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والمدفوعات النقدية التي ترتبط بتلك العمليات والأحداث والظروف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 يقتصر اهتما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فيدين الخارجيين على العمليات والأحداث والظروف التي يتأثر بها التدفق النقد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خلال المدة الحالية فحسب، وإنما يمتد اهتمامهم إلى العمليات والأحداث والظروف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تؤثر على التدفق النقدي بعد نهاية تلك المدة المالية أيضا ، ومن ثم فان قياس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دخل على أساس مبدأ الاستحقاق يعتبر أمرا ضروريا ومفيدا في إعداد القوائم المالي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كي تكون المعلومات التي تفصح عنها القوائم المالية عن الدخل مفيدة يجب أن تب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صادر ومكونات دخل المنشأة ، مع التمييز بين المصادر المتكررة وغير المتكرر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ل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قتصر اهتمام المستفيدين على مقدار الدخل الذي حققته المنشأة في مدة مالية معينة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إنما يمتد اهتمامهم إلى معرفة مصادر تلك الدخول وأجزائها والأحداث التي أدت إ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قيقها نظرا لأن هذه المعلومات تساعدهم في تكوين توقعاتهم عن المستقبل وعلاقت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الماضي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ديم معلومات عن الموارد الاقتصادية للمنشأة ومصادر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سع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ستفيدون الخارجيون الرئيسيون عادة إلى مقارنة أداء المنشأة بغيرها من المنشآت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جرى هذه المقارنات في معظم الأحيان على أساس نسبي، وليس على أساس مطلق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معنى أ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دخل ينسب عادة إلى صافي الموارد المتاحة للمنشأة قبل إجراء المقارنات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ناء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ذلك فان هؤلاء المستفيدين يهتمون بالمعلومات المتعلقة بالموارد الاقتصادية ل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ومصادر تلك الموارد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ي الأصول والخصوم وحقوق أصحاب رأس المال ومن ثم فان هذه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علومات تزود المستفيدين بالأساس الذي يستخدم لتقييم دخل المنشأة ومكوناته خلا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ترة زمنية معين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بالتالي ينبغي أن تحتوي القوائم المالية على معلومات عن أصو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وخصومها وحقوق أصحاب رأس مال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يجب أن يكون قياس أصول المنشأة وخصوم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حقوق أصحاب رأس مالها والمعلومات التي تحتوي عليها القوائم المالية في هذا الشأ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فيدة بقدر الإمكان للمستفيدين الخارجيين الرئيسيين عند تقييم قدرة المنشأة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قيق تدفق نقدي كاف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المعتاد أن ينظر المستفيدون إلى المنشأة كتيار مستمر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عمليات والأنشطة تستثمر فيها النقود في أصول غير نقدية للحصول على مزيد من النقد،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 فان الإفصاح عن أصول وخصوم المنشأة وحقوق أصحاب رأس مالها وقياس كل منها يجب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ن يكون متسقا مع ذلك التصور ويتطلب ذلك أخذ ما يلي في الحسبا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عند قياس أصو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والإفصاح عن المعلومات المتعلقة بها في القوائم المالية يجب التمييز ب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صول التي تعتبر مصادر مباشرة للنقد والأصول التي تعتبر مصادر غير مباشرة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شمل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أصول التي تعتبر مصادر مباشرة للنقد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نقود والأصول الأخرى التي تمثل حقوق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منشأة في الحصول على مبالغ محددة من النقد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أما الأصول التي تعتبر مصادر غ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باشرة للنقد فتمثل تيارات من الخدمات المتجمعة التي تتوقع المنشأة استخدامها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عملياتها بحيث تسهم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بصورة غير مباشر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ي تحقيق التدفقات النقدية في المستقب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لذلك يجب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بقدر الإمكان – أن تحتوي القوائم المالية على معلومات عن الأصول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عتبر مصادر مباشرة للنقد توضح قدرة تلك الأصول على توليد التدفق النقدي كما يجب أ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توي القوائم المالية على معلومات عن الأصول التي تعتبر مصادر غير مباشرة للنق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وضح قدرة تلك الأصول على تقديم الخدمات للعمليات المقبلة ل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حيث أ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زامات المنشأة تعتبر أسبابا مباشرة للمدفوعات النقدية في معظم الأحيان يجب أ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حتوي القوائم المالية على معلومات تبرز التدفقات النقدية السالبة التي تترتب عل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زامات المنشأة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ديم معلومات عن التدفقات النقد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يهتم المستفيدو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خارجيون الرئيسيون اهتماما مباشرا بقدرة المنشأة على سداد التزاماتها عند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ستحقاقها وتوزيع الأرباح على أصحاب رأس المال بدون تقليص نطاق عملياتها الجار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 يجب أن تحتوي القوائم المالية للمنشأة على معلومات عن التدفق النقدي ل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عتبر المعلومات التالية مفيدة عند تقييم قدرة المنشأة على الوفاء بالتزامات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توزيع الأرباح على أصحاب رأس الما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ن ثم يجب أن تحتوي عليها القوائم المال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003366"/>
          <w:sz w:val="20"/>
          <w:szCs w:val="20"/>
        </w:rPr>
        <w:t>1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موال الناتجة أو المستخدمة في التشغيل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3366"/>
          <w:sz w:val="20"/>
          <w:szCs w:val="20"/>
        </w:rPr>
        <w:t>2</w:t>
      </w:r>
      <w:r>
        <w:rPr>
          <w:rFonts w:cs="Tahoma" w:ascii="Tahoma" w:hAnsi="Tahoma"/>
          <w:color w:val="003366"/>
          <w:sz w:val="20"/>
          <w:szCs w:val="20"/>
          <w:rtl w:val="true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موال الناتجة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اقتراض أو المستخدمة في تسديد القروض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3366"/>
          <w:sz w:val="20"/>
          <w:szCs w:val="20"/>
        </w:rPr>
        <w:t>3</w:t>
      </w:r>
      <w:r>
        <w:rPr>
          <w:rFonts w:cs="Tahoma" w:ascii="Tahoma" w:hAnsi="Tahoma"/>
          <w:color w:val="003366"/>
          <w:sz w:val="20"/>
          <w:szCs w:val="20"/>
          <w:rtl w:val="true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موال الناتجة من استثمارات جديد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ن قبل أصحاب رأس المال أو الموزعة على أصحاب رأس المال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3366"/>
          <w:sz w:val="20"/>
          <w:szCs w:val="20"/>
        </w:rPr>
        <w:t>4</w:t>
      </w:r>
      <w:r>
        <w:rPr>
          <w:rFonts w:cs="Tahoma" w:ascii="Tahoma" w:hAnsi="Tahoma"/>
          <w:color w:val="003366"/>
          <w:sz w:val="20"/>
          <w:szCs w:val="20"/>
          <w:rtl w:val="true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دفقات النقد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أخرى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هذا لا يعني انه يمكن التنبؤ بالمستقبل بمجرد استقراء سلسلة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حقائق عن الماضي إذ يتعين على المستفيدين تقييم الآثار التي تترتب على المتغي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مكنة أو المحتملة ومدى ارتباط الماضي بالمستقبل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حدودية استخدام القوائ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الية الخارجية ذات الغرض العام</w:t>
      </w:r>
      <w:r>
        <w:rPr>
          <w:rFonts w:cs="Tahoma" w:ascii="Tahoma" w:hAnsi="Tahoma"/>
          <w:color w:val="003366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دم القوائم المالية المعدة وفقا للأسس الت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لائم الأهداف الواردة بهذا المقال معلومات مفيدة للمستفيدين الخارجيين الرئيسيي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إلا أنه لهذه القوائم محدودية واضحة من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قد لا تحتوي القوائم المالية الخارج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ذات الغرض العام على معلومات يمكن استخدامها بدون تعديل لتحديد التزام المنشأة م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ضرائب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يرجع ذلك إلى أن السياسات المتعلقة بالضرائب تركز عادة على اعتبار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جتماعية واقتصادية وسياسية ومالية قد تتطلب معايير محاسبية مختلفة عن المعايي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تلائم أهداف القوائم المالية ذات الغرض العام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على الرغم من ذلك تعتب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قوائم المالية ذات الغرض العام مدخلا مناسبا بعد التعديل المناسب للوفاء بأغرا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ضرائب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ا تختص القوائم المالية ذات الغرض العام بتقديم معلومات عن مدى نجاح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في تحقيق الأهداف التي لا يمكن قياسها قياسا ماليا ومن أمثلتها تنمي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موارد البشرية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كما أنها لا تختص بتقديم معلومات يمكن استخدامها بصورة مباشرة في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تقدير التكلفة الاجتماعية لعمليات المنشأة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66"/>
          <w:sz w:val="20"/>
          <w:szCs w:val="20"/>
          <w:rtl w:val="true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ا تختص القوائم المالية ذات الغرض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العام بتقديم معلومات يمكن استخدامها </w:t>
      </w:r>
      <w:r>
        <w:rPr>
          <w:rFonts w:cs="Tahoma" w:ascii="Tahoma" w:hAnsi="Tahoma"/>
          <w:color w:val="003366"/>
          <w:sz w:val="20"/>
          <w:szCs w:val="20"/>
          <w:rtl w:val="true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دون تعديل 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إعداد الحسابات القومية إذ إن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هذه القوائم ترتبط بمنشأة معينة ولا تحتوي على مقياس مباشر للقيمة التي تضيفها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منشأة للاقتصاد القومي ككل</w:t>
      </w:r>
      <w:r>
        <w:rPr>
          <w:rFonts w:cs="Tahoma" w:ascii="Tahoma" w:hAnsi="Tahoma"/>
          <w:color w:val="003366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ا تختص القوائم المالية ذات الغرض العام بتقدي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معلومات يمكن استخدامها لتقييم أداء الإدارة بمعزل عن أداء المنشأة نفسها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مع ذلك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فان المعلومات التي تشملها هذه القوائم عن أداء المنشأة تعتبر مفيدة لتقييم مدى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وفاء الإدارة بمسئولياتها تجاه أصحاب رأس المال</w:t>
      </w:r>
      <w:r>
        <w:rPr>
          <w:rFonts w:cs="Tahoma" w:ascii="Tahoma" w:hAnsi="Tahoma"/>
          <w:color w:val="003366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نظرا لخصائص وطبيعة المعلومات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التي يمكن إنتاجها بواسطة المحاسبة المالية، فان القوائم المالية ذات الغرض العام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ا تختص بقياس قيمة المنشأة عند التصفية، كما أنها لا تختص بتقديم مقياس مباشر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  <w:rtl w:val="true"/>
        </w:rPr>
        <w:t>للمخاطرة التي ترتبط بحيازة حقوق الملكية</w:t>
      </w:r>
    </w:p>
    <w:p>
      <w:pPr>
        <w:pStyle w:val="Normal"/>
        <w:jc w:val="left"/>
        <w:rPr>
          <w:rFonts w:ascii="Tahoma" w:hAnsi="Tahoma" w:cs="Tahoma"/>
          <w:color w:val="003366"/>
          <w:sz w:val="20"/>
          <w:szCs w:val="20"/>
          <w:lang w:bidi="ar-EG"/>
        </w:rPr>
      </w:pPr>
      <w:r>
        <w:rPr>
          <w:rFonts w:cs="Tahoma" w:ascii="Tahoma" w:hAnsi="Tahoma"/>
          <w:color w:val="003366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80"/>
          <w:sz w:val="20"/>
          <w:szCs w:val="20"/>
          <w:lang w:bidi="ar-EG"/>
        </w:rPr>
      </w:pPr>
      <w:r>
        <w:rPr>
          <w:rFonts w:cs="Tahoma" w:ascii="Tahoma" w:hAnsi="Tahoma"/>
          <w:color w:val="000080"/>
          <w:sz w:val="20"/>
          <w:szCs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ؤشرات أسواق الأوراق المال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ريف المؤشر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قيس مؤشر سوق الأوراق المالية مستوى الأسعار في السوق، حيث يقوم على عينة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سهم المنشآت التي يتم تداولها في أسواق رأس المال المنظمة أو غير المنظمة أ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لاهما، وغالباً ما يتم اختيار العينة بطريقة تتيح للمؤشر أن يعكس الحالة الت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يها سوق رأس المال والذي يستهدف المؤشر قياسه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هنالك نوعين من المؤشرات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ؤشرات التي تقيس حالة السوق بصفة عامة مثل مؤشر داو جونز لمتوسط الصناع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DJIA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مؤشر </w:t>
      </w:r>
      <w:r>
        <w:rPr>
          <w:rFonts w:cs="Tahoma" w:ascii="Tahoma" w:hAnsi="Tahoma"/>
          <w:color w:val="000080"/>
          <w:sz w:val="20"/>
          <w:szCs w:val="20"/>
        </w:rPr>
        <w:t>50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ستاندرد أند بو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S&amp;P50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مؤشرات قطاعية أي تقيس حالة السو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النسبة لقطاع أو صناعة معينة ومنها على سبيل المثال مؤشر داو جونز لصناعة النقل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و مؤشر ستاندرد أند بور لصناعة الخدمات العا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 xml:space="preserve">&gt;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همية المؤشرات وعلاقته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الحالة الاقتصاد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طالما أن نشاط المنشآت التي يتم تداول أوراقها المالية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ق رأس المال يمثل الجانب الأكبر من النشاط الاقتصادي في الدولة، وفي حال اتسم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وق رأس المال بقدر من الكفاءة فإن المؤشر المصمم بعناية لقياس حالة السوق ككل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شأنه أن يكون مرآةً للحالة الاقتصادية العامة للدول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ما يمكن لمؤشرات أسعا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سهم، فضلاً عن ذلك، أن تتنبأ بالحالة الاقتصادية المستقبلية وذلك قبل حدوث أ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غيير قبل فترة زمني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هنالك سمات تطلق على أسواق الأوراق المالية، فعند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كون حركة مؤشر أسعار الأسهم المتوقعة تتجه نحو الصعود، فإنه حينئذٍ يطلق على سو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وراق المالية السوق الصعود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Bull Market</w:t>
      </w:r>
      <w:r>
        <w:rPr>
          <w:rFonts w:cs="Tahoma" w:ascii="Tahoma" w:hAnsi="Tahoma"/>
          <w:color w:val="000080"/>
          <w:sz w:val="20"/>
          <w:szCs w:val="20"/>
          <w:rtl w:val="true"/>
        </w:rPr>
        <w:t>) 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نظر الرسم البيان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ما حينما تكو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ركة المؤشر المتوقعة تتجه نحو الهبــوط أو التراجــع، فإنه عنــد ذلك يطلـــ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يــه السوق النزول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Bear Market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يطلق على السوق بأنه صعودي عندما يزيد معد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ائد الذي يحققه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فقاً للمؤش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لى العائد على الاستثمار الخالي من المخاط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Riskless Security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ما السوق النزولي فهو حين يكون معدل العائد الذي يحققه السو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فقاً للمؤشر أقل من العائد على الاستثمار الخالي من المخاط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عادة ما يوصف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ضاربون في السوق على هذا الأساس، أي عندما يعتقد المضارب بأن السوق سوف تأخذ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حنى الصعود فإنه يوصف بالمضارب على الصعو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Bullish</w:t>
      </w:r>
      <w:r>
        <w:rPr>
          <w:rFonts w:cs="Tahoma" w:ascii="Tahoma" w:hAnsi="Tahoma"/>
          <w:color w:val="000080"/>
          <w:sz w:val="20"/>
          <w:szCs w:val="20"/>
          <w:rtl w:val="true"/>
        </w:rPr>
        <w:t>)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، أما إذا اعتقد بأن الأسعا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تجهة إلى الهبوط حينئذ يطلق عليه المضارب على الهبوط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Bearish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. </w:t>
        <w:br/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ستخدامات المؤش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مؤشرات سوق الأوراق المالية استخدامات عديد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هم المستثمرين الأفراد وغيرهم من الأطراف التي تتعامل في أسواق رأس الما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طليعة تلك الاستخدامات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عطاء فكرة سريعة عن أداء المحفظة، حيث يمك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لمستثمر أو مدير الاستثمار تكوين وجه مقارنة بين التغير في عائد محفظة أوراق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مالية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يجاباً أو سلباً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ع التغير الذي طرأ على مؤشر السوق بوصفه يعكس محفظ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جيدة التنويع، وذلك دون حاجة إلى متابعة أداء كل ورقة على حد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إذا كان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ستثماراته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لمستثم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صناعة معينة لها مؤشر خاص بها، حينئذ يكون من الأفضل ل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تابعة ذلك المؤش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000080"/>
          <w:sz w:val="20"/>
          <w:szCs w:val="20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حكم على أداء المديرين المحترفين، وفقاً لفكرة التنو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ساذج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Naïve Diversification</w:t>
      </w:r>
      <w:r>
        <w:rPr>
          <w:rFonts w:cs="Tahoma" w:ascii="Tahoma" w:hAnsi="Tahoma"/>
          <w:color w:val="000080"/>
          <w:sz w:val="20"/>
          <w:szCs w:val="20"/>
          <w:rtl w:val="true"/>
        </w:rPr>
        <w:t>)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، يمكن للمستثمر الذي يمتلك محفظة من الأورا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مالية المختارة عشوائياً، أن يحقق عائداً يعادل تقريباً عائد السوق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توسط معد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ائد على الأوراق المتداولة في السوق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ذي يعكسه المؤش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هذا يعني، بأن المدي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حترف، الذي يستخدم أساليب متقدمة في التنويع يتوقع منه أن يحقق عائداً أعلى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توسط عائد السوق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000080"/>
          <w:sz w:val="20"/>
          <w:szCs w:val="20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تنبؤ بالحالة التي ستكون عليه السوق، إذا أمكن للمحل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عرفة طبيعة العلاقة بين بعض المتغيرات الاقتصادية وبين المتغيرات التي تطرأ ع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مؤشرات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ا يعرف بالتحليل الأساس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Financial (Analysis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إنه قد يمكنه من التنبؤ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قدماً بما ستكون عليه حال السوق في المستقب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ما إن إجراء تحليل فني وتاريخ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لمؤشرات التي تقيس حالة السوق قد تكشف عن وجود نمط للتغيرات التي تطرأ عليه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ذ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ا توصل المحلل إلى معرفة هذا النمط، يمكنه عندئذ التنبؤ بالتطورات المستقبلية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تجاه حركة الأسعار في السوق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000080"/>
          <w:sz w:val="20"/>
          <w:szCs w:val="20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قدير مخاطر المحفظة، يمكن استخدام المؤشر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قياس المخاطر النظام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Systematic Risk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محفظة الأوراق المالي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هي العلاقة ب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عدل العائد لأصول خط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Risky Assets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معدل العائد لمحفظة السوق المكونة من أصو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خطر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t xml:space="preserve">&gt;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يفية بناء المؤشر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لائمة العين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وزان النسب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طريقة حساب مؤشر الأوزان حسب القي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ساب بعض المؤشرات العالم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عرب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لائمة العين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رف العينة، فيما يتعلق ببناء المؤشر، بأنه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جموعة الأوراق المالية المستخدمة في حساب ذلك المؤش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ينبغي أن تكون ملائمة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ثلاثة جوانب وه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حجم والاتساع والمصد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ما يتعلق بالحج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Size</w:t>
      </w:r>
      <w:r>
        <w:rPr>
          <w:rFonts w:cs="Tahoma" w:ascii="Tahoma" w:hAnsi="Tahoma"/>
          <w:color w:val="000080"/>
          <w:sz w:val="20"/>
          <w:szCs w:val="20"/>
          <w:rtl w:val="true"/>
        </w:rPr>
        <w:t>)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، فالقاعد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امة في هذا الإطار تشير إلى أنه كلما كان عدد الأوراق المالية التي يشمله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ؤشر أكبر كلما كان المؤشر أكثر تمثيلاً وصدقاً لواقع السوق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ما الاتسا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Breadth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عني قيام العينة المختارة بتغطية مختلف القطاعات المشاركة في السوق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المؤشر الذي يستهدف قياس حالة السوق ككل ينبغي أن يتضمن أسهماً لمنشآت في كل قطاع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القطاعات المكونة للاقتصاد القومي دون تميز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ما إذا كان المؤشر خاص بصناع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عينة، حينئذٍ تقتصر العينة على أسهم عدد من المنشآت المكونة لتلك الصناع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ما خص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صد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Source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المقصود به مصدر الحصول على أسعار الأسهم التي يبنى عليها المؤشر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يث ينبغي أن يكون المصدر هو السوق الأساسي الذي تتداول فيه الأوراق المالي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t xml:space="preserve">&gt;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وزان النسب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عرف الأوزان النسبية في بناء مؤشرات بأنها القي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نسبية للسهم الواحد داخل العين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هنالك ثلاثة مداخل شائعة لتحديد الوزن النسب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لسهم داخل مجموعة الأسهم التي يقوم عليها المؤش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هذه المداخل ه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دخ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وزن على أساس السع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Price Weighting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ي نسبة سعر السهم الواحد للمنشأة إل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جموع أسعار الأسهم الفردية الأخرى التي يقوم عليها المؤش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ما يؤخذ على هذ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دخل أن الوزن النسبي يقوم على سعر السهم وحده في حين أن سعر السهم قد لا يكو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ؤشراً على أهمية المنشأة أو حجمه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دخل الأوزان المتساو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Equal Weighting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ذلك بإعطاء قيمة نسبية متساوية لكل سهم داخل المؤش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دخ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وزان حسب القي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Value Weighting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ي إعطاء وزناً للسهم على أساس القي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سوقية الكلية لعدد الأسهم العادية لكل منشأة ممثلة في المؤش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هذا يعني تجن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يب الأساسي في مدخل السعر إذ لم يعد سعر السهم هو المحدد الوحيد للوزن النسب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المنشآت التي تتساوى القيمة السوقية لأسهمها العادية يتساوى وزنها النسبي داخ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ؤشر بصرف النظر عن سعر السهم أو عدد الأسهم المصدر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ذا بدوره يعني أن اشتقا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سهم لن يحدث أي خلل في المؤش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طريقة حساب مؤشر الأوزان حسب القي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يث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يمة المؤشر في الفت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t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قفال أسعار الأسهم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فت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t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دد وحدات الأسهم في الفت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t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قفال أسعار الأسهم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وم الأسا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دد وحدات الأسهم في يوم الأسا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ثال تطبيق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  <w:br/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ساب بعض المؤشرات العالمية والعرب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ؤشر داو جونز الصناع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Dow Jones Industrial Average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يث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يمة المؤشر في الفت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t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عر الس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i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الفت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t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قاسم المعدل في الفت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t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ؤش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تاندرد أند بو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Standard &amp; Poor Index (500)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يث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ي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ؤشر في الفت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t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دد وحدات الس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i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الفت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t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دد وحد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سه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i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الفت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b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ترة الأسا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  <w:t xml:space="preserve">=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رقم الأسا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  <w:t xml:space="preserve">&gt;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عض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ؤشرات البورصات العالم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ولايات المتحدة الأمريك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داو جونز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Dow-Jones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يحتوي هذا المؤشر على ثلاثين ورقة مالية تمثل </w:t>
      </w:r>
      <w:r>
        <w:rPr>
          <w:rFonts w:cs="Tahoma" w:ascii="Tahoma" w:hAnsi="Tahoma"/>
          <w:color w:val="000080"/>
          <w:sz w:val="20"/>
          <w:szCs w:val="20"/>
        </w:rPr>
        <w:t>3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بورصة نيويورك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ستاندرد أند بور </w:t>
      </w:r>
      <w:r>
        <w:rPr>
          <w:rFonts w:cs="Tahoma" w:ascii="Tahoma" w:hAnsi="Tahoma"/>
          <w:color w:val="000080"/>
          <w:sz w:val="20"/>
          <w:szCs w:val="20"/>
        </w:rPr>
        <w:t>50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color w:val="000080"/>
          <w:sz w:val="20"/>
          <w:szCs w:val="20"/>
        </w:rPr>
        <w:t>S&amp;P 50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يحتوي على خمسمائة ورقة مالية تمثل </w:t>
      </w:r>
      <w:r>
        <w:rPr>
          <w:rFonts w:cs="Tahoma" w:ascii="Tahoma" w:hAnsi="Tahoma"/>
          <w:color w:val="000080"/>
          <w:sz w:val="20"/>
          <w:szCs w:val="20"/>
        </w:rPr>
        <w:t>8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القيمة السوقية للأسهم المتداولة في بورصة نيويورك</w:t>
      </w:r>
      <w:r>
        <w:rPr>
          <w:rFonts w:cs="Tahoma" w:ascii="Tahoma" w:hAnsi="Tahoma"/>
          <w:color w:val="000080"/>
          <w:sz w:val="20"/>
          <w:szCs w:val="20"/>
          <w:rtl w:val="true"/>
        </w:rPr>
        <w:t>. (</w:t>
      </w:r>
      <w:r>
        <w:rPr>
          <w:rFonts w:cs="Tahoma" w:ascii="Tahoma" w:hAnsi="Tahoma"/>
          <w:color w:val="000080"/>
          <w:sz w:val="20"/>
          <w:szCs w:val="20"/>
        </w:rPr>
        <w:t>40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شركة صناعية، </w:t>
      </w:r>
      <w:r>
        <w:rPr>
          <w:rFonts w:cs="Tahoma" w:ascii="Tahoma" w:hAnsi="Tahoma"/>
          <w:color w:val="000080"/>
          <w:sz w:val="20"/>
          <w:szCs w:val="20"/>
        </w:rPr>
        <w:t>4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شرك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منافع عامة، </w:t>
      </w:r>
      <w:r>
        <w:rPr>
          <w:rFonts w:cs="Tahoma" w:ascii="Tahoma" w:hAnsi="Tahoma"/>
          <w:color w:val="000080"/>
          <w:sz w:val="20"/>
          <w:szCs w:val="20"/>
        </w:rPr>
        <w:t>2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شركة نقل، </w:t>
      </w:r>
      <w:r>
        <w:rPr>
          <w:rFonts w:cs="Tahoma" w:ascii="Tahoma" w:hAnsi="Tahoma"/>
          <w:color w:val="000080"/>
          <w:sz w:val="20"/>
          <w:szCs w:val="20"/>
        </w:rPr>
        <w:t>4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شركة في مجال المال والبنوك والتأمين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. </w:t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هناك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S&amp;P 100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</w:rPr>
        <w:t xml:space="preserve">، </w:t>
      </w:r>
      <w:r>
        <w:rPr>
          <w:rFonts w:cs="Tahoma" w:ascii="Tahoma" w:hAnsi="Tahoma"/>
          <w:color w:val="000080"/>
          <w:sz w:val="20"/>
          <w:szCs w:val="20"/>
        </w:rPr>
        <w:t>S&amp;P 40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نجلتر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 xml:space="preserve">• </w:t>
      </w:r>
      <w:r>
        <w:rPr>
          <w:rFonts w:cs="Tahoma" w:ascii="Tahoma" w:hAnsi="Tahoma"/>
          <w:color w:val="000080"/>
          <w:sz w:val="20"/>
          <w:szCs w:val="20"/>
        </w:rPr>
        <w:t>FT-3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جمع هذا المؤشر ثلاثين م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وراق المالية الأكثر أهمية في بورصة لندن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  <w:t xml:space="preserve">• </w:t>
      </w:r>
      <w:r>
        <w:rPr>
          <w:rFonts w:cs="Tahoma" w:ascii="Tahoma" w:hAnsi="Tahoma"/>
          <w:color w:val="000080"/>
          <w:sz w:val="20"/>
          <w:szCs w:val="20"/>
        </w:rPr>
        <w:t>FTSE-10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ؤشر الأكثر شهرة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يحتوي على </w:t>
      </w:r>
      <w:r>
        <w:rPr>
          <w:rFonts w:cs="Tahoma" w:ascii="Tahoma" w:hAnsi="Tahoma"/>
          <w:color w:val="000080"/>
          <w:sz w:val="20"/>
          <w:szCs w:val="20"/>
        </w:rPr>
        <w:t>10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رقة مالية تمثل </w:t>
      </w:r>
      <w:r>
        <w:rPr>
          <w:rFonts w:cs="Tahoma" w:ascii="Tahoma" w:hAnsi="Tahoma"/>
          <w:color w:val="000080"/>
          <w:sz w:val="20"/>
          <w:szCs w:val="20"/>
        </w:rPr>
        <w:t>7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إجمالي رسملة البورص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رنس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ؤش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CAC4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يتكون من </w:t>
      </w:r>
      <w:r>
        <w:rPr>
          <w:rFonts w:cs="Tahoma" w:ascii="Tahoma" w:hAnsi="Tahoma"/>
          <w:color w:val="000080"/>
          <w:sz w:val="20"/>
          <w:szCs w:val="20"/>
        </w:rPr>
        <w:t>4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رقة مالية للشركات الأكثر أهمية في بورصة باريس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لماني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ؤش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DAX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يحتوي على </w:t>
      </w:r>
      <w:r>
        <w:rPr>
          <w:rFonts w:cs="Tahoma" w:ascii="Tahoma" w:hAnsi="Tahoma"/>
          <w:color w:val="000080"/>
          <w:sz w:val="20"/>
          <w:szCs w:val="20"/>
        </w:rPr>
        <w:t>3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رقة مالية تمثل </w:t>
      </w:r>
      <w:r>
        <w:rPr>
          <w:rFonts w:cs="Tahoma" w:ascii="Tahoma" w:hAnsi="Tahoma"/>
          <w:color w:val="000080"/>
          <w:sz w:val="20"/>
          <w:szCs w:val="20"/>
          <w:rtl w:val="true"/>
        </w:rPr>
        <w:t>%</w:t>
      </w:r>
      <w:r>
        <w:rPr>
          <w:rFonts w:cs="Tahoma" w:ascii="Tahoma" w:hAnsi="Tahoma"/>
          <w:color w:val="000080"/>
          <w:sz w:val="20"/>
          <w:szCs w:val="20"/>
        </w:rPr>
        <w:t>7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رسملة البورص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يابا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 xml:space="preserve">•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ؤش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Nikkei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يحتوي على </w:t>
      </w:r>
      <w:r>
        <w:rPr>
          <w:rFonts w:cs="Tahoma" w:ascii="Tahoma" w:hAnsi="Tahoma"/>
          <w:color w:val="000080"/>
          <w:sz w:val="20"/>
          <w:szCs w:val="20"/>
        </w:rPr>
        <w:t>22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ورقة مالية تمثل حوالي </w:t>
      </w:r>
      <w:r>
        <w:rPr>
          <w:rFonts w:cs="Tahoma" w:ascii="Tahoma" w:hAnsi="Tahoma"/>
          <w:color w:val="000080"/>
          <w:sz w:val="20"/>
          <w:szCs w:val="20"/>
          <w:rtl w:val="true"/>
        </w:rPr>
        <w:t>%</w:t>
      </w:r>
      <w:r>
        <w:rPr>
          <w:rFonts w:cs="Tahoma" w:ascii="Tahoma" w:hAnsi="Tahoma"/>
          <w:color w:val="000080"/>
          <w:sz w:val="20"/>
          <w:szCs w:val="20"/>
        </w:rPr>
        <w:t>70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رسملة بورصة طوكيو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ؤشرات أخر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عض مؤشرات الأسواق الناشئ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نغافو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OCBC Index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وري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جنوب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KCS Index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ايلان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SET Index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ايوا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TSE Index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ونج كونج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HANA SANG Index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ندونيسي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JSE Index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اليزي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KLSE Index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ؤشرات الأسوا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رب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بحر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BSE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ص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CMA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أرد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ASE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كوي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KSE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بنا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BSI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غر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MASI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ُما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MSM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لسطي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AL-QUDS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ط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CBQ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سعود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NCFEI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ون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BVMT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إمار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NBAD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حساب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 Balanc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رصيد الحساب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a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حاسب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an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حاسبو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حاسب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Assumptions (Postulates)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فروض أو الافتراضات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chang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تغير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حاسبي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Concep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مفاهيم المحاسبي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بادئ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Constrain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قيود المحاسبي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حددات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Cycl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دورة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Elemen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عناصر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Equ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عادلة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incom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دخل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ربح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حاسبى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Inform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علومات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Objectiv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أهداف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Period (Periodicity)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فترة المحاسبي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فتر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ال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Polici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سياسات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principl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بادئ المحاسبي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Principles Board (APB)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جلس مبادئ المحاسب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أمريكي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Procedur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إجراءات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Research Bulletin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نشرات البحوث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Standard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عايير المحاسب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ing System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نظام المحاسبي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s Payabl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حسابات الدائني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ounts Recievabl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حسابات العملاء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دينو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rual accounting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ساس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استحقاق فى المحاسب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rual Basis of Accounting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ساس الإستحقاق المحاسبي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rued Expens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صروفات مستحقة الدفع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rued Revenu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إيراد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ستحقة القبض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cumulated depreci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جمع الاستهلاك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quisition cos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تكلفة الاقتناء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ctual Basis of Accounting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ساس الاستحقاق المحاسبي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djusted Trial Balanc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يزان المراجعة المعدل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djusting Entry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قيد تسو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djustme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تسو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dministrative Expens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صروفات الإدار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dverse Opin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رأي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عكسي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lloc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توزيع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تخصيص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llowanc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خصص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llownce for doubtful Accou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خصص الديون المشكوك فيها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merican Accounting Assosi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جمع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حاسبة الأمريك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merican Institute of Certified Public Accountants (AICPA)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جمع الأمريكي للمحاسبين القانونيي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mortiz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ستنفاد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nnual financial statemen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قوائم المالية السنوي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nnual repor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تقارير سنوي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sse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أصول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ssurance Servic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خدمات التأكيد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خدم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يقدمها مهنيون مستقلون لتحسين المعلومات من أجل متخذي القرار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ttribut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خاص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و صفة مميز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udit Repor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تقرير المراجع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uditing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مراجع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تدقيق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حساب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uditor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دقق الحساب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Available – for – Sale Securiti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وراق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الية متاحة للبيع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ad Deb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ديون معدوم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alance Shee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يزانية العموم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قائمة المركز المالي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argain purchase op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حق الشراء بسعر مُجز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asic Accounting Assumption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فروض المحاسبية الرئيس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asic Accounting Principl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بادئ المحاسبية الرئيس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asis of Consolid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سس توحيد القوائم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الي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oard of Director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جلس الإدار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onds Discou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خصم إصدار السند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onds Premium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علاة إصدار السند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ond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سند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ook Valu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قيم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دفتر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udge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وازنة تقدير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usiness Entity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منشأ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وحد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اقتصا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usiness Transac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عملية تجار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usiness Combin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نضمام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شركات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Buyer / Lessor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مشتري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ؤجر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ll Provis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شرط الاستدعاء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للأسهم الممتازة و السند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pital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pital Accou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حساب رأس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ال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pital expenditur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نفقة رأسمالي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pital Expenditur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نفق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رأسمال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pital Gain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مكاسب رأسمالي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رباح رأسمال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pital leas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عقود الإيجار الرأسمالي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pital Loss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خسائر رأسمال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pital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رأس المال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pitaliz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رسمل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pitalization of leas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رسملة عقود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إيجار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rrying Valu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قيمة الدفتر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sh Basis of Accounting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أساس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نقدي المحاسبي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sh Budge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موازنة النقدي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يزانية التقديرية للنق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sh Equivalen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ا يعادل النق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sh flow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تدفق نقدى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sh Flow from operation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تدفقات النقدية من العمليات التشغيل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sh Flows Stateme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قائم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تدفقات النق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sh Flow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تدفقات النق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sh Inflow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تدفق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نقدية الداخل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صادر النق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sh Outflows - use of cash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تدفقات النق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خارج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ستخدامات النق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ash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نقد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نق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ertified Public Accounta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حاسب القانوني المرخص حسب مهنة المحاسبة في الولايات المتحد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hartered Accounta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محاسب قانوني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غالباً في المملكة المتحد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lassific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تبويب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تصنيف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losing Exchange Rat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سعر صرف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إقفال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llected Paymen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دفعات المتسلم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bined Financial Statemen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قوائم المالية المجمع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mon Stock Holder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حملة الأسهم العا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mon Stock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أسهم العاد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pany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شرك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parability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قابلية المقارن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parable data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بيانات قابلة للمقارن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parative Balance Shee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يزان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قارن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parative Financial Statemen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قوائم المالية المقارن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parative Income Stateme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قائمة دخل مقارن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pleted Contract Method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طريقة العقود التام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pliance Audi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تدقيق الإذعان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راجعة أو تدقيق السجل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الية لمنظمة من حيث مطابقتها لقوانين معين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mponents of share holders’ equity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مكونات حقوق الملكية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ساهمين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ceptual Formul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صياغة النظري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ceptual framework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طار فكرى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erv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تحفظ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ervatism (prudence)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تحفظ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حيطة والحذر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ervatism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سياسة الحيطة و الحذر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تحفظ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ilidation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إندماج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istency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istency Principle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بدأ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اتساق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ثبات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istency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ثبات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اتساق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olidated Accounting Entiti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وحدات المحاسبية المندمج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olidated Financial Statemen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قوائم المالية الموحد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olidation Procedur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إجراءات توحيد القوائم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الي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onlidated Balance Shee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قائمة المركز المالي الموحد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tant-Dollar Financial Statement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قوائم المالية على أساس وحدة نقد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تجانسة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struction revenu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يرادات عقود التشييد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tingent gains and losses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كاسب والخسائر المحتملة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tingent liability (contingency)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تزام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محتمل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tra Account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حساب مقابل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حساب عكسي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tributed Capital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رأس المال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مساهم به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</w:rPr>
        <w:t>Control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سيط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26:00Z</dcterms:created>
  <dc:creator>www.rewish3.jeeran.com</dc:creator>
  <dc:description/>
  <cp:keywords/>
  <dc:language>en-US</dc:language>
  <cp:lastModifiedBy>www.rewish3.jeeran.com</cp:lastModifiedBy>
  <dcterms:modified xsi:type="dcterms:W3CDTF">2007-01-05T18:39:00Z</dcterms:modified>
  <cp:revision>5</cp:revision>
  <dc:subject/>
  <dc:title/>
</cp:coreProperties>
</file>