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  <w:lang w:bidi="ar-SA"/>
        </w:rPr>
      </w:pPr>
      <w:r>
        <w:rPr>
          <w:rFonts w:ascii="Verdana" w:hAnsi="Verdana" w:cs="Verdana"/>
          <w:b/>
          <w:b/>
          <w:bCs/>
          <w:color w:val="483D8B"/>
          <w:sz w:val="27"/>
          <w:sz w:val="27"/>
          <w:szCs w:val="27"/>
          <w:rtl w:val="true"/>
          <w:lang w:bidi="ar-SA"/>
        </w:rPr>
        <w:t>مفهوم التحليل</w:t>
      </w:r>
      <w:r>
        <w:rPr>
          <w:rFonts w:ascii="Verdana" w:hAnsi="Verdana" w:cs="Verdana"/>
          <w:b/>
          <w:b/>
          <w:bCs/>
          <w:color w:val="483D8B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483D8B"/>
          <w:sz w:val="27"/>
          <w:sz w:val="27"/>
          <w:szCs w:val="27"/>
          <w:rtl w:val="true"/>
          <w:lang w:bidi="ar-SA"/>
        </w:rPr>
        <w:t>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المالي هو علم له قواعد ومعايير واسس يهتم بتجمي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بيانات والمعلومات الخاصة بالقوائم المالية للمنشأة واجراء التصنيف اللازم لها ث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خضاغها الى دراسة تفصيلية دقيقة وايجاد الربط والعلاقة فيما بينهما ، فمثل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علاقة بين الاصول المتداولة التي تمثل السيولة في المنشأة وبين الخصوم المتداول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ي تشكل التزامات قصيرة الاجل على المنشأة والعلاقة بين اموال الملكية و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لتزامات طويلةالاجل بالاضافة الى العلاقة بين الايرادات والمصروفات ثم تفس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تائج التي تم التوصل اليها والبحث عن اسبابها وذلك لاكتشاف نقاط الضعف والقوة 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خطط والسياسات المالية بالاضافة الى تقييم انظمة الرقابةووضع الحلول والتوصي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لازمة لذالك في الوقت المناسب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 xml:space="preserve">• 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استعمالات التحليل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المالي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-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ستعمل التحليل المالي للتعرف والحكم على مستوى اداء المنش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اتخاذ القرارات الخاصة ويمكن استعمال التحليل المالي في الاغراض الت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لتحليل الائتماني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ذي يقوم بهاذا التحلي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م المقرضين وذلك بهدف التعرف على الاخطار التي قد يتعرضون لها في حالة عدم قد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آت على سداد التزاماتها في الوقت المحدد ل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لتحليل الاستشاري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ذي يقوم بهذا التحليل هم المستثمرون من افرا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شركات حيث ينصب اهتماهم على سلامة استثماراتهم ومقدار العوائد عليها كما ان هذ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وع من التحليل يستخدم في تقييم كفائة الادارة في خلق مجالات استثمار جدي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الاضافة الى قياس ربحية وسيولة المنشأ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تحليل الاندماج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والشراء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ستخدم هذا النوع من التحليل اثناء عمليات الاندماج بين شركتي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تتم عملية التقييم للقيمة الح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لشركة المنوي شراؤها كما يعدد قيمة الاداء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ستقبلي المتوقع للشركة بعد الاندماج في المستقب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لتخطيط 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عتبر التخطيط المالي من اهم الوظائف للارادات وتتمث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ملية التخطيط بوضع تصور باداء المنشأة المتوقع في المستقبل وهنا تلعب ادوا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المالي دورا هاما في هذه العملية من حيث تقييم الاداء السابق وتقدير الاداء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توقع في المستقب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لرقابة المالية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عر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رقابة المالية بانها تقييم ومراجعة للاعمال للتاكد من ان تنفيذها يسير وفق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لمعايير والاسس الموضوعة وذلك لاكتشاف الاخطاء والانحرافات ونقاط الضعف ومعالجت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 الوقت المناسب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6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تحليل تقييم الاداء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عتب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قييم الاداء في المنشأة من اهم استعمالات التحليل المالي فيتم من خلال عملية اعا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قييم الحكم على مستوى الارباح وقدرة المنشاة على السيولة وسداد الالتزام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قدرتها على الائتمان بالاضافة الى تقييم الموجودات، اما للجهات التي تستفيد من هذ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قييم فهي ادارة المنشأة والمستثمرون والمعرضون والجهات الرسمية وبيوت الخب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الية وذلك على النحو الت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-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إدارة المنشأ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: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قوم ادا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 باعمال التحليل المالي وذلك لتحقيق الاغراض الت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ياس سيول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ياس ربحية المنشا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قييم كفاءة المنشاة وادارة اصول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خصوم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كتشاف الانحرافات السلبية في الوقت المناسب ومعالجت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عرفة مركز المنشاة بشكل عام بين مثيلاتها في نفس القطا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مستثمرو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هتم المستثمرون بالتحليل المالي لتحقيق الاغراض الت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: 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د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 على توليد الارباح في المستقبل وذلك من خلال احتساب القوة الايراد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لمنشا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عرفة درجة السيولة لدى المنشاة وقدرتهاعلى توفيرها لحمايت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ن الوقوع في العسر المال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مكين المستثمرين من اكتشاف فرص استثمار مناسب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تلائم مع رغباته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جـ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مقرضو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ما بينا في التحليل الائتمان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حيث الغرض منه هو معرفة درجة السيولة لدى المنشاة وهذا يتناسب مع المقرضون اصحاب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ديون قصيرة الاجل بالضافة الى معرفة درج ربحية المنشاة على المدى الطويل وهذ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تناسب مع المقرضون اصحاب الديون طويلة الاج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د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جهات الرسم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قوم الجهة الرسمية ممثلة بالدوائر الحكومية باعمال التحليل المالي لتحقيق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غراض الت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اغراض احتساب ضريبة الدخل المستحقة على المنشا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اغراض التسعير لانتاج المنشاة او خدمات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. 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اغراض متابعة نمو تطور المنشا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خاصة الصناعية من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ـ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بيوت الخبرة الم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ي فئات متخصص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التحليل المالي تقوم بتحليل المنشاة وبيان وضعها المالي بناء على تكليف من بعض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جهات مقابل الحصول على اتعاب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</w:r>
      <w:r>
        <w:rPr>
          <w:rFonts w:cs="Verdana" w:ascii="Verdana" w:hAnsi="Verdana"/>
          <w:b/>
          <w:bCs/>
          <w:color w:val="8B0000"/>
          <w:sz w:val="27"/>
          <w:szCs w:val="27"/>
          <w:rtl w:val="true"/>
          <w:lang w:bidi="ar-SA"/>
        </w:rPr>
        <w:t xml:space="preserve">• </w:t>
      </w:r>
      <w:r>
        <w:rPr>
          <w:rFonts w:ascii="Verdana" w:hAnsi="Verdana" w:cs="Verdana"/>
          <w:b/>
          <w:b/>
          <w:bCs/>
          <w:color w:val="8B0000"/>
          <w:sz w:val="27"/>
          <w:sz w:val="27"/>
          <w:szCs w:val="27"/>
          <w:rtl w:val="true"/>
          <w:lang w:bidi="ar-SA"/>
        </w:rPr>
        <w:t>وظيفة المحلل المالي</w:t>
      </w:r>
      <w:r>
        <w:rPr>
          <w:rFonts w:ascii="Verdana" w:hAnsi="Verdana" w:cs="Verdana"/>
          <w:b/>
          <w:b/>
          <w:bCs/>
          <w:color w:val="8B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8B0000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حلل المالي يقوم بوظيفتين رئيسيتان هم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أولا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وظيف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فن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قد بينا ان التحليل المالي هو علم له قواعد واسس ومعايير اما وظيف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حلل المالي تتجلى فنياً في كيفية التعامل في استخدام وتطبيق هذه المعاي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القواعد على النحو الت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يفية احتساب النسب المالية رياضي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صني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تبويب البيانات والمعلومات بشكل يسمح بالربط بينها لاغراض الدراسة والمقارن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قارنة المعلومات المستخرجة بما هو متوق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ثانيا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وظيف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تفسير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تتمثل هذه الوظيفة بتفسير النتائج التي تم الوصول اليها بشك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قيق غير قابل للتأويل ووضع الحلول والتوصيات لهذه النتائج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على المحلل المال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ند مزاولته لوظيفته الفنية والتفسيرية مراعاة ما يل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-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شكل القانون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لمنشا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طبيعة النشاط الذي تزاوله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دارة المنشا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ركز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 في الصناعة او القطاع الذي تنتمي له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خصائص الصناعة التي تنتمي ل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6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طبيعة الانظمة الحكومية التي تعمل المنشاة في ظل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7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طبيع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سوق الذي تعمل به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8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وقع الجغرافي التي توجد به المنشا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•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هداف التحليل المالي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رف على حقيقة الوضع المال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لمنشا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كم على اداء كفاءة الادار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يان قدرة المنشاة على خدم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يونها و قدرتها على الاقتراض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قييم الخطط والبرامج التشغي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طبق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كم على جدوى الاستثمار في المنشا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6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يان وضع ومستو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 في القطاع الذي تنتمي له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7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ساعدة في اتخاذ القرارات الخاص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الرقابة والتقيي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8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كم على مستوى انظمة الرقابة المستخد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t xml:space="preserve">•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منهجية التحليل المالي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ي الطرق والاساليب والاجراء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ي يتعامل معها المحلل المالي في اجراء عمليات التحليل المالي للقوائم الم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خاصة بالعملاء وهذه المنهجية تحكمها بعض المبادىء والاسس العامة التي يجب اخذ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عين الاعتبار لاتمام عملية التحلل المالي بشكل يتيح له تحقيق الهدف المطلوب ويمك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عبير عنها بخطوات التحليل 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-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حليل الهدف عن عملية التحليل المال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تحدد الهدف في عملية التحليل المالي على ضوء الموضوع او المشكلة الموجودة لد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نشاة حتى يتمكن المحلل من جمع المعلومات الخاصة فقط بالموضوع المعني ويوفر عل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نفسه الجهد والعناء والتكاليف غير اللازمة فمثلا اذا تقدم احد العملاء بطلب قرض م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نك تجاري فيصبح الهدف الاساسي للمحلل المالي لدى البنك من معرفة مدى القد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الية لهذا العميل على سداد القرض في الوقت المحدد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حديد الفترة الزمن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ي يشملها التحليل المال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حتى تحقق عمليات التحليل المالي اهدافها فلا بد ا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شمل فترة التحليل للقوائم المالية لعدة سنوات متتالية حيث ان القوائم المالية لسن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احدة قد لا تكون كافية للحصول منها على المعلومات التي يستطيع المحلل من خلال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كم على قدراتها وامكانيات العمي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حديد المعلومات التي يحتاج الي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حلل للوصول الى اهدافه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ما المعلومات التي يحتاج اليها المحلل فيمكن الحصو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ليها من عدة مصادر فيمكن الحصول عليها من القوائم المالية والتي تظهر، كما يمك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صول على المعلومات الشخصية عن العميل من خلال المؤسسات التي يتعامل مع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ختيار اسلوب وأداة التحليل المناسبة للمشكلة موضو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دراس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من اساليب الادوات المستخدمة في التحليل كثيرة نذكر منها نسبة التداو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نسبة السيولة السريعة ومعدل دوران النقدية ومعدل دوران المخزون السلعي والرافع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الية بالاضافة الى كشوف التدفقات النقدية خلال فترات زمنية متت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ستعمال المعلومات التي توفرت لدى المحلل لاتخاذ القرارات المناسب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6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ختيا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عيار المناسب من معايير التحليل المالي لاستخدامه في قياس النتائج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7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حدي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رجة الانحراف عن المعيار المستخدم في القياس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8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دراسة وتحليل اسباب الانحرا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9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ضع التوصيات اللازمة في التقرير الذي يعد من قبل المحلل في نهاية عم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t>•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خصائص معايير التحليل المالي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واستخدامات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ولا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خصائص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: 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يكون المعيار واقعي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يمكن تنفيذه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يتصف بالاستقرار النسبي بمعنى ان يبقى ثابتا لا يتغير م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ترة لاخر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يكون المعيار واضحا ويتصف بالبساطة وسهولة الاستخدام وان ل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كون له اكثر من تفس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ثانيا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  <w:rtl w:val="true"/>
          <w:lang w:bidi="ar-SA"/>
        </w:rPr>
        <w:t>: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u w:val="single"/>
          <w:rtl w:val="true"/>
          <w:lang w:bidi="ar-SA"/>
        </w:rPr>
        <w:t>الاستخدام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ستخدم اداة للمقارن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ينه وبين النسب الفعلية التي تظهر لدى المنشات مما يمكن المحلل من اكتشا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نحرافات والبحث عن اسباب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فسير النسبة او الرقم الناتج عن عم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على ضوء المعيار المستخدم في الدراس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  <w:br/>
        <w:br/>
        <w:br/>
        <w:br/>
        <w:br/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•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نواع المعايير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المعايير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 xml:space="preserve">المطلقة 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>(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المنطقية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>)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هي المعايير السائدة والمتعارف عليها في حق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المالي والتي يمكن استخدامها بغض النظر عن نوع المنشاة ونوع الصناع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الظروف السائدة وتعتبر من اضع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عايير المستخدمة من الامثلة عليها المعايي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مستخدمة في قياس السيولة مثل نسبة التداول </w:t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: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نسبة السيولة السريع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: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2F4F4F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>-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معيار الصناعة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يتم التوصل ال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ذا المعيار من خلال المتوسط الحسابي لنسب مجموعة من الشركات والمؤسسات تنتمي ال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صناعة واحدة خلال فترة زمنية واحدة ويعتبر هذا المعيار من اكثر المعايير استعمال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حتى انه يمكن استعمال هذا المعيار بنجاح وان تكون نتائجه مقنعة ومناسبة لا بد ا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توافر فيه الخصائص التال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تكون الشركات موضوع الدراسة تابعة لصناع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اح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تكون الشركات موضوع الدراسة ذات حجم واح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تكون الشرك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وضوع الدراسة في منطقة جغرافية معين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ن تستخدم الشركات موضوع الدراسة نفس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ظم المحاسب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كما لهذا المعيار صعوبات في استخدامه تتمثل فيما ي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صعوبة تصنيف الصناعات لاختلاف انشطتها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ختلاف الظروف والحجم والمستوى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كنولوجي وطرق الانتاج لدى الشرك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ختلاف الاساليب والنظم المحاسبية بي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شرك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ختلاف في الموقع الجغرا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5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ختلاف بمصادر التمويل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منها من يعتمد على الاقتراض ومنها من يعتمد على اموال الملكية ومنها من يجمع بي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وع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br/>
        <w:br/>
        <w:br/>
      </w:r>
      <w:r>
        <w:rPr>
          <w:rFonts w:cs="Verdana" w:ascii="Verdana" w:hAnsi="Verdana"/>
          <w:b/>
          <w:bCs/>
          <w:color w:val="2F4F4F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المعيار الاتجاهي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>(</w:t>
      </w:r>
      <w:r>
        <w:rPr>
          <w:rFonts w:ascii="Verdana" w:hAnsi="Verdana" w:cs="Verdana"/>
          <w:b/>
          <w:b/>
          <w:bCs/>
          <w:color w:val="2F4F4F"/>
          <w:sz w:val="27"/>
          <w:sz w:val="27"/>
          <w:szCs w:val="27"/>
          <w:rtl w:val="true"/>
          <w:lang w:bidi="ar-SA"/>
        </w:rPr>
        <w:t>التاريخي</w:t>
      </w:r>
      <w:r>
        <w:rPr>
          <w:rFonts w:cs="Verdana" w:ascii="Verdana" w:hAnsi="Verdana"/>
          <w:b/>
          <w:bCs/>
          <w:color w:val="2F4F4F"/>
          <w:sz w:val="27"/>
          <w:szCs w:val="27"/>
          <w:rtl w:val="true"/>
          <w:lang w:bidi="ar-SA"/>
        </w:rPr>
        <w:t>)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هي نسبة معدلات خاصة بالشركات في الماضي وتستخدم في الحكم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ن مستوى الشركات في الحاضر والمستقبل بالمقارنة بين النسب والمعدلات الحالية م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سب في الماضي وعلى ضوء المقارنة يمكن اكتشاف الانحرافات والحكم على مستوى الاداء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هذه الشركات فمثلا لو افترضنا ان نسب المديونية الحالية </w:t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: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 حين انها كانت 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ماضي </w:t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: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ذ هناك انحراف بين النسبتين مم يدعو المحلل الى التساؤل والبحث ع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سباب هذا الانحراف وهل هو انحراف سلبي او ايجابي ويمكن احتسابه من خلال المتوسط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سابي لمجموعة النسب لدى شركة واحدة سنوات ويمكن استعماله في الحالات التال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 حالة عدم توفر معايير اخرى بديلة مثل المعايير النمطية او الصناعي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دم وجود صناعات اخرى مشابهة من اجل المقارنة بين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صعوبة التعرف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لى اتجاه اداء الشركة على مدى الزم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عيار المخطط او المستهدف او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عيار الوضع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نسبة او رقم يوضع عادة من قبل لجان متخصصة في الادار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استخدامه في قياس انشطة معينة من خلال المقارنة بين هذا المعيار المتوقع تحقيقه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بين ما تم تحقيقه فعلا وذلك خلال فترة زمنية محدد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من الأمثلة عليها النسب الت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ضعها البنك المركزي ويطلب من البنوك الالتزام بها مثل نسبة القروض الى الودائع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غيرها من النسب الاخرى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•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دوات التحليل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المالي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المقارن للقوائم المال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المقار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قوائم الدخ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حليل بالاستناد الى رقم قياس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حليل قائمة مصادر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موالواستخدامات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•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قائمة مصادر الاموال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واستخداماتها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ائمة التغير في المركز 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ستخدامات قائمة التغير 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ركز 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امور التي تقدم عنها قائمة التغير في المركز 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غيرات المالية التي تعجز الميزانية العمومية والحسابات الختامية ع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ظهارها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وانب القوة والضعف في المنشأ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همية الربح ومدى استخدامه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مصدر للتموي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ساعة على اتخاذ القرارات المالية والتنبؤ بالصعوبات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ال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غير في الهيكل المالي بما فيه هيكل راس الما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هيكل المالي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و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انب المطلوبات في الميزان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ما هيكل راس الما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هو حقوق المساهمين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روض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طويلة الاج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غير في هيكل الاصو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و جانب الموجودات في الميزان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  <w:t>•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A0522D"/>
          <w:sz w:val="27"/>
          <w:sz w:val="27"/>
          <w:szCs w:val="27"/>
          <w:rtl w:val="true"/>
          <w:lang w:bidi="ar-SA"/>
        </w:rPr>
        <w:t>مصادر الاموال</w:t>
      </w:r>
      <w:r>
        <w:rPr>
          <w:rFonts w:cs="Verdana" w:ascii="Verdana" w:hAnsi="Verdana"/>
          <w:b/>
          <w:bCs/>
          <w:color w:val="A0522D"/>
          <w:sz w:val="27"/>
          <w:szCs w:val="27"/>
          <w:rtl w:val="true"/>
          <w:lang w:bidi="ar-SA"/>
        </w:rPr>
        <w:t>:</w:t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صافي الربح قبل الاستهلاك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صافي الربح بع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فوائد والضرائب 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قساط الاستهلاك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زيادة في راس الما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3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زيادة في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ي بند من بنود المطلوب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4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قص في اي بند من بنود الموجودات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يتم اعداد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ائمة التغير في المركز المالي وذلك من خلال الاعتماد على ميزانيتين لسنتين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تتاليتين ويتم اعدادها من خلال حصر عناصر كل من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صادر الاموا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زيادة في كل من الالتزامات وحقوق الملك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قص في قيمة الاصو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ستخدامات الاموال، وتشمل على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1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نقص في الاتزامات وحقوق الملكية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Verdana" w:ascii="Verdana" w:hAnsi="Verdana"/>
          <w:b/>
          <w:bCs/>
          <w:color w:val="000000"/>
          <w:sz w:val="27"/>
          <w:szCs w:val="27"/>
          <w:lang w:bidi="ar-SA"/>
        </w:rPr>
        <w:t>2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زيادة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ي الاصول</w:t>
      </w:r>
      <w:r>
        <w:rPr>
          <w:rFonts w:cs="Verdana" w:ascii="Verdana" w:hAnsi="Verdana"/>
          <w:b/>
          <w:bCs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7"/>
          <w:szCs w:val="27"/>
          <w:lang w:bidi="ar-SA"/>
        </w:rPr>
      </w:pPr>
      <w:r>
        <w:rPr>
          <w:rFonts w:cs="Verdana" w:ascii="Verdana" w:hAnsi="Verdana"/>
          <w:color w:val="000000"/>
          <w:sz w:val="27"/>
          <w:szCs w:val="27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54:00Z</dcterms:created>
  <dc:creator>mohammed</dc:creator>
  <dc:description/>
  <cp:keywords/>
  <dc:language>en-US</dc:language>
  <cp:lastModifiedBy>mohammed</cp:lastModifiedBy>
  <dcterms:modified xsi:type="dcterms:W3CDTF">2006-03-08T10:54:00Z</dcterms:modified>
  <cp:revision>2</cp:revision>
  <dc:subject/>
  <dc:title>مفهوم التحليل المالي</dc:title>
</cp:coreProperties>
</file>