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اللائ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تنفيذ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عا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مبيعا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الصاد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ز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749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سنة</w:t>
      </w:r>
      <w:r>
        <w:rPr>
          <w:rFonts w:cs="Simplified Arabic"/>
          <w:b/>
          <w:lang w:bidi="ar-SA"/>
        </w:rPr>
        <w:t>200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بإصد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ائ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نفيذ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ا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</w:rPr>
      </w:pPr>
      <w:r>
        <w:rPr>
          <w:rFonts w:cs="Simplified Arabic"/>
          <w:b/>
          <w:b/>
          <w:rtl w:val="true"/>
          <w:lang w:bidi="ar-SA"/>
        </w:rPr>
        <w:t>المنشو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وقائ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–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دد</w:t>
      </w:r>
      <w:r>
        <w:rPr>
          <w:rFonts w:cs="Simplified Arabic"/>
          <w:b/>
          <w:lang w:bidi="ar-SA"/>
        </w:rPr>
        <w:t>139</w:t>
      </w:r>
      <w:r>
        <w:rPr>
          <w:rFonts w:cs="Simplified Arabic"/>
          <w:b/>
          <w:b/>
          <w:rtl w:val="true"/>
          <w:lang w:bidi="ar-SA"/>
        </w:rPr>
        <w:t>تابع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b/>
          <w:rtl w:val="true"/>
          <w:lang w:bidi="ar-SA"/>
        </w:rPr>
        <w:t>أ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cs="Simplified Arabic"/>
          <w:b/>
          <w:lang w:bidi="ar-SA"/>
        </w:rPr>
        <w:t>23/9/2001</w:t>
      </w:r>
      <w:r>
        <w:rPr>
          <w:rFonts w:cs="Simplified Arabic"/>
          <w:b/>
          <w:rtl w:val="true"/>
          <w:lang w:bidi="ar-SA"/>
        </w:rPr>
        <w:br/>
      </w:r>
      <w:r>
        <w:rPr>
          <w:rFonts w:cs="PT Bold Heading"/>
          <w:b/>
          <w:b/>
          <w:bCs w:val="false"/>
          <w:rtl w:val="true"/>
          <w:lang w:bidi="ar-SA"/>
        </w:rPr>
        <w:t>والمعدلة</w:t>
      </w:r>
      <w:r>
        <w:rPr>
          <w:rFonts w:eastAsia="Arial" w:cs="Arial"/>
          <w:b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/>
          <w:bCs w:val="false"/>
          <w:rtl w:val="true"/>
          <w:lang w:bidi="ar-SA"/>
        </w:rPr>
        <w:t>بقرار</w:t>
      </w:r>
      <w:r>
        <w:rPr>
          <w:rFonts w:eastAsia="Arial" w:cs="Arial"/>
          <w:b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/>
          <w:bCs w:val="false"/>
          <w:rtl w:val="true"/>
          <w:lang w:bidi="ar-SA"/>
        </w:rPr>
        <w:t>وزير</w:t>
      </w:r>
      <w:r>
        <w:rPr>
          <w:rFonts w:eastAsia="Arial" w:cs="Arial"/>
          <w:b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/>
          <w:bCs w:val="false"/>
          <w:rtl w:val="true"/>
          <w:lang w:bidi="ar-SA"/>
        </w:rPr>
        <w:t>المالية</w:t>
      </w:r>
      <w:r>
        <w:rPr>
          <w:rFonts w:eastAsia="Arial" w:cs="Arial"/>
          <w:b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/>
          <w:bCs w:val="false"/>
          <w:rtl w:val="true"/>
          <w:lang w:bidi="ar-SA"/>
        </w:rPr>
        <w:t>الصادر</w:t>
      </w:r>
      <w:r>
        <w:rPr>
          <w:rFonts w:eastAsia="Arial" w:cs="Arial"/>
          <w:b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/>
          <w:bCs w:val="false"/>
          <w:rtl w:val="true"/>
          <w:lang w:bidi="ar-SA"/>
        </w:rPr>
        <w:t>برقم</w:t>
      </w:r>
      <w:r>
        <w:rPr>
          <w:rFonts w:eastAsia="Arial" w:cs="Arial"/>
          <w:b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Cs w:val="false"/>
          <w:lang w:bidi="ar-SA"/>
        </w:rPr>
        <w:t>295</w:t>
      </w:r>
      <w:r>
        <w:rPr>
          <w:rFonts w:cs="PT Bold Heading"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/>
          <w:bCs w:val="false"/>
          <w:rtl w:val="true"/>
          <w:lang w:bidi="ar-SA"/>
        </w:rPr>
        <w:t>لسنه</w:t>
      </w:r>
      <w:r>
        <w:rPr>
          <w:rFonts w:eastAsia="Arial" w:cs="Arial"/>
          <w:b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Cs w:val="false"/>
          <w:lang w:bidi="ar-SA"/>
        </w:rPr>
        <w:t>2005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المنشو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وقائ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–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دد</w:t>
      </w:r>
      <w:r>
        <w:rPr>
          <w:rFonts w:cs="Simplified Arabic"/>
          <w:b/>
          <w:lang w:bidi="ar-SA"/>
        </w:rPr>
        <w:t>89</w:t>
      </w:r>
      <w:r>
        <w:rPr>
          <w:rFonts w:cs="Simplified Arabic"/>
          <w:b/>
          <w:b/>
          <w:rtl w:val="true"/>
          <w:lang w:bidi="ar-SA"/>
        </w:rPr>
        <w:t>تاب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cs="Simplified Arabic"/>
          <w:b/>
          <w:lang w:bidi="ar-SA"/>
        </w:rPr>
        <w:t>20/4/2005</w:t>
      </w:r>
      <w:r>
        <w:rPr>
          <w:rFonts w:cs="Simplified Arabic"/>
          <w:b/>
          <w:rtl w:val="true"/>
          <w:lang w:bidi="ar-SA"/>
        </w:rPr>
        <w:br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PT Bold Heading"/>
        </w:rPr>
      </w:pPr>
      <w:r>
        <w:rPr>
          <w:rFonts w:cs="PT Bold Heading"/>
          <w:b/>
          <w:b/>
          <w:bCs w:val="false"/>
          <w:rtl w:val="true"/>
          <w:lang w:bidi="ar-SA"/>
        </w:rPr>
        <w:t>وزير</w:t>
      </w:r>
      <w:r>
        <w:rPr>
          <w:rFonts w:eastAsia="Arial" w:cs="Arial"/>
          <w:b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/>
          <w:bCs w:val="false"/>
          <w:rtl w:val="true"/>
          <w:lang w:bidi="ar-SA"/>
        </w:rPr>
        <w:t>المالية</w:t>
      </w:r>
      <w:r>
        <w:rPr>
          <w:rFonts w:eastAsia="Arial" w:cs="Arial"/>
          <w:b/>
          <w:b/>
          <w:bCs w:val="false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طل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11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س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1991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إصد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ا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؛</w:t>
      </w:r>
      <w:r>
        <w:rPr>
          <w:rFonts w:eastAsia="Arial" w:cs="Arial"/>
          <w:b/>
          <w:b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17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س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2001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رحلت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ثان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ثالث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ا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صو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11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س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1991</w:t>
      </w:r>
      <w:r>
        <w:rPr>
          <w:rFonts w:cs="Simplified Arabic"/>
          <w:b/>
          <w:b/>
          <w:rtl w:val="true"/>
          <w:lang w:bidi="ar-SA"/>
        </w:rPr>
        <w:t>؛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ز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161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س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1991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إصد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ائ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نفيذ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ا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؛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bCs w:val="false"/>
          <w:lang w:bidi="ar-SA"/>
        </w:rPr>
      </w:pPr>
      <w:r>
        <w:rPr>
          <w:rFonts w:cs="PT Bold Heading"/>
          <w:b/>
          <w:b/>
          <w:bCs w:val="false"/>
          <w:rtl w:val="true"/>
          <w:lang w:bidi="ar-SA"/>
        </w:rPr>
        <w:t>قــــرر</w:t>
      </w:r>
      <w:r>
        <w:rPr>
          <w:rFonts w:eastAsia="Arial" w:cs="Arial"/>
          <w:b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Cs w:val="false"/>
          <w:rtl w:val="true"/>
          <w:lang w:bidi="ar-SA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bCs w:val="false"/>
          <w:lang w:bidi="ar-SA"/>
        </w:rPr>
      </w:pPr>
      <w:r>
        <w:rPr>
          <w:rFonts w:cs="PT Bold Heading"/>
          <w:b/>
          <w:bCs w:val="false"/>
          <w:rtl w:val="true"/>
          <w:lang w:bidi="ar-SA"/>
        </w:rPr>
        <w:t>(</w:t>
      </w:r>
      <w:r>
        <w:rPr>
          <w:rFonts w:cs="PT Bold Heading"/>
          <w:b/>
          <w:b/>
          <w:bCs w:val="false"/>
          <w:rtl w:val="true"/>
          <w:lang w:bidi="ar-SA"/>
        </w:rPr>
        <w:t>المادة</w:t>
      </w:r>
      <w:r>
        <w:rPr>
          <w:rFonts w:eastAsia="Arial" w:cs="Arial"/>
          <w:b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/>
          <w:bCs w:val="false"/>
          <w:rtl w:val="true"/>
          <w:lang w:bidi="ar-SA"/>
        </w:rPr>
        <w:t>الأولى</w:t>
      </w:r>
      <w:r>
        <w:rPr>
          <w:rFonts w:cs="PT Bold Heading"/>
          <w:b/>
          <w:bCs w:val="false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يع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لائ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نفيذ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راف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ا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bCs w:val="false"/>
          <w:lang w:bidi="ar-SA"/>
        </w:rPr>
      </w:pPr>
      <w:r>
        <w:rPr>
          <w:rFonts w:eastAsia="Arial" w:cs="Arial"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Cs w:val="false"/>
          <w:rtl w:val="true"/>
          <w:lang w:bidi="ar-SA"/>
        </w:rPr>
        <w:t>(</w:t>
      </w:r>
      <w:r>
        <w:rPr>
          <w:rFonts w:cs="PT Bold Heading"/>
          <w:b/>
          <w:b/>
          <w:bCs w:val="false"/>
          <w:rtl w:val="true"/>
          <w:lang w:bidi="ar-SA"/>
        </w:rPr>
        <w:t>المادة</w:t>
      </w:r>
      <w:r>
        <w:rPr>
          <w:rFonts w:eastAsia="Arial" w:cs="Arial"/>
          <w:b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/>
          <w:bCs w:val="false"/>
          <w:rtl w:val="true"/>
          <w:lang w:bidi="ar-SA"/>
        </w:rPr>
        <w:t>الثانية</w:t>
      </w:r>
      <w:r>
        <w:rPr>
          <w:rFonts w:cs="PT Bold Heading"/>
          <w:b/>
          <w:bCs w:val="false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يستم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قرا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زا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م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ي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عار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ا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لائ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نفيذ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اد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رار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  <w:t>(</w:t>
      </w:r>
      <w:r>
        <w:rPr>
          <w:rFonts w:cs="PT Bold Heading"/>
          <w:b/>
          <w:b/>
          <w:bCs w:val="false"/>
          <w:rtl w:val="true"/>
          <w:lang w:bidi="ar-SA"/>
        </w:rPr>
        <w:t>المادة</w:t>
      </w:r>
      <w:r>
        <w:rPr>
          <w:rFonts w:eastAsia="Arial" w:cs="Arial"/>
          <w:b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/>
          <w:bCs w:val="false"/>
          <w:rtl w:val="true"/>
          <w:lang w:bidi="ar-SA"/>
        </w:rPr>
        <w:t>الثالثة</w:t>
      </w:r>
      <w:r>
        <w:rPr>
          <w:rFonts w:cs="PT Bold Heading"/>
          <w:b/>
          <w:bCs w:val="false"/>
          <w:rtl w:val="true"/>
          <w:lang w:bidi="ar-SA"/>
        </w:rPr>
        <w:t>)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يلغ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ز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161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س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1991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لغ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خال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ائ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راف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 w:val="false"/>
          <w:lang w:bidi="ar-SA"/>
        </w:rPr>
      </w:pPr>
      <w:r>
        <w:rPr>
          <w:rFonts w:cs="PT Bold Heading"/>
          <w:b/>
          <w:bCs w:val="false"/>
          <w:rtl w:val="true"/>
          <w:lang w:bidi="ar-SA"/>
        </w:rPr>
        <w:t>(</w:t>
      </w:r>
      <w:r>
        <w:rPr>
          <w:rFonts w:cs="PT Bold Heading"/>
          <w:b/>
          <w:b/>
          <w:bCs w:val="false"/>
          <w:rtl w:val="true"/>
          <w:lang w:bidi="ar-SA"/>
        </w:rPr>
        <w:t>المادة</w:t>
      </w:r>
      <w:r>
        <w:rPr>
          <w:rFonts w:eastAsia="Arial" w:cs="Arial"/>
          <w:b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/>
          <w:bCs w:val="false"/>
          <w:rtl w:val="true"/>
          <w:lang w:bidi="ar-SA"/>
        </w:rPr>
        <w:t>الرابعة</w:t>
      </w:r>
      <w:r>
        <w:rPr>
          <w:rFonts w:cs="PT Bold Heading"/>
          <w:b/>
          <w:bCs w:val="false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ينش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وقائ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ع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شره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صد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Arial" w:cs="Simplified Arabic"/>
          <w:rtl w:val="true"/>
        </w:rPr>
        <w:t xml:space="preserve"> </w:t>
      </w:r>
      <w:r>
        <w:rPr/>
        <w:t>20/6/2001</w:t>
      </w:r>
    </w:p>
    <w:tbl>
      <w:tblPr>
        <w:bidiVisual w:val="true"/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2886"/>
      </w:tblGrid>
      <w:tr>
        <w:trPr/>
        <w:tc>
          <w:tcPr>
            <w:tcW w:w="589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lang w:bidi="ar-SA"/>
              </w:rPr>
            </w:pPr>
            <w:r>
              <w:rPr>
                <w:rFonts w:cs="Simplified Arabic"/>
                <w:b/>
                <w:rtl w:val="true"/>
                <w:lang w:bidi="ar-SA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rFonts w:cs="Simplified Arabic"/>
                <w:bCs w:val="false"/>
                <w:lang w:bidi="ar-SA"/>
              </w:rPr>
            </w:pPr>
            <w:r>
              <w:rPr>
                <w:rFonts w:cs="Simplified Arabic"/>
                <w:bCs w:val="false"/>
                <w:rtl w:val="true"/>
                <w:lang w:bidi="ar-SA"/>
              </w:rPr>
              <w:t>وزير</w:t>
            </w:r>
            <w:r>
              <w:rPr>
                <w:rFonts w:eastAsia="Arial" w:cs="Arial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Cs w:val="false"/>
                <w:rtl w:val="true"/>
                <w:lang w:bidi="ar-SA"/>
              </w:rPr>
              <w:t>المالية</w:t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Simplified Arabic"/>
                <w:b/>
                <w:b/>
                <w:bCs w:val="false"/>
                <w:lang w:bidi="ar-SA"/>
              </w:rPr>
            </w:pPr>
            <w:r>
              <w:rPr>
                <w:rFonts w:cs="Simplified Arabic" w:ascii="Times New Roman" w:hAnsi="Times New Roman"/>
                <w:b/>
                <w:bCs w:val="false"/>
                <w:rtl w:val="true"/>
                <w:lang w:bidi="ar-SA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PT Bold Heading"/>
                <w:b/>
                <w:b/>
                <w:bCs w:val="false"/>
                <w:lang w:bidi="ar-SA"/>
              </w:rPr>
            </w:pPr>
            <w:r>
              <w:rPr>
                <w:rFonts w:cs="PT Bold Heading"/>
                <w:b/>
                <w:b/>
                <w:bCs w:val="false"/>
                <w:rtl w:val="true"/>
                <w:lang w:bidi="ar-SA"/>
              </w:rPr>
              <w:t>دكتور</w:t>
            </w:r>
            <w:r>
              <w:rPr>
                <w:rFonts w:eastAsia="Arial" w:cs="Arial"/>
                <w:b/>
                <w:b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 w:val="false"/>
                <w:rtl w:val="true"/>
                <w:lang w:bidi="ar-SA"/>
              </w:rPr>
              <w:t xml:space="preserve">/ </w:t>
            </w:r>
            <w:r>
              <w:rPr>
                <w:rFonts w:cs="PT Bold Heading"/>
                <w:b/>
                <w:b/>
                <w:bCs w:val="false"/>
                <w:rtl w:val="true"/>
                <w:lang w:bidi="ar-SA"/>
              </w:rPr>
              <w:t>مدحت</w:t>
            </w:r>
            <w:r>
              <w:rPr>
                <w:rFonts w:eastAsia="Arial" w:cs="Arial"/>
                <w:b/>
                <w:b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 w:val="false"/>
                <w:rtl w:val="true"/>
                <w:lang w:bidi="ar-SA"/>
              </w:rPr>
              <w:t>حسانين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bCs w:val="false"/>
          <w:lang w:bidi="ar-SA"/>
        </w:rPr>
      </w:pPr>
      <w:r>
        <w:rPr>
          <w:rFonts w:cs="PT Bold Heading"/>
          <w:b/>
          <w:b/>
          <w:bCs w:val="false"/>
          <w:rtl w:val="true"/>
          <w:lang w:bidi="ar-SA"/>
        </w:rPr>
        <w:t>الفصل</w:t>
      </w:r>
      <w:r>
        <w:rPr>
          <w:rFonts w:eastAsia="Arial" w:cs="Arial"/>
          <w:b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/>
          <w:bCs w:val="false"/>
          <w:rtl w:val="true"/>
          <w:lang w:bidi="ar-SA"/>
        </w:rPr>
        <w:t>الأو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bCs w:val="false"/>
          <w:lang w:bidi="ar-SA"/>
        </w:rPr>
      </w:pPr>
      <w:r>
        <w:rPr>
          <w:rFonts w:cs="PT Bold Heading"/>
          <w:b/>
          <w:b/>
          <w:bCs w:val="false"/>
          <w:rtl w:val="true"/>
          <w:lang w:bidi="ar-SA"/>
        </w:rPr>
        <w:t>أحكام</w:t>
      </w:r>
      <w:r>
        <w:rPr>
          <w:rFonts w:eastAsia="Arial" w:cs="Arial"/>
          <w:b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/>
          <w:bCs w:val="false"/>
          <w:rtl w:val="true"/>
          <w:lang w:bidi="ar-SA"/>
        </w:rPr>
        <w:t>تمهيد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bCs w:val="false"/>
          <w:lang w:bidi="ar-SA"/>
        </w:rPr>
      </w:pPr>
      <w:r>
        <w:rPr>
          <w:rFonts w:cs="PT Bold Heading"/>
          <w:b/>
          <w:bCs w:val="fals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bCs w:val="false"/>
          <w:lang w:bidi="ar-SA"/>
        </w:rPr>
      </w:pPr>
      <w:r>
        <w:rPr>
          <w:rFonts w:cs="PT Bold Heading"/>
          <w:b/>
          <w:b/>
          <w:bCs w:val="false"/>
          <w:rtl w:val="true"/>
          <w:lang w:bidi="ar-SA"/>
        </w:rPr>
        <w:t>مادة</w:t>
      </w:r>
      <w:r>
        <w:rPr>
          <w:rFonts w:eastAsia="Arial" w:cs="Arial"/>
          <w:b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Cs w:val="false"/>
          <w:lang w:bidi="ar-SA"/>
        </w:rPr>
        <w:t>1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ائ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قص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ألفاظ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عبا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آت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عريف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وض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  <w:t>*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cs="Simplified Arabic"/>
          <w:b/>
          <w:rtl w:val="true"/>
          <w:lang w:bidi="ar-SA"/>
        </w:rPr>
        <w:t>: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ا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  <w:t>*</w:t>
      </w:r>
      <w:r>
        <w:rPr>
          <w:rFonts w:cs="Simplified Arabic"/>
          <w:b/>
          <w:b/>
          <w:rtl w:val="true"/>
          <w:lang w:bidi="ar-SA"/>
        </w:rPr>
        <w:t>الجدول</w:t>
      </w:r>
      <w:r>
        <w:rPr>
          <w:rFonts w:cs="Simplified Arabic"/>
          <w:b/>
          <w:rtl w:val="true"/>
          <w:lang w:bidi="ar-SA"/>
        </w:rPr>
        <w:t xml:space="preserve">: 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د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ا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انون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rtl w:val="true"/>
          <w:lang w:bidi="ar-SA"/>
        </w:rPr>
        <w:t>*</w:t>
      </w:r>
      <w:r>
        <w:rPr>
          <w:rFonts w:cs="Simplified Arabic"/>
          <w:b/>
          <w:b/>
          <w:rtl w:val="true"/>
          <w:lang w:bidi="ar-SA"/>
        </w:rPr>
        <w:t>ال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: </w:t>
      </w:r>
      <w:r>
        <w:rPr>
          <w:rFonts w:cs="Simplified Arabic"/>
          <w:b/>
          <w:b/>
          <w:rtl w:val="true"/>
          <w:lang w:bidi="ar-SA"/>
        </w:rPr>
        <w:t>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نته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آخ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ه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يلاد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ق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قرار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هرى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  <w:t>*</w:t>
      </w:r>
      <w:r>
        <w:rPr>
          <w:rFonts w:cs="Simplified Arabic"/>
          <w:b/>
          <w:b/>
          <w:rtl w:val="true"/>
          <w:lang w:bidi="ar-SA"/>
        </w:rPr>
        <w:t>التاجر</w:t>
      </w:r>
      <w:r>
        <w:rPr>
          <w:rFonts w:cs="Simplified Arabic"/>
          <w:b/>
          <w:rtl w:val="true"/>
          <w:lang w:bidi="ar-SA"/>
        </w:rPr>
        <w:t xml:space="preserve">: </w:t>
      </w:r>
      <w:r>
        <w:rPr>
          <w:rFonts w:cs="Simplified Arabic"/>
          <w:b/>
          <w:b/>
          <w:rtl w:val="true"/>
          <w:lang w:bidi="ar-SA"/>
        </w:rPr>
        <w:t>ه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اج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اج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جزئ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  <w:t>*</w:t>
      </w:r>
      <w:r>
        <w:rPr>
          <w:rFonts w:cs="Simplified Arabic"/>
          <w:b/>
          <w:b/>
          <w:rtl w:val="true"/>
          <w:lang w:bidi="ar-SA"/>
        </w:rPr>
        <w:t>وك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ز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ا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كلف</w:t>
      </w:r>
      <w:r>
        <w:rPr>
          <w:rFonts w:cs="Simplified Arabic"/>
          <w:b/>
          <w:rtl w:val="true"/>
          <w:lang w:bidi="ar-SA"/>
        </w:rPr>
        <w:t xml:space="preserve">: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خ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بيع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نو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رتب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كل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ق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ك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عمو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أجر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سا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كل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وز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ذ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سع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كل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زي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كل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ص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وات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سم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سد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قراره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bCs w:val="false"/>
          <w:lang w:bidi="ar-SA"/>
        </w:rPr>
      </w:pPr>
      <w:r>
        <w:rPr>
          <w:rFonts w:cs="PT Bold Heading"/>
          <w:b/>
          <w:b/>
          <w:bCs w:val="false"/>
          <w:rtl w:val="true"/>
          <w:lang w:bidi="ar-SA"/>
        </w:rPr>
        <w:t>الفصل</w:t>
      </w:r>
      <w:r>
        <w:rPr>
          <w:rFonts w:eastAsia="Arial" w:cs="Arial"/>
          <w:b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/>
          <w:bCs w:val="false"/>
          <w:rtl w:val="true"/>
          <w:lang w:bidi="ar-SA"/>
        </w:rPr>
        <w:t>الثانى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bCs w:val="false"/>
          <w:lang w:bidi="ar-SA"/>
        </w:rPr>
      </w:pPr>
      <w:r>
        <w:rPr>
          <w:rFonts w:cs="PT Bold Heading"/>
          <w:b/>
          <w:b/>
          <w:bCs w:val="false"/>
          <w:rtl w:val="true"/>
          <w:lang w:bidi="ar-SA"/>
        </w:rPr>
        <w:t>فرض</w:t>
      </w:r>
      <w:r>
        <w:rPr>
          <w:rFonts w:eastAsia="Arial" w:cs="Arial"/>
          <w:b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/>
          <w:bCs w:val="false"/>
          <w:rtl w:val="true"/>
          <w:lang w:bidi="ar-SA"/>
        </w:rPr>
        <w:t>الضريبة</w:t>
      </w:r>
      <w:r>
        <w:rPr>
          <w:rFonts w:eastAsia="Arial" w:cs="Arial"/>
          <w:b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/>
          <w:bCs w:val="false"/>
          <w:rtl w:val="true"/>
          <w:lang w:bidi="ar-SA"/>
        </w:rPr>
        <w:t>واستحقاقه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bCs w:val="false"/>
          <w:lang w:bidi="ar-SA"/>
        </w:rPr>
      </w:pPr>
      <w:r>
        <w:rPr>
          <w:rFonts w:cs="PT Bold Heading"/>
          <w:b/>
          <w:bCs w:val="fals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bCs w:val="false"/>
          <w:lang w:bidi="ar-SA"/>
        </w:rPr>
      </w:pPr>
      <w:r>
        <w:rPr>
          <w:rFonts w:cs="PT Bold Heading"/>
          <w:b/>
          <w:b/>
          <w:bCs w:val="false"/>
          <w:rtl w:val="true"/>
          <w:lang w:bidi="ar-SA"/>
        </w:rPr>
        <w:t>مادة</w:t>
      </w:r>
      <w:r>
        <w:rPr>
          <w:rFonts w:eastAsia="Arial" w:cs="Arial"/>
          <w:b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Cs w:val="false"/>
          <w:lang w:bidi="ar-SA"/>
        </w:rPr>
        <w:t>2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يلتز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ا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تحص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وريد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ب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وا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إجراْ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واع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صو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bCs w:val="false"/>
          <w:lang w:bidi="ar-SA"/>
        </w:rPr>
      </w:pPr>
      <w:r>
        <w:rPr>
          <w:rFonts w:cs="PT Bold Heading"/>
          <w:b/>
          <w:bCs w:val="fals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bCs w:val="false"/>
          <w:lang w:bidi="ar-SA"/>
        </w:rPr>
      </w:pPr>
      <w:r>
        <w:rPr>
          <w:rFonts w:cs="PT Bold Heading"/>
          <w:b/>
          <w:b/>
          <w:bCs w:val="false"/>
          <w:rtl w:val="true"/>
          <w:lang w:bidi="ar-SA"/>
        </w:rPr>
        <w:t>مادة</w:t>
      </w:r>
      <w:r>
        <w:rPr>
          <w:rFonts w:eastAsia="Arial" w:cs="Arial"/>
          <w:b/>
          <w:b/>
          <w:bCs w:val="false"/>
          <w:rtl w:val="true"/>
          <w:lang w:bidi="ar-SA"/>
        </w:rPr>
        <w:t xml:space="preserve"> </w:t>
      </w:r>
      <w:r>
        <w:rPr>
          <w:rFonts w:cs="PT Bold Heading"/>
          <w:b/>
          <w:bCs w:val="false"/>
          <w:lang w:bidi="ar-SA"/>
        </w:rPr>
        <w:t>3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ام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تصد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2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تب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قر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احتفاظ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ستن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تعل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صف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ستن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م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د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ا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سم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ار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ق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قامها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د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ر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ر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آخ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شر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قدي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ن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تعل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تصد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شه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ق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ق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4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يراع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و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4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5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6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لى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المكلف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لتزم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تحص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إ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وريد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ب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هم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b/>
          <w:rtl w:val="true"/>
          <w:lang w:bidi="ar-SA"/>
        </w:rPr>
        <w:t>أ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المنتج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ناعيون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b/>
          <w:rtl w:val="true"/>
          <w:lang w:bidi="ar-SA"/>
        </w:rPr>
        <w:t>ب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المستوردون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b/>
          <w:rtl w:val="true"/>
          <w:lang w:bidi="ar-SA"/>
        </w:rPr>
        <w:t>ج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ؤد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b/>
          <w:rtl w:val="true"/>
          <w:lang w:bidi="ar-SA"/>
        </w:rPr>
        <w:t>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وكل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ز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اعد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كلفين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b/>
          <w:rtl w:val="true"/>
          <w:lang w:bidi="ar-SA"/>
        </w:rPr>
        <w:t>هـ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التج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وكل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جاري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د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تعامل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ه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د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فقط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2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ص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صو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lang w:bidi="ar-SA"/>
        </w:rPr>
        <w:t>23</w:t>
      </w:r>
      <w:r>
        <w:rPr>
          <w:rFonts w:cs="Simplified Arabic"/>
          <w:b/>
          <w:rtl w:val="true"/>
          <w:lang w:bidi="ar-SA"/>
        </w:rPr>
        <w:t xml:space="preserve"> 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تح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كلف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تحق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حد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قائ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آتية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b/>
          <w:rtl w:val="true"/>
          <w:lang w:bidi="ar-SA"/>
        </w:rPr>
        <w:t>أ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ب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ن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و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و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عر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كلف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ا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ستحقا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فر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ارك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b/>
          <w:rtl w:val="true"/>
          <w:lang w:bidi="ar-SA"/>
        </w:rPr>
        <w:t>ب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أد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د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عر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كلف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 - </w:t>
      </w: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عتب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عما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غرا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ص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خصي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b/>
          <w:rtl w:val="true"/>
          <w:lang w:bidi="ar-SA"/>
        </w:rPr>
        <w:t>أ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إنتق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ن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ح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نت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ح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نت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خ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طو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نت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اخ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ن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خارج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ستحقا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شغ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د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غير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b/>
          <w:rtl w:val="true"/>
          <w:lang w:bidi="ar-SA"/>
        </w:rPr>
        <w:t>ب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إنتق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ن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ماك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ن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از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جا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افذ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ز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ملوك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ذ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واب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5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أول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س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نفيذ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ت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7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8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خت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رقا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شرو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ضم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نظ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رقا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م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حد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از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زاو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شا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رخ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شرو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اخ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اط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د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أسوا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عر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ه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ثاني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عا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تج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حلي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لاز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زاو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شا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رخ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شرو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اخ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اط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د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أسوا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ام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د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خار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تب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أنها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ثالث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ستح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إستهلا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اخ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اط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د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أسوا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فر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ارك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يعتب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ستير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غر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تج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اخ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اط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ش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دي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كمل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ك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ستهلا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لى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رو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اط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د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أسوا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و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اخ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ل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تح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ائ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ا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الفص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ثالث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تقد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قيم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6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أول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1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ج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تخذ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ساس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رب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ؤد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الغ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فو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عل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قاب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د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ثابت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فات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رر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ائ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ش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تق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جر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طبيع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أمور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ل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غ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ا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قد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ثـ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د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سع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قاب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ئ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و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ترش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سياس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يع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تسويق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بالسع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تدا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ذ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نف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و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س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ن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واصف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نشأ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علا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جا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كث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ئ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ش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تق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هم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آخ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زم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ف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ظرو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ثب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د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ررات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ثاني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تخذ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د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بع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قوائ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اد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ز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اتفا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ز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ساس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رب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دمات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ثالث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ي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ع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فات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ام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قاب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د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ائ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س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ياد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خرى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رابع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قب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صو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جا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تعار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ش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تق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حيث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ع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فو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علاً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خامس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عن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خ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ن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اط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اخ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ل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س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ب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أس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تخذ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تحص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راع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ع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ا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ضاف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غير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ائ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رس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فروض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rtl w:val="true"/>
          <w:lang w:bidi="ar-SA"/>
        </w:rPr>
        <w:t>سادس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ي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ع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و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ر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ف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ائ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ي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زئي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ض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ضرائ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مرك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خفض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ج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تحد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بي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ضاف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ائ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غير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ائ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رس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فروض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خ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بدأ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ام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ث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اتفاق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ولية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سابع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قايض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إ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تخذ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ساس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حسا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ا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سع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ئ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وق</w:t>
      </w:r>
      <w:r>
        <w:rPr>
          <w:rFonts w:cs="Simplified Arabic"/>
          <w:b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الفص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رابع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الفوات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والإقرا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والإخطارا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والدفا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والسجلا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7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4</w:t>
      </w:r>
      <w:r>
        <w:rPr>
          <w:rFonts w:cs="Simplified Arabic"/>
          <w:b/>
          <w:rtl w:val="true"/>
          <w:lang w:bidi="ar-SA"/>
        </w:rPr>
        <w:t>)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لتز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تحر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ات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د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د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وات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ص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ص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سل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ص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شت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حفظ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د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تع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وات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ق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رق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لس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ب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تو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رير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تض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ات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ي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آتية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لس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اتورة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ريرهـا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اس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عنوانه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اس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ت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عنوا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جي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جل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روفا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b/>
          <w:rtl w:val="true"/>
          <w:lang w:bidi="ar-SA"/>
        </w:rPr>
        <w:t>ً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بيـ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د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ا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قيمت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قر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ـ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جما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اتور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يت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ات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د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ل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ول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عد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ي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إصد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ماذ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فوات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ت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بي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شا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ين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ك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تج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جز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عذ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صد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ات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م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ض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ظ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سط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غرا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سا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صد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وات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لب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ترى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b/>
          <w:b/>
          <w:rtl w:val="true"/>
          <w:lang w:bidi="ar-SA"/>
        </w:rPr>
        <w:t>وللجمع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عاون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نتاج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جمع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تبع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س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تج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ق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شر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تلز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نت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بيع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عضائ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رفي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أصحا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رش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صان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غيرة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أس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تج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ر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عض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ان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ات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وضح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تلز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نت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شتر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وج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ات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تج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تورد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ج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جل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أ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جمع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د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ت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قر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وج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ات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عتب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ي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أعض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تند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إجر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ص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صو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23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8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ـ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5</w:t>
      </w:r>
      <w:r>
        <w:rPr>
          <w:rFonts w:cs="Simplified Arabic"/>
          <w:b/>
          <w:rtl w:val="true"/>
          <w:lang w:bidi="ar-SA"/>
        </w:rPr>
        <w:t>)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لتز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إمسا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فا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سج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صو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7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لس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1999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إصد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جا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ك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ج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دفا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اس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تظ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ل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مل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ق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ـا،</w:t>
      </w:r>
      <w:r>
        <w:rPr>
          <w:rFonts w:eastAsia="Arial" w:cs="Arial"/>
          <w:b/>
          <w:b/>
          <w:rtl w:val="true"/>
          <w:lang w:bidi="ar-SA"/>
        </w:rPr>
        <w:t xml:space="preserve">  </w:t>
      </w:r>
      <w:r>
        <w:rPr>
          <w:rFonts w:cs="Simplified Arabic"/>
          <w:b/>
          <w:b/>
          <w:rtl w:val="true"/>
          <w:lang w:bidi="ar-SA"/>
        </w:rPr>
        <w:t>وهى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دف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تر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: </w:t>
      </w:r>
      <w:r>
        <w:rPr>
          <w:rFonts w:cs="Simplified Arabic"/>
          <w:b/>
          <w:b/>
          <w:rtl w:val="true"/>
          <w:lang w:bidi="ar-SA"/>
        </w:rPr>
        <w:t>يتض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ـ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وات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ر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ا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ي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دف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: </w:t>
      </w:r>
      <w:r>
        <w:rPr>
          <w:rFonts w:cs="Simplified Arabic"/>
          <w:b/>
          <w:b/>
          <w:rtl w:val="true"/>
          <w:lang w:bidi="ar-SA"/>
        </w:rPr>
        <w:t>يتض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ـ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وات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ر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بيع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خدمات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دف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ردودات</w:t>
      </w:r>
      <w:r>
        <w:rPr>
          <w:rFonts w:cs="Simplified Arabic"/>
          <w:b/>
          <w:rtl w:val="true"/>
          <w:lang w:bidi="ar-SA"/>
        </w:rPr>
        <w:t xml:space="preserve">: </w:t>
      </w:r>
      <w:r>
        <w:rPr>
          <w:rFonts w:cs="Simplified Arabic"/>
          <w:b/>
          <w:b/>
          <w:rtl w:val="true"/>
          <w:lang w:bidi="ar-SA"/>
        </w:rPr>
        <w:t>يتض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ـ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وات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شتر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رت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ق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شعا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ص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إضاف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دف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اد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: </w:t>
      </w:r>
      <w:r>
        <w:rPr>
          <w:rFonts w:cs="Simplified Arabic"/>
          <w:b/>
          <w:b/>
          <w:rtl w:val="true"/>
          <w:lang w:bidi="ar-SA"/>
        </w:rPr>
        <w:t>يتض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سائ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ا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ـ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ا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د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يـن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د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جه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صول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ازن</w:t>
      </w:r>
      <w:r>
        <w:rPr>
          <w:rFonts w:cs="Simplified Arabic"/>
          <w:b/>
          <w:rtl w:val="true"/>
          <w:lang w:bidi="ar-SA"/>
        </w:rPr>
        <w:t xml:space="preserve">: </w:t>
      </w:r>
      <w:r>
        <w:rPr>
          <w:rFonts w:cs="Simplified Arabic"/>
          <w:b/>
          <w:b/>
          <w:rtl w:val="true"/>
          <w:lang w:bidi="ar-SA"/>
        </w:rPr>
        <w:t>ويق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رك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ز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ل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ول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دف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يوم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ص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: </w:t>
      </w:r>
      <w:r>
        <w:rPr>
          <w:rFonts w:cs="Simplified Arabic"/>
          <w:b/>
          <w:b/>
          <w:rtl w:val="true"/>
          <w:lang w:bidi="ar-SA"/>
        </w:rPr>
        <w:t>ل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جا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أ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ثم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20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ل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دف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جا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أ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ثم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20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ل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نيه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دف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لخ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: </w:t>
      </w:r>
      <w:r>
        <w:rPr>
          <w:rFonts w:cs="Simplified Arabic"/>
          <w:b/>
          <w:b/>
          <w:rtl w:val="true"/>
          <w:lang w:bidi="ar-SA"/>
        </w:rPr>
        <w:t>يوضح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جما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فق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مل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تعل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b/>
          <w:rtl w:val="true"/>
          <w:lang w:bidi="ar-SA"/>
        </w:rPr>
        <w:t>موضح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ف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خرج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جمال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ويشت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ف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يـ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آتية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بيـ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جما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إجما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تر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د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إجما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مل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ك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ستعم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خص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تصرف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خ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د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إجما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تر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b/>
          <w:rtl w:val="true"/>
          <w:lang w:bidi="ar-SA"/>
        </w:rPr>
        <w:t>المدخ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القاب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خصم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و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ق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شعا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ص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إضاف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طلو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داد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صـم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خد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نظ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اس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آ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عت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بي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لف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خد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بد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ت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فاتر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أ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تاج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ب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ظ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جز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عل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مسا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فا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آتية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دف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تري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دف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تحص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يوم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ف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دف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لخ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بع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حد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فا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سج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وات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سط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ت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طبي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شطتهم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9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فق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و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ة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ق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إنت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جد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مسك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دف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إثب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و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و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اخ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نت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دف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ق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تج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ك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مل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ق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ا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10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فح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ف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فا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سج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ت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ت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راغ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تا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واشى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عت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قوائ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ي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" </w:t>
      </w:r>
      <w:r>
        <w:rPr>
          <w:rFonts w:cs="Simplified Arabic"/>
          <w:b/>
          <w:b/>
          <w:rtl w:val="true"/>
          <w:lang w:bidi="ar-SA"/>
        </w:rPr>
        <w:t>شري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آ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ق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"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تعل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قد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خد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كي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قد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جهز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ليكترون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وا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كف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نتظام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يس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اقبت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راجعتها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يج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حتفظ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سج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دفا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صو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وات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ستن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ي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ص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شري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آ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ق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ب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ليكترون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ثلاث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نو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ا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نته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ج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يد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11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6</w:t>
      </w:r>
      <w:r>
        <w:rPr>
          <w:rFonts w:cs="Simplified Arabic"/>
          <w:b/>
          <w:rtl w:val="true"/>
          <w:lang w:bidi="ar-SA"/>
        </w:rPr>
        <w:t>)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ق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أمو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قرار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ري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موذ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0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b/>
          <w:rtl w:val="true"/>
          <w:lang w:bidi="ar-SA"/>
        </w:rPr>
        <w:t>ع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b/>
          <w:rtl w:val="true"/>
          <w:lang w:bidi="ar-SA"/>
        </w:rPr>
        <w:t>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b/>
          <w:rtl w:val="true"/>
          <w:lang w:bidi="ar-SA"/>
        </w:rPr>
        <w:t>الم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غر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هري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الي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إنته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قترن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lang w:bidi="ar-SA"/>
        </w:rPr>
        <w:t>32</w:t>
      </w:r>
      <w:r>
        <w:rPr>
          <w:rFonts w:cs="Simplified Arabic"/>
          <w:b/>
          <w:rtl w:val="true"/>
          <w:lang w:bidi="ar-SA"/>
        </w:rPr>
        <w:t xml:space="preserve"> 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ق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بر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ؤد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غاي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ي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م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ش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ونيه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راع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يف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ي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بي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تر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إ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ه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ات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اريخ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د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ب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خص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غ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اب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خص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س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ائ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جي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نو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دم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د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>)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را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ق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قرار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موذ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00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b/>
          <w:rtl w:val="true"/>
          <w:lang w:bidi="ar-SA"/>
        </w:rPr>
        <w:t>ع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b/>
          <w:rtl w:val="true"/>
          <w:lang w:bidi="ar-SA"/>
        </w:rPr>
        <w:t>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قترن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ه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ا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إنته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ي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يلتز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تقدي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ل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ك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ق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وع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نته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قر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تقدي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سد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ط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سم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عتب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ا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عط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تمم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فوض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بع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ورد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قوم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استير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ح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ت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واف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كتف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تقدي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ه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ت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م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ستير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قترن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واق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ج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قدي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رى</w:t>
      </w:r>
      <w:r>
        <w:rPr>
          <w:rFonts w:cs="Simplified Arabic"/>
          <w:b/>
          <w:rtl w:val="true"/>
          <w:lang w:bidi="ar-S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الفص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خامس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التسجي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12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8</w:t>
      </w:r>
      <w:r>
        <w:rPr>
          <w:rFonts w:cs="Simplified Arabic"/>
          <w:b/>
          <w:rtl w:val="true"/>
          <w:lang w:bidi="ar-SA"/>
        </w:rPr>
        <w:t>)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ق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lang w:bidi="ar-SA"/>
        </w:rPr>
        <w:t>6</w:t>
      </w:r>
      <w:r>
        <w:rPr>
          <w:rFonts w:cs="Simplified Arabic"/>
          <w:b/>
          <w:rtl w:val="true"/>
          <w:lang w:bidi="ar-SA"/>
        </w:rPr>
        <w:t xml:space="preserve"> 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lang w:bidi="ar-SA"/>
        </w:rPr>
        <w:t>47</w:t>
      </w:r>
      <w:r>
        <w:rPr>
          <w:rFonts w:cs="Simplified Arabic"/>
          <w:b/>
          <w:rtl w:val="true"/>
          <w:lang w:bidi="ar-SA"/>
        </w:rPr>
        <w:t xml:space="preserve"> 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Simplified Arabic"/>
          <w:b/>
          <w:b/>
          <w:rtl w:val="true"/>
          <w:lang w:bidi="ar-SA"/>
        </w:rPr>
        <w:t>المنت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ناع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ؤد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د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لغ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ا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المستو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هم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ج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ه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منت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د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هم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ج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ه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ك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ز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هم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ج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ه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التاج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وك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جا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لغ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جا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ق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م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بيان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موذ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المرا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غر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تحديد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زير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يتع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كل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لغ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اوز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ز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ق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م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ه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لغ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قاب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دم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جاوزته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م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حو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تج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ورد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قتص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شاطه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ف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وك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ج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قتص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شاطه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تج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ف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د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>)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را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عت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قدم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ع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عاون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نتاج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ع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ي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ـ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عضائ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س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تج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اب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لوغ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تعتب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س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تج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ناعي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ائـم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ذ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كلف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اطب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حكـ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لغ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يه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تتب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وا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آت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كلفين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يق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أمو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ق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ائ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ختصاص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رك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رئيس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كلف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تق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أمو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راج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تأك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يفائ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بي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طلوبة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أمو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د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ص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دئ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إخط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كل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موذ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2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ض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b/>
          <w:rtl w:val="true"/>
          <w:lang w:bidi="ar-SA"/>
        </w:rPr>
        <w:t>ع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b/>
          <w:rtl w:val="true"/>
          <w:lang w:bidi="ar-SA"/>
        </w:rPr>
        <w:t>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ور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ستيف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د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طلب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تق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لب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وف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يفاؤ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غر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أموري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تحد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كل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b/>
          <w:rtl w:val="true"/>
          <w:lang w:bidi="ar-SA"/>
        </w:rPr>
        <w:t>نموذ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b/>
          <w:rtl w:val="true"/>
          <w:lang w:bidi="ar-SA"/>
        </w:rPr>
        <w:t>ع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b/>
          <w:rtl w:val="true"/>
          <w:lang w:bidi="ar-SA"/>
        </w:rPr>
        <w:t>م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وتخطر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موذ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4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ض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b/>
          <w:rtl w:val="true"/>
          <w:lang w:bidi="ar-SA"/>
        </w:rPr>
        <w:t>ع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b/>
          <w:rtl w:val="true"/>
          <w:lang w:bidi="ar-SA"/>
        </w:rPr>
        <w:t>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وضع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ظاه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نشأ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13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9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شخ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طبيع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نو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بلغ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جما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عف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قر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ق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الب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م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بيان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موذ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ض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b/>
          <w:rtl w:val="true"/>
          <w:lang w:bidi="ar-SA"/>
        </w:rPr>
        <w:t>ع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b/>
          <w:rtl w:val="true"/>
          <w:lang w:bidi="ar-SA"/>
        </w:rPr>
        <w:t>م</w:t>
      </w:r>
      <w:r>
        <w:rPr>
          <w:rFonts w:cs="Simplified Arabic"/>
          <w:b/>
          <w:rtl w:val="true"/>
          <w:lang w:bidi="ar-SA"/>
        </w:rPr>
        <w:t xml:space="preserve">. </w:t>
      </w:r>
      <w:r>
        <w:rPr>
          <w:rFonts w:cs="Simplified Arabic"/>
          <w:b/>
          <w:b/>
          <w:rtl w:val="true"/>
          <w:lang w:bidi="ar-SA"/>
        </w:rPr>
        <w:t>المرا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جي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عتب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خاطب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حكـ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تب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قوا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صو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14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ت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ا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صو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20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نموذ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المرا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عتم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ني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خ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خا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ع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و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رس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ه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صدار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موذ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4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ض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b/>
          <w:rtl w:val="true"/>
          <w:lang w:bidi="ar-SA"/>
        </w:rPr>
        <w:t>ع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b/>
          <w:rtl w:val="true"/>
          <w:lang w:bidi="ar-SA"/>
        </w:rPr>
        <w:t>م</w:t>
      </w:r>
      <w:r>
        <w:rPr>
          <w:rFonts w:cs="Simplified Arabic"/>
          <w:b/>
          <w:rtl w:val="true"/>
          <w:lang w:bidi="ar-SA"/>
        </w:rPr>
        <w:t xml:space="preserve">. </w:t>
      </w:r>
      <w:r>
        <w:rPr>
          <w:rFonts w:cs="Simplified Arabic"/>
          <w:b/>
          <w:b/>
          <w:rtl w:val="true"/>
          <w:lang w:bidi="ar-SA"/>
        </w:rPr>
        <w:t>إخط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تسجيل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ض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ه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ظاه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ق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شا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رئيس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ظ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هو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و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ق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س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خ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ه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ضع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ظاه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م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هو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فرو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اب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سجل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يج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ق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ل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ه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خر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سم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موذ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7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الم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وا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ضواب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15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21</w:t>
      </w:r>
      <w:r>
        <w:rPr>
          <w:rFonts w:cs="Simplified Arabic"/>
          <w:b/>
          <w:rtl w:val="true"/>
          <w:lang w:bidi="ar-SA"/>
        </w:rPr>
        <w:t>)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خ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بيع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نو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ئ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خط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تا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21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وم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غيي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دث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لاس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عنو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بي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شا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رئيس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ض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نشط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خ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ستخر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دي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ذ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تضم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يـ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دي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</w:rPr>
      </w:pPr>
      <w:r>
        <w:rPr>
          <w:rFonts w:cs="Simplified Arabic"/>
          <w:b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16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ت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lang w:bidi="ar-SA"/>
        </w:rPr>
        <w:t>9</w:t>
      </w:r>
      <w:r>
        <w:rPr>
          <w:rFonts w:cs="Simplified Arabic"/>
          <w:b/>
          <w:rtl w:val="true"/>
          <w:lang w:bidi="ar-SA"/>
        </w:rPr>
        <w:t xml:space="preserve"> )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lang w:bidi="ar-SA"/>
        </w:rPr>
        <w:t>22</w:t>
      </w:r>
      <w:r>
        <w:rPr>
          <w:rFonts w:cs="Simplified Arabic"/>
          <w:b/>
          <w:rtl w:val="true"/>
          <w:lang w:bidi="ar-SA"/>
        </w:rPr>
        <w:t xml:space="preserve"> 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راع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لى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فوض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لغ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ق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رو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طلب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عتبار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آخ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لغاء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720" w:right="0" w:firstLine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ك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فوض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غ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ب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9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لق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فس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سبا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قدر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ن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اح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b/>
          <w:rtl w:val="true"/>
          <w:lang w:bidi="ar-SA"/>
        </w:rPr>
        <w:t>و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خط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غ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جي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خطا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ص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ل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صول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وق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زاو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م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نشط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صف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شاط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خط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جا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ر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وقف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شا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صفي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فوض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لغ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عتبار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آخ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ق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مارس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شا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ض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ترس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خطا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ق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صو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ق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كتا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ص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ل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ص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فوض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حد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وق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مارس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شا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ض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نو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ستئنا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مارس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شا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دمه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720" w:right="0" w:firstLine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عل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حتفاظ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إخط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غ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b/>
          <w:rtl w:val="true"/>
          <w:lang w:bidi="ar-SA"/>
        </w:rPr>
        <w:t>نموذ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5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b/>
          <w:rtl w:val="true"/>
          <w:lang w:bidi="ar-SA"/>
        </w:rPr>
        <w:t>ع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b/>
          <w:rtl w:val="true"/>
          <w:lang w:bidi="ar-SA"/>
        </w:rPr>
        <w:t>م</w:t>
      </w:r>
      <w:r>
        <w:rPr>
          <w:rFonts w:cs="Simplified Arabic"/>
          <w:b/>
          <w:rtl w:val="true"/>
          <w:lang w:bidi="ar-SA"/>
        </w:rPr>
        <w:t xml:space="preserve">.) </w:t>
      </w:r>
      <w:r>
        <w:rPr>
          <w:rFonts w:cs="Simplified Arabic"/>
          <w:b/>
          <w:b/>
          <w:rtl w:val="true"/>
          <w:lang w:bidi="ar-SA"/>
        </w:rPr>
        <w:t>وبجم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فا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سج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صو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وات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ص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ثلاث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نو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خط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إلغاء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ق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ق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قر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وق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زاو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شا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ألغ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جي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تح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وز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ق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غ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720" w:right="0" w:firstLine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م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حو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خط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غ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جي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ع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شها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رو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b/>
          <w:rtl w:val="true"/>
          <w:lang w:bidi="ar-SA"/>
        </w:rPr>
        <w:t>نموذج</w:t>
      </w: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b/>
          <w:rtl w:val="true"/>
          <w:lang w:bidi="ar-SA"/>
        </w:rPr>
        <w:t>ع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b/>
          <w:rtl w:val="true"/>
          <w:lang w:bidi="ar-SA"/>
        </w:rPr>
        <w:t>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)</w:t>
      </w:r>
      <w:r>
        <w:rPr>
          <w:rFonts w:cs="Simplified Arabic"/>
          <w:b/>
          <w:b/>
          <w:rtl w:val="true"/>
          <w:lang w:bidi="ar-SA"/>
        </w:rPr>
        <w:t>الصاد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الفص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سادس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خص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ضريب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والإعف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من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ورده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17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lang w:bidi="ar-SA"/>
        </w:rPr>
        <w:t>23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خص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جما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مي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لى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jc w:val="left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jc w:val="left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أولاً</w:t>
      </w:r>
      <w:r>
        <w:rPr>
          <w:rFonts w:cs="PT Bold Heading"/>
          <w:b/>
          <w:rtl w:val="true"/>
          <w:lang w:bidi="ar-SA"/>
        </w:rPr>
        <w:t>:</w:t>
      </w:r>
      <w:r>
        <w:rPr>
          <w:rFonts w:cs="PT Bold Heading"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مردو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مبيع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للشرو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والأوض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آتية</w:t>
      </w:r>
      <w:r>
        <w:rPr>
          <w:rFonts w:cs="PT Bold Heading"/>
          <w:b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أ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خص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داد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رتد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2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رت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لام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عل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حالت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ع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انات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فا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سج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تظ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ت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ت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عليت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حسا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دفا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ي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شع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ص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/ </w:t>
      </w:r>
      <w:r>
        <w:rPr>
          <w:rFonts w:cs="Simplified Arabic"/>
          <w:b/>
          <w:b/>
          <w:rtl w:val="true"/>
          <w:lang w:bidi="ar-SA"/>
        </w:rPr>
        <w:t>إضا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ؤرخاً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ح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ـ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لسل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ثـبت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ائ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شترى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jc w:val="left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ثاني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 xml:space="preserve">: </w:t>
      </w:r>
      <w:r>
        <w:rPr>
          <w:rFonts w:cs="PT Bold Heading"/>
          <w:b/>
          <w:b/>
          <w:rtl w:val="true"/>
          <w:lang w:bidi="ar-SA"/>
        </w:rPr>
        <w:t>المدخ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والمشتر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بغر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اتجار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خ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شتر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غر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تج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ب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خص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مك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صم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جما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b/>
          <w:rtl w:val="true"/>
          <w:lang w:bidi="ar-SA"/>
        </w:rPr>
        <w:t>بشر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ياز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فوات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ت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الغ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هى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داد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خ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ن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حلي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ك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تر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غر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تج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م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2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داد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و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بي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ي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إ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ميل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خ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شتر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غر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تج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ز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ا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ص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داد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خ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ري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نفاذهـا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4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إ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b/>
          <w:rtl w:val="true"/>
          <w:lang w:bidi="ar-SA"/>
        </w:rPr>
        <w:t>مخرج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ول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خض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ص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ج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الى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يخص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جما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خ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تخ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ق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نا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رج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و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م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م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ن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ها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خص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خ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تخ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نا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رج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ف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و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م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م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ن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ها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تخص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خ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تخ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خرج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ض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ض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بعض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ب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رج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جما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رجات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يحر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ائ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شع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ضا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دخ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ف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ند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b/>
          <w:rtl w:val="true"/>
          <w:lang w:bidi="ar-SA"/>
        </w:rPr>
        <w:t>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b/>
          <w:rtl w:val="true"/>
          <w:lang w:bidi="ar-SA"/>
        </w:rPr>
        <w:t>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إ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خصمهم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قرا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ابق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تس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وا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ميل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ا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عر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ح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اح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زيع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jc w:val="left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ثالثاً</w:t>
      </w:r>
      <w:r>
        <w:rPr>
          <w:rFonts w:cs="PT Bold Heading"/>
          <w:b/>
          <w:rtl w:val="true"/>
          <w:lang w:bidi="ar-SA"/>
        </w:rPr>
        <w:t>:</w:t>
      </w:r>
      <w:r>
        <w:rPr>
          <w:rFonts w:cs="PT Bold Heading"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تعد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قيمة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إ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ت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ام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م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آخ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عد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ف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زي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ق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قدي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ب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آتى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إ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ف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دل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زي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ائ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شت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ظهـ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إ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ق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هم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ه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ا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ق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ح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الى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بائ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ضا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زي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وج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شع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ضا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إقراره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شت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صم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إعتبار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خ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تر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ميل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ضريب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2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إ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ف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دل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نق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ائ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شت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اع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ظهـ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إ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ق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هم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ه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ا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ق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لآتى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بائ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صم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قراره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شت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عل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ضا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ق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وج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شع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ضا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إقراره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يراع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فق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ل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ثاني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ثالث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رو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الية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رت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ج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لام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قيد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انات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فا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سجلات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د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ت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ل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تاب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ؤ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دوث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نز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ثمن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rtl w:val="true"/>
          <w:lang w:bidi="ar-SA"/>
        </w:rPr>
        <w:t xml:space="preserve">  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شعا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ص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إضا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ن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و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ائ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جي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س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ت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عنوا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ات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ص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اريخ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كا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ي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از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تعل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تنز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زي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ثـ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لغ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نز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ضا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بيـ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فص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نز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ضاف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شع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ص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ضا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ؤرخ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ح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ـ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لسلاً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صو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جما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صم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تر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ف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مل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ثـ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رابع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>: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اع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ت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lang w:bidi="ar-SA"/>
        </w:rPr>
        <w:t>20</w:t>
      </w:r>
      <w:r>
        <w:rPr>
          <w:rFonts w:cs="Simplified Arabic"/>
          <w:b/>
          <w:rtl w:val="true"/>
          <w:lang w:bidi="ar-SA"/>
        </w:rPr>
        <w:t xml:space="preserve"> 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ائ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زي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قد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تيج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د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ر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تحق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شتري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دخل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د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ق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قرار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ه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أك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ستيف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رو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ائح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ل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قتص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شاط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د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حد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ميل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دخ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نتاج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شتري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غر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د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دو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قرار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بإتب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قر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ائح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رو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غاي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ثلاث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و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قدي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ؤيد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ستندات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17</w:t>
      </w:r>
      <w:r>
        <w:rPr>
          <w:rFonts w:cs="PT Bold Heading"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مكررا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23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كرر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سا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خص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مي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آ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ع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أجزائ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قط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غي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تخ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أد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نت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د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المرا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شرو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أوض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آتية</w:t>
      </w:r>
      <w:r>
        <w:rPr>
          <w:rFonts w:cs="Simplified Arabic"/>
          <w:b/>
          <w:rtl w:val="true"/>
          <w:lang w:bidi="ar-SA"/>
        </w:rPr>
        <w:t>:</w:t>
      </w:r>
      <w:r>
        <w:rPr>
          <w:rFonts w:cs="Simplified Arabic"/>
          <w:b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ص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ميل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يا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ق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فر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سيا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ركو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خدام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شا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رخ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نشاة</w:t>
      </w:r>
      <w:r>
        <w:rPr>
          <w:rFonts w:cs="Simplified Arabic"/>
          <w:b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2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ا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ميل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ع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أجزائ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قط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غيار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ز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ا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ص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دو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رح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صم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ت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ا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ص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كامل</w:t>
      </w:r>
      <w:r>
        <w:rPr>
          <w:rFonts w:cs="Simplified Arabic"/>
          <w:b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ص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ميل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ع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أجزائ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قط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غيار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تخ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نت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ف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غ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lang w:bidi="ar-SA"/>
        </w:rPr>
        <w:t>4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خص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ميل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ع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أجزائ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قط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غيار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تخ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خرج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ض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ض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b/>
          <w:rtl w:val="true"/>
          <w:lang w:bidi="ar-SA"/>
        </w:rPr>
        <w:t>ب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اد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خض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سع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ف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وبعض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غ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ض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بق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رج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جما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رجات</w:t>
      </w:r>
      <w:r>
        <w:rPr>
          <w:rFonts w:cs="Simplified Arabic"/>
          <w:b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lang w:bidi="ar-SA"/>
        </w:rPr>
        <w:t>5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ني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فر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ؤق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ع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صان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نت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لع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ف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لاز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مارس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شا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رخ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شرو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دو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طبق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وا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ضم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زير</w:t>
      </w:r>
      <w:r>
        <w:rPr>
          <w:rFonts w:cs="Simplified Arabic"/>
          <w:b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lang w:bidi="ar-SA"/>
        </w:rPr>
        <w:t>6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ني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فر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ؤق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ع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نش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نش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نت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أد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د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شرو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دو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طبق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وا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ضم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ز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ص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ش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cs="Simplified Arabic"/>
          <w:b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م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حو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فر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هائ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ع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صو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ند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5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6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18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س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ص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جدول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2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المرافق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و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ذات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مدخ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19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ن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>)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31</w:t>
      </w:r>
      <w:r>
        <w:rPr>
          <w:rFonts w:cs="Simplified Arabic"/>
          <w:b/>
          <w:rtl w:val="true"/>
          <w:lang w:bidi="ar-SA"/>
        </w:rPr>
        <w:t xml:space="preserve"> 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صدير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خار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و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حالت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دخل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صن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خ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جا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ثلاث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و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قدي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شرو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آتية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راؤ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د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ت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ات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ي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2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أ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تعمل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صدير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عر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ارك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4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ا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ر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ل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ن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د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فات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حتفظ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ق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د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ا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دير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5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ار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ا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تفا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د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و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صدير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خار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و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حالت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خدم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نو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ح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د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ر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ضائ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در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غا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بل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ر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داد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بائ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شتري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بلغ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ق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ل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ن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ري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روج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صحب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ثلاث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و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ر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ت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ر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ر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ن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نفذ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ر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دا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وج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ي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رس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وا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خص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اري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دا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واق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5</w:t>
      </w:r>
      <w:r>
        <w:rPr>
          <w:rFonts w:cs="Simplified Arabic"/>
          <w:b/>
          <w:rtl w:val="true"/>
          <w:lang w:bidi="ar-SA"/>
        </w:rPr>
        <w:t xml:space="preserve">%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جما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لغ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رد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شر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قدي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ن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الية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ص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وا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فر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2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الفات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نموذ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124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b/>
          <w:rtl w:val="true"/>
          <w:lang w:bidi="ar-SA"/>
        </w:rPr>
        <w:t>ع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b/>
          <w:rtl w:val="true"/>
          <w:lang w:bidi="ar-SA"/>
        </w:rPr>
        <w:t>م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ض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وا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ز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م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حو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صي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ذ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ا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ق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صدير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فعل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ي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صيل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د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عر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ار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صم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سا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20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ن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2</w:t>
      </w:r>
      <w:r>
        <w:rPr>
          <w:rFonts w:cs="Simplified Arabic"/>
          <w:b/>
          <w:rtl w:val="true"/>
          <w:lang w:bidi="ar-SA"/>
        </w:rPr>
        <w:t>)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31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شتر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صل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طر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طأ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ق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اح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تاب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ضح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ص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خطأ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سب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ك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ق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طأ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ر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ن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ؤي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ذلك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ت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ب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صل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طر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طأ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غاي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ثلاث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و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قدي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طلب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21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25</w:t>
      </w:r>
      <w:r>
        <w:rPr>
          <w:rFonts w:cs="Simplified Arabic"/>
          <w:b/>
          <w:rtl w:val="true"/>
          <w:lang w:bidi="ar-SA"/>
        </w:rPr>
        <w:t>)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لتز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ف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إعف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ق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قرار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عه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ر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ف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غ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غر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عفي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ج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م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نو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ا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عف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خط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قيمت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ق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ظ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ام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ث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غ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لك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تتب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وا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آتية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ف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عف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خط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رغب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ر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عد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ستعم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ب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روع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رف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2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مواف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واف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زا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رج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ر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ظ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ام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ث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ق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غ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لك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ق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عاي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تحد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ت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س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ت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قد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ق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ل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تع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ختص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ار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صوص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4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حر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تاب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ا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ر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ف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بر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م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الغ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خ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حقاقها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22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27</w:t>
      </w:r>
      <w:r>
        <w:rPr>
          <w:rFonts w:cs="Simplified Arabic"/>
          <w:b/>
          <w:rtl w:val="true"/>
          <w:lang w:bidi="ar-SA"/>
        </w:rPr>
        <w:t>)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ز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93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لس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1986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ا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لائ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نفيذ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186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س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1986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عف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صنا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ورد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أ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د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تع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دو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بالشرو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أوض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آتية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</w:rPr>
      </w:pP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العي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ته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غرا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حل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عا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كوم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شر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قدي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كوم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ف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حل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ستهلا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ينة</w:t>
      </w:r>
      <w:r>
        <w:rPr>
          <w:rFonts w:cs="Simplified Arabic"/>
          <w:b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lang w:bidi="ar-SA"/>
        </w:rPr>
        <w:t>2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يشتر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إعف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تعلق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خص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ج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جا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تق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ه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ن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اح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إعف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ف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شي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خص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عه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صر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ئز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غ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د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ثب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ص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اب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ياض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م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ين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تر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ا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الأمت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خص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ص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سافر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دم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ر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جن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ه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تر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سوا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اط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د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ت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ف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نف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عف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قر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ارك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23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يشتر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29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أتى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jc w:val="left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أول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 xml:space="preserve">- </w:t>
      </w:r>
      <w:r>
        <w:rPr>
          <w:rFonts w:cs="PT Bold Heading"/>
          <w:b/>
          <w:b/>
          <w:rtl w:val="true"/>
          <w:lang w:bidi="ar-SA"/>
        </w:rPr>
        <w:t>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لاحتياج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وزا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دفاع</w:t>
      </w:r>
      <w:r>
        <w:rPr>
          <w:rFonts w:cs="PT Bold Heading"/>
          <w:b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د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ف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شه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زا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ف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ن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ز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غرا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ليح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تم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ي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ئ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و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فوضه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2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س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م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ا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و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هيئ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إدا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أجهز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و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صناد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اب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وزا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ف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ل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ا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مو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شر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صنا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از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زا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ف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ارد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اتي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4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ي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ئ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و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ه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عا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عل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تنظي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عفاء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5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ر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ير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ن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د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د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غ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قر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عفاؤ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خط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ي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ئ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و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ور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تخاذ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ص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جب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6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ش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ص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هي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ئ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و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اتفا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ي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ئ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تاب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نفيذ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تعل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عفاء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7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تب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آت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عف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قرر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تق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زا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ف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تحر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قدم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س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حو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تم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ي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ئ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قو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فوض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ف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حتياج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طلو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دبير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و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غرا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ليح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اف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عفاء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يق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ب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وزا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ف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غ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ح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صد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ات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ضح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صنا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ف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وزا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ف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ب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29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ثب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فاتر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حتفاظ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ص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عف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ق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تق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ح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زا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ف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إعف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ق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وات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اد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دفاترها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8</w:t>
      </w:r>
      <w:r>
        <w:rPr>
          <w:rFonts w:cs="Simplified Arabic"/>
          <w:b/>
          <w:rtl w:val="true"/>
          <w:lang w:bidi="ar-SA"/>
        </w:rPr>
        <w:t>-</w:t>
      </w:r>
      <w:r>
        <w:rPr>
          <w:rFonts w:cs="Simplified Arabic"/>
          <w:b/>
          <w:b/>
          <w:rtl w:val="true"/>
          <w:lang w:bidi="ar-SA"/>
        </w:rPr>
        <w:t>يخط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ي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ئ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و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س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فوض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إصد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ه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نموذ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وقيعه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jc w:val="left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ثانياً</w:t>
      </w:r>
      <w:r>
        <w:rPr>
          <w:rFonts w:cs="PT Bold Heading"/>
          <w:b/>
          <w:rtl w:val="true"/>
          <w:lang w:bidi="ar-SA"/>
        </w:rPr>
        <w:t xml:space="preserve">: </w:t>
      </w:r>
      <w:r>
        <w:rPr>
          <w:rFonts w:cs="PT Bold Heading"/>
          <w:b/>
          <w:b/>
          <w:rtl w:val="true"/>
          <w:lang w:bidi="ar-SA"/>
        </w:rPr>
        <w:t>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لاحتياج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جه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أخرى</w:t>
      </w:r>
      <w:r>
        <w:rPr>
          <w:rFonts w:cs="PT Bold Heading"/>
          <w:b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س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29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حتياج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ه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ا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لاز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غرا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ليح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دف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أ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ومي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الشرك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وح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هيئ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اب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وزا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نت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ربي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زا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اخلي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الهي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ر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تصنيع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هي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ومي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2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ي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ز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هي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فوض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ف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حتياج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غرا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سليح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دف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أ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وم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خط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س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فوض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نموذ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وقيعه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س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هـ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ٍ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م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خص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صو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نو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5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6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7</w:t>
      </w:r>
      <w:r>
        <w:rPr>
          <w:rFonts w:cs="Simplified Arabic"/>
          <w:b/>
          <w:rtl w:val="true"/>
          <w:lang w:bidi="ar-SA"/>
        </w:rPr>
        <w:t>)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ق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ل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4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لتز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هـ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شتر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غ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غرا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صو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ع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هـ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غ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ف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الفص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سابع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تحص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ضريب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24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يؤد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قرار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ه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أمو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قصا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هري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الي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نته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د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بر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تؤد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غاي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ي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م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ش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ونيو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د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>)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تؤد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ه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ا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نته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ي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د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ه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تلق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ه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وسي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داد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ز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حس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قتض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6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د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تحص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ت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طبي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ؤد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و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ح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فر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ق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قر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فر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هائ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ـ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ب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كامل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فر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ؤق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آ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ع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عم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نتاج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مارس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شا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شرو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حدو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قوا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ضم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فر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هـائ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ب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د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كامل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ك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د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م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ا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فر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رس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د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ك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نظ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ص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25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تستح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ضاف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واق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ص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أخ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داد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واع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د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سبو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ز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ها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د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سداد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ل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تخاذ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ج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دار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إستئد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ضاف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أ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تحق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خ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داد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واع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قرر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26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33</w:t>
      </w:r>
      <w:r>
        <w:rPr>
          <w:rFonts w:cs="Simplified Arabic"/>
          <w:b/>
          <w:rtl w:val="true"/>
          <w:lang w:bidi="ar-SA"/>
        </w:rPr>
        <w:t>)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عتب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بي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تم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ؤد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ص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تظ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غ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تقط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تحق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حتياج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فيد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حص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ت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قد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فات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ق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قام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اع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نظم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ؤد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د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تحد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د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طبي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م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ز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دة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الفص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ساب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 xml:space="preserve">( </w:t>
      </w:r>
      <w:r>
        <w:rPr>
          <w:rFonts w:cs="PT Bold Heading"/>
          <w:b/>
          <w:b/>
          <w:rtl w:val="true"/>
          <w:lang w:bidi="ar-SA"/>
        </w:rPr>
        <w:t>مكرر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التوفي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 xml:space="preserve">( </w:t>
      </w:r>
      <w:r>
        <w:rPr>
          <w:rFonts w:cs="PT Bold Heading"/>
          <w:b/>
          <w:lang w:bidi="ar-SA"/>
        </w:rPr>
        <w:t>26</w:t>
      </w:r>
      <w:r>
        <w:rPr>
          <w:rFonts w:cs="PT Bold Heading"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مكرر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u w:val="single"/>
          <w:rtl w:val="true"/>
          <w:lang w:bidi="ar-SA"/>
        </w:rPr>
        <w:t>فى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تطبيق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احكام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المادة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u w:val="single"/>
          <w:rtl w:val="true"/>
          <w:lang w:bidi="ar-SA"/>
        </w:rPr>
        <w:t xml:space="preserve">( </w:t>
      </w:r>
      <w:r>
        <w:rPr>
          <w:rFonts w:cs="Simplified Arabic"/>
          <w:b/>
          <w:u w:val="single"/>
          <w:lang w:bidi="ar-SA"/>
        </w:rPr>
        <w:t>35</w:t>
      </w:r>
      <w:r>
        <w:rPr>
          <w:rFonts w:cs="Simplified Arabic"/>
          <w:b/>
          <w:u w:val="single"/>
          <w:rtl w:val="true"/>
          <w:lang w:bidi="ar-SA"/>
        </w:rPr>
        <w:t xml:space="preserve">) </w:t>
      </w:r>
      <w:r>
        <w:rPr>
          <w:rFonts w:cs="Simplified Arabic"/>
          <w:b/>
          <w:b/>
          <w:u w:val="single"/>
          <w:rtl w:val="true"/>
          <w:lang w:bidi="ar-SA"/>
        </w:rPr>
        <w:t>من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القانون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يراعى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ما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يأتى</w:t>
      </w:r>
      <w:r>
        <w:rPr>
          <w:rFonts w:cs="Simplified Arabic"/>
          <w:b/>
          <w:rtl w:val="true"/>
          <w:lang w:bidi="ar-SA"/>
        </w:rPr>
        <w:t>:</w:t>
      </w:r>
      <w:r>
        <w:rPr>
          <w:rFonts w:cs="Simplified Arabic"/>
          <w:b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خت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ف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ـ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ن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ني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ـ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نظ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وج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لا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د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وع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ميت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قد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د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ضوع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cs="Simplified Arabic"/>
          <w:b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2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ل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ز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ف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ت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و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ف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ظلم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شت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وضو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ز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طلب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حوب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ستن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ؤي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</w:t>
      </w:r>
      <w:r>
        <w:rPr>
          <w:rFonts w:cs="Simplified Arabic"/>
          <w:b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ني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مس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ش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و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ا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خطار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ز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ف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ثب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إ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ز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مرح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بتدائ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حض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حر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ورت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وق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سل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ض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اح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ر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حض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ن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ازمة</w:t>
      </w:r>
      <w:r>
        <w:rPr>
          <w:rFonts w:cs="Simplified Arabic"/>
          <w:b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ظ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ز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ف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حوب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د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بق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إ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ه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صو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6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ا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قي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مسما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ن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قاب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فق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فيق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 xml:space="preserve">( </w:t>
      </w:r>
      <w:r>
        <w:rPr>
          <w:rFonts w:cs="PT Bold Heading"/>
          <w:b/>
          <w:lang w:bidi="ar-SA"/>
        </w:rPr>
        <w:t>26</w:t>
      </w:r>
      <w:r>
        <w:rPr>
          <w:rFonts w:cs="PT Bold Heading"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مكرر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>"</w:t>
      </w:r>
      <w:r>
        <w:rPr>
          <w:rFonts w:cs="PT Bold Heading"/>
          <w:b/>
          <w:lang w:bidi="ar-SA"/>
        </w:rPr>
        <w:t>1</w:t>
      </w:r>
      <w:r>
        <w:rPr>
          <w:rFonts w:cs="PT Bold Heading"/>
          <w:b/>
          <w:rtl w:val="true"/>
          <w:lang w:bidi="ar-SA"/>
        </w:rPr>
        <w:t>" )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u w:val="single"/>
          <w:rtl w:val="true"/>
          <w:lang w:bidi="ar-SA"/>
        </w:rPr>
        <w:t>يتم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النظر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فى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النزاع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على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النحو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الآتى</w:t>
      </w:r>
      <w:r>
        <w:rPr>
          <w:rFonts w:cs="Simplified Arabic"/>
          <w:b/>
          <w:rtl w:val="true"/>
        </w:rPr>
        <w:t>:</w:t>
      </w:r>
      <w:r>
        <w:rPr>
          <w:rFonts w:cs="Simplified Arabic"/>
          <w:b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اولا</w:t>
      </w:r>
      <w:r>
        <w:rPr>
          <w:rFonts w:cs="PT Bold Heading"/>
          <w:b/>
          <w:rtl w:val="true"/>
          <w:lang w:bidi="ar-SA"/>
        </w:rPr>
        <w:t xml:space="preserve">: </w:t>
      </w:r>
      <w:r>
        <w:rPr>
          <w:rFonts w:cs="PT Bold Heading"/>
          <w:b/>
          <w:b/>
          <w:rtl w:val="true"/>
          <w:lang w:bidi="ar-SA"/>
        </w:rPr>
        <w:t>لج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توفيق</w:t>
      </w:r>
      <w:r>
        <w:rPr>
          <w:rFonts w:cs="PT Bold Heading"/>
          <w:b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تش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كث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اط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نفيذ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ضو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حده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عي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ني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س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ظ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ضو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ز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ج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آخ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ختار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مث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انون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خط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ط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سم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مس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ش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و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ر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ض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ن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كتا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ص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حوب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ل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ص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إخط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تاب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إيص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ط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ة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rtl w:val="true"/>
          <w:lang w:bidi="ar-SA"/>
        </w:rPr>
        <w:t>ثانياً</w:t>
      </w:r>
      <w:r>
        <w:rPr>
          <w:rFonts w:cs="Simplified Arabic"/>
          <w:b/>
          <w:rtl w:val="true"/>
          <w:lang w:bidi="ar-SA"/>
        </w:rPr>
        <w:t>:</w:t>
      </w:r>
      <w:r>
        <w:rPr>
          <w:rFonts w:cs="Simplified Arabic"/>
          <w:b/>
          <w:b/>
          <w:rtl w:val="true"/>
          <w:lang w:bidi="ar-SA"/>
        </w:rPr>
        <w:t>تت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رح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سب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عي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اح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مث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ختل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ضو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ف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ز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ظلمات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ثاني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 xml:space="preserve">: </w:t>
      </w:r>
      <w:r>
        <w:rPr>
          <w:rFonts w:cs="PT Bold Heading"/>
          <w:b/>
          <w:b/>
          <w:rtl w:val="true"/>
          <w:lang w:bidi="ar-SA"/>
        </w:rPr>
        <w:t>لج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تظلمات</w:t>
      </w:r>
      <w:r>
        <w:rPr>
          <w:rFonts w:cs="PT Bold Heading"/>
          <w:b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u w:val="single"/>
          <w:lang w:bidi="ar-SA"/>
        </w:rPr>
      </w:pPr>
      <w:r>
        <w:rPr>
          <w:rFonts w:cs="Simplified Arabic"/>
          <w:b/>
          <w:b/>
          <w:u w:val="single"/>
          <w:rtl w:val="true"/>
          <w:lang w:bidi="ar-SA"/>
        </w:rPr>
        <w:t>تشكل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لجنة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أو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او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اكثر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فى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كل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منطقة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من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المناطق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على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النحو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الآتى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b/>
          <w:b/>
          <w:rtl w:val="true"/>
          <w:lang w:bidi="ar-SA"/>
        </w:rPr>
        <w:t>مفو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ائ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عي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ز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غ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امل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اب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تجديد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عض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مث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ختار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س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ظ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ضو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ز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جه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eastAsia="Arial" w:cs="Arial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اح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مثله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rtl w:val="true"/>
          <w:lang w:bidi="ar-SA"/>
        </w:rPr>
        <w:t>ول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تع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را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بر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فن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و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دو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صد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رار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 xml:space="preserve">( </w:t>
      </w:r>
      <w:r>
        <w:rPr>
          <w:rFonts w:cs="PT Bold Heading"/>
          <w:b/>
          <w:lang w:bidi="ar-SA"/>
        </w:rPr>
        <w:t>26</w:t>
      </w:r>
      <w:r>
        <w:rPr>
          <w:rFonts w:cs="PT Bold Heading"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مكرر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>"</w:t>
      </w:r>
      <w:r>
        <w:rPr>
          <w:rFonts w:cs="PT Bold Heading"/>
          <w:b/>
          <w:lang w:bidi="ar-SA"/>
        </w:rPr>
        <w:t>2</w:t>
      </w:r>
      <w:r>
        <w:rPr>
          <w:rFonts w:cs="PT Bold Heading"/>
          <w:b/>
          <w:rtl w:val="true"/>
          <w:lang w:bidi="ar-SA"/>
        </w:rPr>
        <w:t>" 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يحد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د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ف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تظل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راكز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دوائ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ختصاص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ز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ن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قتراح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تشك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ما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ن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كث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ف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تظل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امل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صلحة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م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ن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ج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ص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قاب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فق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ف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عر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ط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ض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ستن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رف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يتو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د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نظ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ز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ج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ف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يع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جتماعها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 xml:space="preserve">( </w:t>
      </w:r>
      <w:r>
        <w:rPr>
          <w:rFonts w:cs="PT Bold Heading"/>
          <w:b/>
          <w:lang w:bidi="ar-SA"/>
        </w:rPr>
        <w:t>26</w:t>
      </w:r>
      <w:r>
        <w:rPr>
          <w:rFonts w:cs="PT Bold Heading"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مكرر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>"</w:t>
      </w:r>
      <w:r>
        <w:rPr>
          <w:rFonts w:cs="PT Bold Heading"/>
          <w:b/>
          <w:lang w:bidi="ar-SA"/>
        </w:rPr>
        <w:t>3</w:t>
      </w:r>
      <w:r>
        <w:rPr>
          <w:rFonts w:cs="PT Bold Heading"/>
          <w:b/>
          <w:rtl w:val="true"/>
          <w:lang w:bidi="ar-SA"/>
        </w:rPr>
        <w:t>" )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u w:val="single"/>
          <w:rtl w:val="true"/>
          <w:lang w:bidi="ar-SA"/>
        </w:rPr>
        <w:t>تنظر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لجان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التوفيق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فى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المنازعات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التى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تحال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اليها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وفقا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للإجراءات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الآتية</w:t>
      </w:r>
      <w:r>
        <w:rPr>
          <w:rFonts w:cs="Simplified Arabic"/>
          <w:b/>
          <w:rtl w:val="true"/>
          <w:lang w:bidi="ar-SA"/>
        </w:rPr>
        <w:t>:</w:t>
      </w:r>
      <w:r>
        <w:rPr>
          <w:rFonts w:cs="Simplified Arabic"/>
          <w:b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تو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ما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ن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خط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مث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يع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جتم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بأ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عدي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رأ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وق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كتا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ص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حو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ل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ص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إخط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تاب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ق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مث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ف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لم</w:t>
      </w:r>
      <w:r>
        <w:rPr>
          <w:rFonts w:cs="Simplified Arabic"/>
          <w:b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2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جت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د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م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ورا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ستن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صرف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تو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ضو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ح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ضو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زاع</w:t>
      </w:r>
      <w:r>
        <w:rPr>
          <w:rFonts w:cs="Simplified Arabic"/>
          <w:b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تن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جه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ظ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دي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ك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طرو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ض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ف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مث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فوض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رض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ف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ق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ما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ن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ب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ظر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م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وق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ف</w:t>
      </w:r>
      <w:r>
        <w:rPr>
          <w:rFonts w:cs="Simplified Arabic"/>
          <w:b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lang w:bidi="ar-SA"/>
        </w:rPr>
        <w:t>4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يثب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ضو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أيه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ض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وق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ه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أيه</w:t>
      </w:r>
      <w:r>
        <w:rPr>
          <w:rFonts w:cs="Simplified Arabic"/>
          <w:b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lang w:bidi="ar-SA"/>
        </w:rPr>
        <w:t>5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إ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ت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ضو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عتب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ه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هائي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تو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ما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ن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خط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أمو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نط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مث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انون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إ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ثب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ض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رس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ورا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حو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حض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ما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ن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ظل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نط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ة</w:t>
      </w:r>
      <w:r>
        <w:rPr>
          <w:rFonts w:cs="Simplified Arabic"/>
          <w:b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 xml:space="preserve">( </w:t>
      </w:r>
      <w:r>
        <w:rPr>
          <w:rFonts w:cs="PT Bold Heading"/>
          <w:b/>
          <w:lang w:bidi="ar-SA"/>
        </w:rPr>
        <w:t>26</w:t>
      </w:r>
      <w:r>
        <w:rPr>
          <w:rFonts w:cs="PT Bold Heading"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مكرر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>"</w:t>
      </w:r>
      <w:r>
        <w:rPr>
          <w:rFonts w:cs="PT Bold Heading"/>
          <w:b/>
          <w:lang w:bidi="ar-SA"/>
        </w:rPr>
        <w:t>4</w:t>
      </w:r>
      <w:r>
        <w:rPr>
          <w:rFonts w:cs="PT Bold Heading"/>
          <w:b/>
          <w:rtl w:val="true"/>
          <w:lang w:bidi="ar-SA"/>
        </w:rPr>
        <w:t>" 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تنظ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ظل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از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ف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آتية</w:t>
      </w:r>
      <w:r>
        <w:rPr>
          <w:rFonts w:cs="Simplified Arabic"/>
          <w:b/>
          <w:rtl w:val="true"/>
          <w:lang w:bidi="ar-SA"/>
        </w:rPr>
        <w:t>:</w:t>
      </w:r>
      <w:r>
        <w:rPr>
          <w:rFonts w:cs="Simplified Arabic"/>
          <w:b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تو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ما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ن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ظل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ج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ورا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ز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ما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ف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ر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ورا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ط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يتو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د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نظ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ظل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يع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جتماعها</w:t>
      </w:r>
      <w:r>
        <w:rPr>
          <w:rFonts w:cs="Simplified Arabic"/>
          <w:b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2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تو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ما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ن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خط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عض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ظل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عضو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ف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جتم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يع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د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ب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نعقاد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سبو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ق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ا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كتا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ص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حو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ل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صول</w:t>
      </w:r>
      <w:r>
        <w:rPr>
          <w:rFonts w:cs="Simplified Arabic"/>
          <w:b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جت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و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د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وض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صرف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م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ورا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ستن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غل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صو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ثبي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بب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ض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ح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نفق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ج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غ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الح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cs="Simplified Arabic"/>
          <w:b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lang w:bidi="ar-SA"/>
        </w:rPr>
        <w:t>4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ي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ا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ج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فاذ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تو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ما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ن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خط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مو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نط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مث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انون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كتا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ص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حو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ل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صول</w:t>
      </w:r>
      <w:r>
        <w:rPr>
          <w:rFonts w:cs="Simplified Arabic"/>
          <w:b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lang w:bidi="ar-SA"/>
        </w:rPr>
        <w:t>5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ا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ظل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غ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الح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حق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مث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ر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داد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إقرار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نته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ظل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ك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ضاف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ر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ت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إ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ح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ظلمات</w:t>
      </w:r>
      <w:r>
        <w:rPr>
          <w:rFonts w:cs="Simplified Arabic"/>
          <w:b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 xml:space="preserve">( </w:t>
      </w:r>
      <w:r>
        <w:rPr>
          <w:rFonts w:cs="PT Bold Heading"/>
          <w:b/>
          <w:lang w:bidi="ar-SA"/>
        </w:rPr>
        <w:t>26</w:t>
      </w:r>
      <w:r>
        <w:rPr>
          <w:rFonts w:cs="PT Bold Heading"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مكرر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>"</w:t>
      </w:r>
      <w:r>
        <w:rPr>
          <w:rFonts w:cs="PT Bold Heading"/>
          <w:b/>
          <w:lang w:bidi="ar-SA"/>
        </w:rPr>
        <w:t>5</w:t>
      </w:r>
      <w:r>
        <w:rPr>
          <w:rFonts w:cs="PT Bold Heading"/>
          <w:b/>
          <w:rtl w:val="true"/>
          <w:lang w:bidi="ar-SA"/>
        </w:rPr>
        <w:t>" 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ت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فق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ج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ذ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صالح</w:t>
      </w:r>
      <w:r>
        <w:rPr>
          <w:rFonts w:cs="Simplified Arabic"/>
          <w:b/>
          <w:b/>
          <w:rtl w:val="true"/>
        </w:rPr>
        <w:t>ه</w:t>
      </w:r>
      <w:r>
        <w:rPr>
          <w:rFonts w:cs="Simplified Arabic"/>
          <w:b/>
          <w:rtl w:val="true"/>
        </w:rPr>
        <w:t>.</w:t>
      </w:r>
      <w:r>
        <w:rPr>
          <w:rFonts w:cs="Simplified Arabic"/>
          <w:b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ج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ف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تظل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بدأ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ر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ثا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وا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ا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ات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لز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ا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ص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در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ا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</w:rPr>
      </w:pPr>
      <w:r>
        <w:rPr>
          <w:rFonts w:cs="Simplified Arabic"/>
          <w:b/>
          <w:b/>
          <w:rtl w:val="true"/>
          <w:lang w:bidi="ar-SA"/>
        </w:rPr>
        <w:t>تحد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كافآ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وفو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ائ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ظل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واق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ثلاثما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ن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حد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كافآ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مث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ف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ظل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واق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ن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cs="Simplified Arabic"/>
          <w:b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rtl w:val="true"/>
          <w:lang w:bidi="ar-SA"/>
        </w:rPr>
        <w:t>وتق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كافآ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ستعا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ن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خبر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ن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قتراح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فو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ائم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 xml:space="preserve">( </w:t>
      </w:r>
      <w:r>
        <w:rPr>
          <w:rFonts w:cs="PT Bold Heading"/>
          <w:b/>
          <w:lang w:bidi="ar-SA"/>
        </w:rPr>
        <w:t>26</w:t>
      </w:r>
      <w:r>
        <w:rPr>
          <w:rFonts w:cs="PT Bold Heading"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مكرر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>"</w:t>
      </w:r>
      <w:r>
        <w:rPr>
          <w:rFonts w:cs="PT Bold Heading"/>
          <w:b/>
          <w:lang w:bidi="ar-SA"/>
        </w:rPr>
        <w:t>6</w:t>
      </w:r>
      <w:r>
        <w:rPr>
          <w:rFonts w:cs="PT Bold Heading"/>
          <w:b/>
          <w:rtl w:val="true"/>
          <w:lang w:bidi="ar-SA"/>
        </w:rPr>
        <w:t>" 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7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س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2000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إنش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ف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از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زا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أشخا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عتبا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ام</w:t>
      </w:r>
      <w:r>
        <w:rPr>
          <w:rFonts w:cs="Simplified Arabic"/>
          <w:b/>
          <w:b/>
          <w:rtl w:val="true"/>
          <w:lang w:bidi="ar-SA"/>
        </w:rPr>
        <w:t>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رف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از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ص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ا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الفص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ثام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الرقاب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27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40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رقا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تعل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س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تند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دفت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عن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خد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نظ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اس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آل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ح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اج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ختب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نظ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تأك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ودت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واف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س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د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وا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ضواب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از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إ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رقا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ا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عتبا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ص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تعل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طبي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ض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رقا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قر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ظ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اب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ـا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اع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ق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إ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د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المرا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راع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أتى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PT Bold Heading"/>
          <w:b/>
          <w:b/>
          <w:rtl w:val="true"/>
          <w:lang w:bidi="ar-SA"/>
        </w:rPr>
        <w:t>أول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جر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مل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و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ح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ق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وقو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صنا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ان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نتاج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اط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رك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تورداً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يشتر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م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حو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حو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حضو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تشكيل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إ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و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ح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غرا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نا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نظ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ناع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ج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ص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اف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ي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رقا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ناع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د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2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تم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م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حو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و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وقو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صنا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ؤخذ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ي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ثلاث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ات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و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خ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عمل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حو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خت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وع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حو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داخل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فر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م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رو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تيج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حل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يماو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ن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حو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ويل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فياً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صحا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ان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عا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سمح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حص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ح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ح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صنا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مسا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فات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سج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م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كيف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ر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وات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سج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إشرا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4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الكح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صنا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ستخدام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حد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نا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ساس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تحديد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تفا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ي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رقا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ناع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حد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نس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حو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rtl w:val="true"/>
          <w:lang w:bidi="ar-SA"/>
        </w:rPr>
        <w:t>ثاني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لتز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ان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عا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نت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بيذ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ن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طاز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عص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ن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ق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ختمار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إضا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ح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شروب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حو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إمسا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ج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إثب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اح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ن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ل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b/>
          <w:rtl w:val="true"/>
          <w:lang w:bidi="ar-SA"/>
        </w:rPr>
        <w:t>تخم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قط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كر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كس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خفي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عبئة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وإخط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ب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م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رب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عشر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ا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ق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ند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لز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عم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رقا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ض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خت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جهز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أدوات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اح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و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نته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م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قط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ك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مل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خم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b/>
          <w:rtl w:val="true"/>
          <w:lang w:bidi="ar-SA"/>
        </w:rPr>
        <w:t>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أنبذة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حد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يع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عب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ظ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م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تج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عب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رقا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اش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صلح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يق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دو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إثب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م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بأ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وض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لا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ميز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( </w:t>
      </w:r>
      <w:r>
        <w:rPr>
          <w:rFonts w:cs="Simplified Arabic"/>
          <w:b/>
          <w:b/>
          <w:rtl w:val="true"/>
          <w:lang w:bidi="ar-SA"/>
        </w:rPr>
        <w:t>بندر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وإثب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قد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أخذ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عه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از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دائ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ثب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حض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وق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دو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ني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انوناً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2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اح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خط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عب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روب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حو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اخ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ناعت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ح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ثـي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ق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غ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ه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لغ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رج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حو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رب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عشر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ا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ند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لز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إطل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ج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مسوك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عر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د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م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ح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ق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تر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سر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عبئت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إطل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وات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ر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خص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م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سر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عبئت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وات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أخذ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اح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ح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ق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سر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د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أ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اتج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ح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آخ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ص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تقط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عرف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ح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ح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صنا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وقود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</w:rPr>
      </w:pPr>
      <w:r>
        <w:rPr>
          <w:rFonts w:cs="Simplified Arabic"/>
          <w:b/>
          <w:b/>
          <w:rtl w:val="true"/>
          <w:lang w:bidi="ar-SA"/>
        </w:rPr>
        <w:t>وتلص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ا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ميز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غر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ئو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اح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روب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فقرت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b/>
          <w:rtl w:val="true"/>
          <w:lang w:bidi="ar-SA"/>
        </w:rPr>
        <w:t>ج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ن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7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د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ـم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اح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م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خت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صنا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طو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كولوني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مسا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ج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إثبـ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م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تر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ح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ق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خ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ناعت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ب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جد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المرا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ثب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ج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ات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اريخهـا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rtl w:val="true"/>
          <w:lang w:bidi="ar-SA"/>
        </w:rPr>
        <w:t>ثالث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يراع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ق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م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ح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وائ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حو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ح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وقو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ز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قدار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مس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ت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ح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صر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سو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م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ستو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ر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ح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ل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خ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ص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رخي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ذلك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رخي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ذكو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حق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لص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28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ز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ستعملو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كي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ج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ق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جهز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ليكترون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ظه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هـم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يض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وا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ص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راق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كينات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29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92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لس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964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هري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بغ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لز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شآ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رخ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إنت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جا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ع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توسكان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دخ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غلي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عس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نشو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دغ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دخ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ع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لو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غ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لو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مس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ج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ثب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م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بغ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تر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داخ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ن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اح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حتفاظ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ستن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ثـبت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ذلك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</w:rPr>
      </w:pPr>
      <w:r>
        <w:rPr>
          <w:rFonts w:cs="Simplified Arabic"/>
          <w:b/>
          <w:b/>
          <w:rtl w:val="true"/>
          <w:lang w:bidi="ar-SA"/>
        </w:rPr>
        <w:t>ويلتز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و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إخط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أمو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بي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هـ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بغ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يهـا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كيف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ر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ائ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م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بغ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و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مس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ش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وم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ا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شه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يع</w:t>
      </w:r>
      <w:r>
        <w:rPr>
          <w:rFonts w:cs="Simplified Arabic"/>
          <w:b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ك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لتز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ق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تصن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خ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إرفا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كم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نوع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دخ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ن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ر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قرار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ه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ق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أمو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30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42</w:t>
      </w:r>
      <w:r>
        <w:rPr>
          <w:rFonts w:cs="Simplified Arabic"/>
          <w:b/>
          <w:rtl w:val="true"/>
          <w:lang w:bidi="ar-SA"/>
        </w:rPr>
        <w:t>)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فو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ط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دا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ركز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تصالح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الف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صو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قاب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ضاف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ستحقا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عوي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دو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غرا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قر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41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cs="PT Bold Heading"/>
          <w:b/>
          <w:lang w:bidi="ar-SA"/>
        </w:rPr>
        <w:t>31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45</w:t>
      </w:r>
      <w:r>
        <w:rPr>
          <w:rFonts w:cs="Simplified Arabic"/>
          <w:b/>
          <w:rtl w:val="true"/>
          <w:lang w:bidi="ar-SA"/>
        </w:rPr>
        <w:t>)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ف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عو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نائ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تخاذ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رائ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هر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ناء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ذ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زير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ك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فو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الح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رائ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هر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صو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فو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ط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الح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رائ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هر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جا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ائ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ضرائ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ضاف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تعوي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50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ل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نيه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32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يشتر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قب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ظ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الح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رائ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هري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جد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المرا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ض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ناز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ضبوط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ت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بطها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33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46</w:t>
      </w:r>
      <w:r>
        <w:rPr>
          <w:rFonts w:cs="Simplified Arabic"/>
          <w:b/>
          <w:rtl w:val="true"/>
          <w:lang w:bidi="ar-SA"/>
        </w:rPr>
        <w:t>)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،ي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ئ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ري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ئ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ض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جل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دا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تد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جل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دا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ول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دا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ع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نظ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م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شأة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خط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دا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شأ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أمو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س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ئ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ع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خط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غييره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الفصـ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تاسع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أحكـ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متفرقـ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34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ق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47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ي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عار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ر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شغ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غ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إ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غير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م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عب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ع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عب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كر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نق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طح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فر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خر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د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المرا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داول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اح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زيع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سجل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تعامل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د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المرا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و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سا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دو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ه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إقرار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طب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شرو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ضواب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تحديد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35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ق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>)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47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خذ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ي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حل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جد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المراف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لى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ي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كم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ف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تحل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مثـ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طبي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أخوذ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هـا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2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ي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ثلاث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م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د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ب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ثنـائي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يوض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حم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ي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خ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خا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دو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صاح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ص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بهام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هرب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4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وض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طا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ي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وضح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ـ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ي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س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احب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خذ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وق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طا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اح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ندو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دو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ه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دا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قتضاء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5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إ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متن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اح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ض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تم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حم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وقيع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صم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تم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طا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كت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توق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دو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ه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دا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دو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ثب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طا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متن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اح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قيع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6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رس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حد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ي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وج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ما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ص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جه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تحل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خب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تع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حفظ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ثان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خاز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سل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ثالث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صاح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ي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ثلاث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خذ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از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تحفظ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ع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خت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وضو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ر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خطار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نتيج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حليل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7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ق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ي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صلح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8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يحر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حض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ثب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9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سل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ي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فوظ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خاز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صاحب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طاب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تيج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حل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نته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غر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خذ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ج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عد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ي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تائ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ليل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غ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طاب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نته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و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حك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هائ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تصالح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10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صاح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طال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ثـ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ينات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لصاح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نيبه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المرخ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غ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ت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ب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عي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ؤخذ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فاج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ع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ل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ي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وجو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خاز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فق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ص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إتب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آتية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تش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ج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ظف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ح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نفيذ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تأك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لا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خت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وضو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ي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حضو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اح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مثـله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ع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حل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عتب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تيج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هائ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عذ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ل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ي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فوظ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د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ل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ي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فوظ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د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اح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36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يشتر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قرت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4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5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47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لى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يلتز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رخي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إنش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شغ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ن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إنتا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ض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خط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موذ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ذلك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lang w:bidi="ar-SA"/>
        </w:rPr>
      </w:pPr>
      <w:r>
        <w:rPr>
          <w:rFonts w:eastAsia="Arial" w:cs="Arial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وق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ك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زئ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نشأ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ع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خط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موذ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حدد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غرض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37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ق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10</w:t>
      </w:r>
      <w:r>
        <w:rPr>
          <w:rFonts w:cs="Simplified Arabic"/>
          <w:b/>
          <w:rtl w:val="true"/>
          <w:lang w:bidi="ar-SA"/>
        </w:rPr>
        <w:t>)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47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حد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قاب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ق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ظف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ك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جو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ذ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قوم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حسا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و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غ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ق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رسم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ج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آتي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أولاً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فتح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زا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اع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رسم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د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فتح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زائ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واق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نيهيـ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س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دا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ستخرج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ثاني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يحص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حسا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اري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نتق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ظف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إجر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مل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صالح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و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ج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الى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50</w:t>
      </w:r>
      <w:r>
        <w:rPr>
          <w:rFonts w:cs="Simplified Arabic"/>
          <w:b/>
          <w:b/>
          <w:rtl w:val="true"/>
          <w:lang w:bidi="ar-SA"/>
        </w:rPr>
        <w:t>جنيه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نتق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داخ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ي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ق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ق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أمو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ائ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إ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عد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وظف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تقل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اري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100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نيهـ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ضاع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لغ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نتق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ار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طا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ي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جمهور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ر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إضا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ستح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كالي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د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ف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فئ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قرر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يود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روف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زائ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ب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نتقال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cs="PT Bold Heading"/>
          <w:b/>
          <w:lang w:bidi="ar-SA"/>
        </w:rPr>
        <w:t>38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ي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ث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طبو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طواب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ندر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علا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ميز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أخت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صروف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حل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ح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ذ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زير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الفص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عاشر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عام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39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49</w:t>
      </w:r>
      <w:r>
        <w:rPr>
          <w:rFonts w:cs="Simplified Arabic"/>
          <w:b/>
          <w:rtl w:val="true"/>
          <w:lang w:bidi="ar-SA"/>
        </w:rPr>
        <w:t>)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ر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ضبوط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أدو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هر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وسائ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ق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حك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صادرت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وا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آتية</w:t>
      </w:r>
      <w:r>
        <w:rPr>
          <w:rFonts w:cs="Simplified Arabic"/>
          <w:b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1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ود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ضبوط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أدو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هر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وسائ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ق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ضبوط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خاز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غر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ل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ود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و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خاز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ضبوط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ار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ك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هائ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دعو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ؤ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ت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تيج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الح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2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ر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ضبوط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أدو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هر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وسائ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ق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يلولت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ار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س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و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ضبوط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تيج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الح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دو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ك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هائ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صادرتهـا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3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ي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ر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ضبوط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أدو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هر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وسائ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ق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ي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ب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ـ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لحــ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ـار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سـ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أحــو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ـدو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ختصاصـ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ـ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ـانـ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ق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89</w:t>
      </w:r>
      <w:r>
        <w:rPr>
          <w:rFonts w:cs="Simplified Arabic"/>
          <w:b/>
          <w:rtl w:val="true"/>
          <w:lang w:bidi="ar-SA"/>
        </w:rPr>
        <w:t xml:space="preserve">) </w:t>
      </w:r>
      <w:r>
        <w:rPr>
          <w:rFonts w:cs="Simplified Arabic"/>
          <w:b/>
          <w:b/>
          <w:rtl w:val="true"/>
          <w:lang w:bidi="ar-SA"/>
        </w:rPr>
        <w:t>لس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lang w:bidi="ar-SA"/>
        </w:rPr>
        <w:t>1998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نظي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اقص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زايد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لائح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نفيذ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عديلاته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وتباش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هي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ا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خدم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كوم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جراء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وا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قر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انون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4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ار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دو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ختصاص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ر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ب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صدو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كـ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ضبوط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أدو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هر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ب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تل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قص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طر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مارس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حال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ت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جر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زاي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ود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صي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ما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ثبو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يلولت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هـائي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زا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ام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lang w:bidi="ar-SA"/>
        </w:rPr>
        <w:t>5</w:t>
      </w:r>
      <w:r>
        <w:rPr>
          <w:rFonts w:cs="Simplified Arabic"/>
          <w:b/>
          <w:rtl w:val="true"/>
          <w:lang w:bidi="ar-SA"/>
        </w:rPr>
        <w:t xml:space="preserve">- </w:t>
      </w:r>
      <w:r>
        <w:rPr>
          <w:rFonts w:cs="Simplified Arabic"/>
          <w:b/>
          <w:b/>
          <w:rtl w:val="true"/>
          <w:lang w:bidi="ar-SA"/>
        </w:rPr>
        <w:t>تع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ار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كلٍ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دو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ختصاص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حظو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داول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ا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ص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ا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خش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رح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ب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سلا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واطن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طلا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أ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هـ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فن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ص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40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ي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را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منشو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از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تنفيذ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ائ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ل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عد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نماذ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رف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غ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ضا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ماذج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دي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قتض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مل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41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يجوز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قر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وا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إجرائ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خاص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لاز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مش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طبي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نشا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جل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اتفا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جمع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تنظيمـ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تل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ابع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هـ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نضم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يهـا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 xml:space="preserve">( </w:t>
      </w:r>
      <w:r>
        <w:rPr>
          <w:rFonts w:cs="PT Bold Heading"/>
          <w:b/>
          <w:lang w:bidi="ar-SA"/>
        </w:rPr>
        <w:t>41</w:t>
      </w:r>
      <w:r>
        <w:rPr>
          <w:rFonts w:cs="PT Bold Heading"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مكرر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rtl w:val="true"/>
          <w:lang w:bidi="ar-SA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rFonts w:cs="Simplified Arabic"/>
          <w:b/>
          <w:b/>
          <w:u w:val="single"/>
          <w:lang w:bidi="ar-SA"/>
        </w:rPr>
      </w:pPr>
      <w:r>
        <w:rPr>
          <w:rFonts w:cs="Simplified Arabic"/>
          <w:b/>
          <w:b/>
          <w:u w:val="single"/>
          <w:rtl w:val="true"/>
          <w:lang w:bidi="ar-SA"/>
        </w:rPr>
        <w:t>في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تطبيق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أحكام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المادة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u w:val="single"/>
          <w:rtl w:val="true"/>
          <w:lang w:bidi="ar-SA"/>
        </w:rPr>
        <w:t>(</w:t>
      </w:r>
      <w:r>
        <w:rPr>
          <w:rFonts w:cs="Simplified Arabic"/>
          <w:b/>
          <w:u w:val="single"/>
          <w:lang w:bidi="ar-SA"/>
        </w:rPr>
        <w:t>53</w:t>
      </w:r>
      <w:r>
        <w:rPr>
          <w:rFonts w:cs="Simplified Arabic"/>
          <w:b/>
          <w:u w:val="single"/>
          <w:rtl w:val="true"/>
          <w:lang w:bidi="ar-SA"/>
        </w:rPr>
        <w:t xml:space="preserve">) </w:t>
      </w:r>
      <w:r>
        <w:rPr>
          <w:rFonts w:cs="Simplified Arabic"/>
          <w:b/>
          <w:b/>
          <w:u w:val="single"/>
          <w:rtl w:val="true"/>
          <w:lang w:bidi="ar-SA"/>
        </w:rPr>
        <w:t>من</w:t>
      </w:r>
      <w:r>
        <w:rPr>
          <w:rFonts w:eastAsia="Arial" w:cs="Arial"/>
          <w:b/>
          <w:b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u w:val="single"/>
          <w:rtl w:val="true"/>
          <w:lang w:bidi="ar-SA"/>
        </w:rPr>
        <w:t>القانون</w:t>
      </w:r>
      <w:r>
        <w:rPr>
          <w:rFonts w:cs="Simplified Arabic"/>
          <w:b/>
          <w:u w:val="single"/>
          <w:rtl w:val="true"/>
          <w:lang w:bidi="ar-SA"/>
        </w:rPr>
        <w:t>:</w:t>
      </w:r>
      <w:r>
        <w:rPr>
          <w:rFonts w:cs="Simplified Arabic"/>
          <w:b/>
          <w:u w:val="single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تنشأ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ح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كت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ختص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تلق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تفسا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صحا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ش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ا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ن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إ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ام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عين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حددون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نظ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عم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ح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ترس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ستفسار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كتا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ص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ي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صحو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ل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صو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كتا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سل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مكت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ق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ليكترون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ج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ض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م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جوان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عام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ح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ستفس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مراحل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ستفس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طلو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كتا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ق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نيب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ت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و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قدي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و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سيتفا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يان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،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ذ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سي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ق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طل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ستفس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يعتب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ر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هذ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ثا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جا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طلب</w:t>
      </w:r>
      <w:r>
        <w:rPr>
          <w:rFonts w:cs="Simplified Arabic"/>
          <w:b/>
          <w:rtl w:val="true"/>
          <w:lang w:bidi="ar-SA"/>
        </w:rPr>
        <w:t>.</w:t>
      </w:r>
      <w:r>
        <w:rPr>
          <w:rFonts w:cs="Simplified Arabic"/>
          <w:b/>
          <w:rtl w:val="true"/>
          <w:lang w:bidi="ar-S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الفص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لحاد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عشر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b/>
          <w:rtl w:val="true"/>
          <w:lang w:bidi="ar-SA"/>
        </w:rPr>
        <w:t>انتقال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PT Bold Heading"/>
          <w:b/>
          <w:b/>
          <w:lang w:bidi="ar-SA"/>
        </w:rPr>
      </w:pPr>
      <w:r>
        <w:rPr>
          <w:rFonts w:cs="PT Bold Heading"/>
          <w:b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cs="PT Bold Heading"/>
          <w:b/>
          <w:b/>
          <w:rtl w:val="true"/>
          <w:lang w:bidi="ar-SA"/>
        </w:rPr>
        <w:t>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PT Bold Heading"/>
          <w:b/>
          <w:lang w:bidi="ar-SA"/>
        </w:rPr>
        <w:t>42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rtl w:val="true"/>
          <w:lang w:bidi="ar-SA"/>
        </w:rPr>
        <w:t>(</w:t>
      </w:r>
      <w:r>
        <w:rPr>
          <w:rFonts w:cs="Simplified Arabic"/>
          <w:b/>
          <w:lang w:bidi="ar-SA"/>
        </w:rPr>
        <w:t>23</w:t>
      </w:r>
      <w:r>
        <w:rPr>
          <w:rFonts w:cs="Simplified Arabic"/>
          <w:b/>
          <w:rtl w:val="true"/>
          <w:lang w:bidi="ar-SA"/>
        </w:rPr>
        <w:t>)</w:t>
      </w:r>
      <w:r>
        <w:rPr>
          <w:rFonts w:cs="Simplified Arabic"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ان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بمناس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انتق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رحلت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ثان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ثالث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اح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طبي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سج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خص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ستحق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داد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خزو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ي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شتري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غرض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ب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وزت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يو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تاريخ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دء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حص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ذلك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وج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وات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ضريب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فقاً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قوا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ضوابط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حدو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صد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را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رئيس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صلحة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lang w:bidi="ar-SA"/>
        </w:rPr>
      </w:pPr>
      <w:r>
        <w:rPr>
          <w:rFonts w:cs="Simplified Arabic"/>
          <w:b/>
          <w:b/>
          <w:rtl w:val="true"/>
          <w:lang w:bidi="ar-SA"/>
        </w:rPr>
        <w:t>أم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حال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د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جو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واتي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بي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ا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سداد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ك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جب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وريدها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صلح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ح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نص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ائ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ثم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ي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سلع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ت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تعاد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ضريب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قيم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ضا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معرف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اج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عل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ت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صرف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فى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خز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خلا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و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قصا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شه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كتوبر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‏</w:t>
      </w:r>
      <w:r>
        <w:rPr>
          <w:rFonts w:cs="Simplified Arabic"/>
          <w:b/>
          <w:lang w:bidi="ar-SA"/>
        </w:rPr>
        <w:t>2001</w:t>
      </w:r>
      <w:r>
        <w:rPr>
          <w:rFonts w:cs="Simplified Arabic"/>
          <w:b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rtl w:val="true"/>
          <w:lang w:bidi="ar-SA"/>
        </w:rPr>
        <w:t>مع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راعا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ي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مبيعات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للمخزون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ع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مذكور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يطبق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شأنه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أحكا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تحصيل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توريد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والخصم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الواردة</w:t>
      </w:r>
      <w:r>
        <w:rPr>
          <w:rFonts w:eastAsia="Arial" w:cs="Arial"/>
          <w:b/>
          <w:b/>
          <w:rtl w:val="true"/>
          <w:lang w:bidi="ar-SA"/>
        </w:rPr>
        <w:t xml:space="preserve"> </w:t>
      </w:r>
      <w:r>
        <w:rPr>
          <w:rFonts w:cs="Simplified Arabic"/>
          <w:b/>
          <w:b/>
          <w:rtl w:val="true"/>
          <w:lang w:bidi="ar-SA"/>
        </w:rPr>
        <w:t>بالقانون</w:t>
      </w:r>
      <w:r>
        <w:rPr>
          <w:rFonts w:cs="Simplified Arabic"/>
          <w:b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108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6.3pt;mso-wrap-distance-left:0pt;mso-wrap-distance-right:0pt;mso-wrap-distance-top:0pt;mso-wrap-distance-bottom:0pt;margin-top:0.05pt;mso-position-vertical-relative:text;margin-left:19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 Backslanted"/>
      <w:bCs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PT Bold Head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PT Bold Heading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PT Bold Heading"/>
    </w:rPr>
  </w:style>
  <w:style w:type="character" w:styleId="WW8Num12z0">
    <w:name w:val="WW8Num12z0"/>
    <w:qFormat/>
    <w:rPr>
      <w:rFonts w:ascii="Arial" w:hAnsi="Arial" w:eastAsia="Times New Roman" w:cs="PT Bold Heading"/>
    </w:rPr>
  </w:style>
  <w:style w:type="character" w:styleId="WW8Num13z0">
    <w:name w:val="WW8Num13z0"/>
    <w:qFormat/>
    <w:rPr>
      <w:rFonts w:ascii="Arial" w:hAnsi="Arial" w:eastAsia="Times New Roman" w:cs="PT Bold Heading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PT Bold Heading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PT Bold Heading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19:00Z</dcterms:created>
  <dc:creator>*</dc:creator>
  <dc:description/>
  <cp:keywords/>
  <dc:language>en-US</dc:language>
  <cp:lastModifiedBy>A3</cp:lastModifiedBy>
  <dcterms:modified xsi:type="dcterms:W3CDTF">2005-09-20T17:10:00Z</dcterms:modified>
  <cp:revision>115</cp:revision>
  <dc:subject/>
  <dc:title>اللائحة التنفيذية لقانون الضريبة العامة على المبيعات</dc:title>
</cp:coreProperties>
</file>