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اوين مكاتب المحاسبة بالاسكندر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جموعة المصرية للاستشارات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قنال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حمود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حضرة الجديد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807001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81238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فاكس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81238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مد اسماعيل وعماد الصردى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4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سماعيل سر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سموح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26345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مد حسن عسرا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2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نص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نش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4846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فاكس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1318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وصفى فهمى مرقص وشركاه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6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نبى دانيا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76818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فاكس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7909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براهيم حامد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دويدار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84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طريق الح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7558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براهيم عبد الرازق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2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طلعت حرب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846930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براهيم فتح الله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2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غرف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تجا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نش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0688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براهيم محمد جعفر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6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مسجد العطاري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عطاري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91317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1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17474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011938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حمد حسن بشير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يدان التحري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نش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7903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حمد سمير زين الدي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ستامبو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6200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حمد شلبى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عباس العقاد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1012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حمد عبد الجواد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سنا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0191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حمد عبد الرازق على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9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فرنس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نش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11148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حمد عبد القادر يونس محاسب قانونى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5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ش جميلة ابو حريد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عمارة الاطباء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سيوف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264078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حمد محيى الدي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6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مسجد العطاري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عطاري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90499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سامة زهرا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89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جزائ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نش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33224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سلام سعيد حمد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مساكن حسن علام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بلوك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1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عام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49085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سماعيل احمد على الهايشه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7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مصطفى كا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فلمينج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85646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بنا للمحاسبة والمراجع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3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جلاء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فيكتوري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77321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الدار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ومستشار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) </w:t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براج الخليج ب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هدا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8508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سيد سعد الدين محمد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نجيب الريحان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74131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سيد محمود عبد النبي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22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بورسعيد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كليوباتر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42651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جموعة العربي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المتحد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مد الزفتاوى وشركا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لواء عادل الهرمي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طنط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غرب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4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28545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جموعة المالية للاستشارات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عمرا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34879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1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2534169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حاسبون الاستشاريون نبيل نعمة الله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4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مسجد سيدى بش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سيدى بشر بحر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575378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المحاسبون المصريون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مد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مد فهمى وشركا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) </w:t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جمال الدين ياسي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0784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حاسبون المعتمد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3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عبد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حميد بدوي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زاريط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43984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1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116801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ركز الاستشارى المصرى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9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عاونيات سموح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سموح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244481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كتب الاستشارى المصرى للمحاسب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والمراجع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4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سماعيل سر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سموح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25213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كتب الاستشارى المصرى للمحاسبة والمراجع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عباس العقاد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نش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12409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كتب الاستشارى المصرى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للمحاسبة والمراجع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29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دمون فرم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سموح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270818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كتب الاستشارى للمحاسبة والمراجع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شيخ سيد درويش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عطاري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954534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كتب الحديث للمحاسب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والمراجع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9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برج افريقي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سيدى بش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272888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1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647564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هل ال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برهيم شريف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صطفى كا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434904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43490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43490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1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9500108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بكر رمضان ابراهيم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24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قائد جوه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نشية الصغر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4694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1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1537209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جورج اندراوس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9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بن رشد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نش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06448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1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353164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جورج نعيم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جرجس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2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نبيل عمرو ابراهي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براهيم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900389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حازم حسن مستشار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نوح افند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لال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5325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حسن صادق مأم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21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سماعيل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هن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عطاري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932774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زكريا محمد الصادق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وشركاه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قاطع ش طه الحكيم مع ش عزيز فهم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طنط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غرب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4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33166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زكريا محمد الصادق وشركاه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ش الغرفة التجارية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بنى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كونكورد الادار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نش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0605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رافت معوض دميا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اخلاص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بو قي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616759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رمضان جابر راشد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ثرو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كفر الدوا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بحير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4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2218484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زكريا سليمان ابو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عني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سعد زغلو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نش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4796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زكريا محمد الصادق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غرفة التجا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1487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صبحى برسوم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حسن فضال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79428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صفوت داود عبد المسيح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6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طيب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براهيم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92865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صلاح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عبدالحميد يوسف السعداوى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امام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8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د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براهيم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91020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53069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صلاح مصطفى هريدى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2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فهمى ويص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لورا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1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447351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82377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صموئيل جورج ابراهيم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سنا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نش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05614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صموئيل حنين جرجس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2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جمال عبد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ناص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فيكتوري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58930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صموئيل عزيز المصرى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صلاح سال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74754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طارق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حمد شلبى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عباس العقاد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4158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طارق الفوال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7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حمد شوق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رشد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452411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طارق حسن واعر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نص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نش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40259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طارق شعت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3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د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سماعيل حلم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سموح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25245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طلعت لاشي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ديب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6963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عابدين الوردانى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سعد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زغلو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4643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عاطف الشريف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رم بك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رم بك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93132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عباس الغريانى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هداء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1173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عباس عبد العزيز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نبى دانيا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90549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عبد الحميد منجود وشركاه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8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سوري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رشد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44744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عبد القادر عبد الحميد مدكور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7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فتح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فلمينج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85361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عبدالله محمود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بو شبان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باكوس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74515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عزيز و سمير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دلجاوى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2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يدان التحري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نش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7188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عفيفى انور جورجى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خلف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3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طريق الح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رشد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42191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عماد فايق سيف لطف الله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حاتم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ينا البص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60475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عوض الكريم نور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دي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سيد ابراهيم جود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نش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68269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1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110975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فاروق ابوعيسى مصطفى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49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كانوب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كامب شيزا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91953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فاروق شاهي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254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غرف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تجا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1784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فاروق عبده ذكى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درويش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7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ممتاز باش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فيكتوري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34071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فايز حسن واعر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نص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نش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40259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فتحى محمد رشاد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باب الاخض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نش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4223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فراج قرقور وعمر خضر وشركاهما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29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بورسعيد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سيدى جاب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42464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فوزى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لويس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1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طريق الح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عطاري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922649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كامل فؤاد شحاته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قائد جوه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نش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7360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جدى حليم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3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صلاح بارو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7819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جدى رشدى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فلك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6524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جدى كمال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ترام سبورتنج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سبورتنج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42326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جدى كمال ميشيل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9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زنانير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كليوباتر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43915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جموعة البهنساوى للمحاسبة والمراجعة والتثمي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عزيز فهم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طنط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غرب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4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34848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1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67096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جموعة الشرق الاوسط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تشاري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حسان بن ثاب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طنط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غرب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4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316621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مد ابراهيم نونو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69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نبى دانيا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عطاري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7556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5842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1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217714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مد البوريدى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يدان احمد عراب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نش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6241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1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2158029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مد حكمت شرار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8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طلعت حرب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6823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مد سامح على الشيخ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تاد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بين الكو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نوف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1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201608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مد سعيد عبد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عزيز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1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طريق الحرية من ش فؤاد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6004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63711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مد شبانة ابراهيم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1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بورصة القديم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نش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0654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مد عباس ابو العيني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9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جزائ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نش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7128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1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61908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مد عبد الصادق الحداد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28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شهيد مصطفى حافظ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نش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1912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مد عبد الله زروق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محمد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حمد العفيف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سان استيفانو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839309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مد على ابراهيم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بو العلا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28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سوق العقادي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نش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15844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مد فتحى عبد الباقى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469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طريق الح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بولكل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185148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45550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مد محمود عبد العزيز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4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شيخ شلتو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جمرك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1568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مد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رتضى عبد الحميد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39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عبد السلام عارف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جلي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84170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مد وسيم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8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اسقف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نش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6956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مود سيد حلمى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ارع النبى دانيا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94408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صطفى شوقى وشركاه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78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عبد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سلام عارف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جلي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831764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كتب ابو طالب للمحاسب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والمراجع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9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طلعت حرب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68479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6152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كتب احمد حامد دوا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1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زكى بدوى محمد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ستانل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46537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43704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كتب احمد صادق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محمود صدق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سيدى بش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83696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83827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كتب احمد عبد القادر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متوك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طنط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غرب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4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32099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1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656100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كتب الدلتا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جيش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دسوق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كفر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يخ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4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255112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كتب بى كى ار المحاسبون القومي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9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بورسعيد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سبورتنج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93181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كتب تامر خميس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عمارة البترو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عام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492931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كت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سمير ابراهيم خليل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اندلس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بو المطامي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بحير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4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240063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كتب سهير عبد الله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كم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19.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طريق اسكندرية مطروح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عجم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1883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كتب عامر شاهي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شكرالل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يت غم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دقهل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5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691994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1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1697298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كتب على خميس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براهيم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ميدان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1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ايو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سموح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25812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1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738773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كتب فتحى عبد المطل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عبد الحليم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طنط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غرب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4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50446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1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422241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كتب كمال غنيم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سعد زغلو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49729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كتب محمد حس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جماح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بح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فو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كفر الشيخ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4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298097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كتب محمد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عادل غانم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9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حسين نوح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كوم الدك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93925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1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09988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كتب منصور عتما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برج العسل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بلبيس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ق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5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2843651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نصور بسيونى المدنى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6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محطة السوق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باكوس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75042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يمى محروس اثناسيوس وحنان عطيةالله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عوض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4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رند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غيط العنب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61202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1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232721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1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84161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يمى محروس اثناسيوس وحنان عطيةالله عوض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مام حى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نتز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سيدى بشر بحر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54220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ينا حلمى اسكندر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مأم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رم بك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96236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1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2814789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ناجى نظير شنود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سعد زغلو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09998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1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2196749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نادى اسكندر سعد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سنان باش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نش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1417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1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412671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ناصر فتيحه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51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فيكتور عمانوئي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سموح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24207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نبيل هارون رياض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51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صفية زغلو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7828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نبيل وليم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منش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رم بك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91958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1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222032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نصحى عوض و ماجد نصحى عوض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5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نبى دانيا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61661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نصر شاهي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7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اسقف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نش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64744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هشام حسن مام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21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سماعيل مهن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عطاري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904704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هشام محمد عبد الوها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جلاء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طنط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غرب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4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28072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وجدى ابراهيم عويس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نجيب الريحانى من ش صفية زغلو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6111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وليد حمدى هاشم محجو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16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راغب باشا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كرموز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61888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وليد محمد عسرا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2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النص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نش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4846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وليم ثابت رزق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2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طلعت حرب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63288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وليم زكى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20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محمود عزمى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61584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شركة تقع تحت تصنيفا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اسبون قانونيون ومراجعون وخدمات ضرائب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يونس احمد دغيدى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 كلية الطب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حطة الرمل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اسكندرية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ليفون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62455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845665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6:43:00Z</dcterms:created>
  <dc:creator>aelmaghraby</dc:creator>
  <dc:description/>
  <cp:keywords/>
  <dc:language>en-US</dc:language>
  <cp:lastModifiedBy>aelmaghraby</cp:lastModifiedBy>
  <dcterms:modified xsi:type="dcterms:W3CDTF">2007-07-15T06:45:00Z</dcterms:modified>
  <cp:revision>1</cp:revision>
  <dc:subject/>
  <dc:title>عناوين مكاتب المحاسبة بالاسكندرية</dc:title>
</cp:coreProperties>
</file>