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2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س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3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إعـد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يزانيـ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دلالتهـ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هد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حا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ع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قا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ُعَ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قا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عِدُّ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د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غ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يض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د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وف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لو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في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ستخد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و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ارجها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تحق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هد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نبغ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عداد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فرو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باد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عا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وف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لو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وضوح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إفص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قائ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ه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بو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اص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عرض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ك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تف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ستخد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Simplified Arabic"/>
        </w:rPr>
      </w:pPr>
      <w:bookmarkStart w:id="0" w:name="8"/>
      <w:bookmarkEnd w:id="0"/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عاد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حاسب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سا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إعد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يزا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عـ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ستخدام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خ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و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بي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صو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ي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اد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“</w:t>
      </w:r>
      <w:r>
        <w:rPr>
          <w:rFonts w:cs="Simplified Arabic"/>
          <w:color w:val="000000"/>
          <w:sz w:val="30"/>
          <w:szCs w:val="30"/>
        </w:rPr>
        <w:t>The Accounting Equation</w:t>
      </w:r>
      <w:r>
        <w:rPr>
          <w:rFonts w:eastAsia="Simplified Arabic" w:cs="Simplified Arabic" w:ascii="Simplified Arabic" w:hAnsi="Simplified Arabic"/>
          <w:color w:val="000000"/>
          <w:sz w:val="30"/>
          <w:szCs w:val="30"/>
          <w:rtl w:val="true"/>
        </w:rPr>
        <w:t>”</w:t>
      </w:r>
      <w:r>
        <w:rPr>
          <w:rFonts w:cs="Simplified Arabic"/>
          <w:color w:val="000000"/>
          <w:sz w:val="30"/>
          <w:szCs w:val="30"/>
          <w:rtl w:val="true"/>
        </w:rPr>
        <w:t xml:space="preserve"> 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ممتلك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Cs w:val="30"/>
        </w:rPr>
        <w:t>Properties</w:t>
      </w:r>
      <w:r>
        <w:rPr>
          <w:rFonts w:cs="Simplified Arabic"/>
          <w:color w:val="000000"/>
          <w:sz w:val="30"/>
          <w:szCs w:val="30"/>
          <w:rtl w:val="true"/>
        </w:rPr>
        <w:t xml:space="preserve">) =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Cs w:val="30"/>
        </w:rPr>
        <w:t>Equities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طق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متلك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ا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رت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ظ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بد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خص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نويـ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ـتق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نشـ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“</w:t>
      </w:r>
      <w:r>
        <w:rPr>
          <w:rFonts w:cs="Simplified Arabic"/>
          <w:color w:val="000000"/>
          <w:sz w:val="30"/>
          <w:szCs w:val="30"/>
        </w:rPr>
        <w:t>The Entity Concept</w:t>
      </w:r>
      <w:r>
        <w:rPr>
          <w:rFonts w:eastAsia="Simplified Arabic" w:cs="Simplified Arabic" w:ascii="Simplified Arabic" w:hAnsi="Simplified Arabic"/>
          <w:color w:val="000000"/>
          <w:sz w:val="30"/>
          <w:szCs w:val="30"/>
          <w:rtl w:val="true"/>
        </w:rPr>
        <w:t>”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ستخدِ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صطل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30"/>
          <w:szCs w:val="30"/>
          <w:rtl w:val="true"/>
        </w:rPr>
        <w:t>“</w:t>
      </w:r>
      <w:r>
        <w:rPr>
          <w:rFonts w:cs="Simplified Arabic"/>
          <w:color w:val="000000"/>
          <w:sz w:val="30"/>
          <w:szCs w:val="30"/>
        </w:rPr>
        <w:t>Assets</w:t>
      </w:r>
      <w:r>
        <w:rPr>
          <w:rFonts w:eastAsia="Simplified Arabic" w:cs="Simplified Arabic" w:ascii="Simplified Arabic" w:hAnsi="Simplified Arabic"/>
          <w:color w:val="000000"/>
          <w:sz w:val="30"/>
          <w:szCs w:val="30"/>
          <w:rtl w:val="true"/>
        </w:rPr>
        <w:t>”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تعب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متلك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30"/>
          <w:szCs w:val="30"/>
          <w:rtl w:val="true"/>
        </w:rPr>
        <w:t>“</w:t>
      </w:r>
      <w:r>
        <w:rPr>
          <w:rFonts w:cs="Simplified Arabic"/>
          <w:color w:val="000000"/>
          <w:sz w:val="30"/>
          <w:szCs w:val="30"/>
        </w:rPr>
        <w:t>Liabilities</w:t>
      </w:r>
      <w:r>
        <w:rPr>
          <w:rFonts w:eastAsia="Simplified Arabic" w:cs="Simplified Arabic" w:ascii="Simplified Arabic" w:hAnsi="Simplified Arabic"/>
          <w:color w:val="000000"/>
          <w:sz w:val="30"/>
          <w:szCs w:val="30"/>
          <w:rtl w:val="true"/>
        </w:rPr>
        <w:t>”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تعب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ُستخ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صطل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30"/>
          <w:szCs w:val="30"/>
          <w:rtl w:val="true"/>
        </w:rPr>
        <w:t>“</w:t>
      </w:r>
      <w:r>
        <w:rPr>
          <w:rFonts w:cs="Simplified Arabic"/>
          <w:color w:val="000000"/>
          <w:sz w:val="30"/>
          <w:szCs w:val="30"/>
        </w:rPr>
        <w:t>Owner</w:t>
      </w:r>
      <w:r>
        <w:rPr>
          <w:rFonts w:eastAsia="Simplified Arabic" w:cs="Simplified Arabic" w:ascii="Simplified Arabic" w:hAnsi="Simplified Arabic"/>
          <w:color w:val="000000"/>
          <w:sz w:val="30"/>
          <w:szCs w:val="30"/>
        </w:rPr>
        <w:t>’</w:t>
      </w:r>
      <w:r>
        <w:rPr>
          <w:rFonts w:cs="Simplified Arabic"/>
          <w:color w:val="000000"/>
          <w:sz w:val="30"/>
          <w:szCs w:val="30"/>
        </w:rPr>
        <w:t>s Equity</w:t>
      </w:r>
      <w:r>
        <w:rPr>
          <w:rFonts w:eastAsia="Simplified Arabic" w:cs="Simplified Arabic" w:ascii="Simplified Arabic" w:hAnsi="Simplified Arabic"/>
          <w:color w:val="000000"/>
          <w:sz w:val="30"/>
          <w:szCs w:val="30"/>
          <w:rtl w:val="true"/>
        </w:rPr>
        <w:t>”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تعب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ح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اد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Simplified Arabic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أص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خص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+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ط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ن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خ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نطلا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اد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ن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كون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وم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تساويين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ب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ا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از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ن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ط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ض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/ / </w:t>
        <w:br/>
      </w:r>
      <w:r>
        <w:rPr>
          <w:rFonts w:cs="Simplified Arabic"/>
          <w:color w:val="000000"/>
          <w:sz w:val="30"/>
          <w:sz w:val="30"/>
          <w:szCs w:val="30"/>
          <w:rtl w:val="true"/>
        </w:rPr>
        <w:t>ــــــــــــــــــــ</w:t>
      </w:r>
      <w:r>
        <w:rPr>
          <w:rFonts w:cs="Simplified Arabic"/>
          <w:color w:val="000000"/>
          <w:sz w:val="30"/>
          <w:szCs w:val="30"/>
          <w:rtl w:val="true"/>
        </w:rPr>
        <w:br/>
        <w:t>{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rFonts w:cs="Simplified Arabic"/>
          <w:color w:val="000000"/>
          <w:sz w:val="30"/>
          <w:szCs w:val="30"/>
          <w:rtl w:val="true"/>
        </w:rPr>
        <w:t>} = {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rFonts w:cs="Simplified Arabic"/>
          <w:color w:val="000000"/>
          <w:sz w:val="30"/>
          <w:szCs w:val="30"/>
          <w:rtl w:val="true"/>
        </w:rPr>
        <w:t>} + {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rFonts w:cs="Simplified Arabic"/>
          <w:color w:val="000000"/>
          <w:sz w:val="30"/>
          <w:szCs w:val="30"/>
          <w:rtl w:val="true"/>
        </w:rPr>
        <w:t>}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طلق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اد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اد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اد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يم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يسر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انب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وم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تساوياً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بإع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رتيب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اد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ص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خص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 أنه لإيجاد حقوق الملكية في المنشأة، في أي لحظة، تطرح الخصوم من الأصول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 xml:space="preserve">ولذلك، يطلق على المعادلة المحاسبية، كذلك، اسم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ادلة الملكية</w:t>
      </w:r>
      <w:r>
        <w:rPr>
          <w:rFonts w:cs="Simplified Arabic"/>
          <w:color w:val="000000"/>
          <w:sz w:val="30"/>
          <w:szCs w:val="30"/>
          <w:rtl w:val="true"/>
        </w:rPr>
        <w:t xml:space="preserve">"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 xml:space="preserve">وفي بعض الأحيان يتم إعادة ترتيب المعلومات في قائمة المركز المالي بحيث تأخذ شكل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ادلة الملكية</w:t>
      </w:r>
      <w:r>
        <w:rPr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 يظهر في الشكل التالي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2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6"/>
        <w:gridCol w:w="308"/>
        <w:gridCol w:w="1863"/>
      </w:tblGrid>
      <w:tr>
        <w:trPr/>
        <w:tc>
          <w:tcPr>
            <w:tcW w:w="373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قائم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ركز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الي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373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/ /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×× ××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      </w:t>
            </w:r>
            <w:r>
              <w:rPr>
                <w:rFonts w:cs="Simplified Arabic"/>
                <w:color w:val="0000FF"/>
                <w:sz w:val="30"/>
                <w:sz w:val="30"/>
                <w:szCs w:val="30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×× ××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ناقص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خصوم</w:t>
            </w:r>
            <w:r>
              <w:rPr>
                <w:rFonts w:cs="Simplified Arabic"/>
                <w:color w:val="0000FF"/>
                <w:sz w:val="30"/>
                <w:sz w:val="30"/>
                <w:szCs w:val="30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×× ××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38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3.05pt;width:415.25pt;height:2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لكية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ث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عم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نشأ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ُستخ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ب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Cs w:val="30"/>
        </w:rPr>
        <w:t>Transactions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إش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حدا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عب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اس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ل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عملي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ؤد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ث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تعد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ث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بي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ـ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حص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قـ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صرفها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م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نفذ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عب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اد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ب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ث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تض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ت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056" w:right="336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سا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280" w:after="280"/>
        <w:ind w:left="672" w:right="672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زي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صاح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زي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ماث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ـ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خــ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ـ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زي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ـ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قيمـ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فسها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ك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ق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صاح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ق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ما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ـ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ن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ورت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فسها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متلك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بي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متلك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ق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رف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متل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ح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ير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ين</w:t>
      </w:r>
      <w:r>
        <w:rPr>
          <w:rFonts w:cs="Simplified Arabic"/>
          <w:color w:val="000000"/>
          <w:sz w:val="30"/>
          <w:szCs w:val="30"/>
          <w:rtl w:val="true"/>
        </w:rPr>
        <w:t>).</w:t>
      </w:r>
    </w:p>
    <w:p>
      <w:pPr>
        <w:pStyle w:val="Normal"/>
        <w:spacing w:before="280" w:after="280"/>
        <w:ind w:left="672" w:right="672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ل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او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ئم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ه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خرى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طروح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ا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بق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ُعبّ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معادل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ص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خص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لك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FF"/>
          <w:sz w:val="30"/>
          <w:szCs w:val="30"/>
          <w:rtl w:val="true"/>
        </w:rPr>
        <w:drawing>
          <wp:inline distT="0" distB="0" distL="0" distR="0">
            <wp:extent cx="152400" cy="152400"/>
            <wp:effectExtent l="0" t="0" r="0" b="0"/>
            <wp:docPr id="8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Simplified Arabic"/>
        </w:rPr>
      </w:pPr>
      <w:bookmarkStart w:id="1" w:name="9"/>
      <w:bookmarkEnd w:id="1"/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عناص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يزا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تبوبي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جمو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ئيس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خصو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حق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ك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تف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بوّ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ليم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بوّ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تد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ابت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بوّ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ص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ج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ط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وي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ج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ط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بت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ّ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خت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انا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عتما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نو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ر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شخا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ر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ساهم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FF"/>
          <w:sz w:val="30"/>
          <w:szCs w:val="30"/>
          <w:rtl w:val="true"/>
        </w:rPr>
        <w:drawing>
          <wp:inline distT="0" distB="0" distL="0" distR="0">
            <wp:extent cx="152400" cy="152400"/>
            <wp:effectExtent l="0" t="0" r="0" b="0"/>
            <wp:docPr id="9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ص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Asset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وا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عتر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ياس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ب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باد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عا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نا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</w:rPr>
        <w:t>1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ص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تداولة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0"/>
          <w:szCs w:val="30"/>
        </w:rPr>
        <w:t>Current Asset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ت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ق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خرى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و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وي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قد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تغ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ك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ن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ُد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ب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در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ولت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ر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وي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قد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ترت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قدي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</w:rPr>
        <w:t>Cash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وا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اض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بول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ور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وسي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سائ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داد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ش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قدية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د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ور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كنو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شيك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ودائ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ط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وك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ر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</w:rPr>
        <w:t>Marketable Securitie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ستط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آ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د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ائ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ؤ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رغ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ق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ئ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شتر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واع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ي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سن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ذ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زان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نظ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ر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مت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در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ي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إم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ع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عَ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سا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ينين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</w:rPr>
        <w:t>Accounts Receivable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ا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تح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اء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ا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د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ؤَد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ض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أجل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عند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ع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د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اء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ك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در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سمـائ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ّ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بير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ُحذ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م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ُكت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ق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سا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ينين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نظ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سا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ي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ت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دا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صي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ن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عَ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ر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بض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</w:rPr>
        <w:t>Notes Receivable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ر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ب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ه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تاب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ي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ب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دد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نظ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و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ر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بض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تظهي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آخ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مت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وي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ق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وراً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َمّ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عَ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هـ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خز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ضاع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</w:rPr>
        <w:t>Inventory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ض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بق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لع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بي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حظ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و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ف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خازن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</w:rPr>
        <w:t>2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ص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ثابتة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0"/>
          <w:szCs w:val="30"/>
        </w:rPr>
        <w:t>Fixed Asset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يط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صطل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ب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م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شْتَر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غ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تعم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غ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يع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ُد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ب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رت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ب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بن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بات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ق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فت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ص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ل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ق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فت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ط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كذا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ذ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ب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ق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ب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ترت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ي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وسائ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قل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</w:rPr>
        <w:t>Cars</w:t>
      </w:r>
      <w:r>
        <w:rPr>
          <w:rFonts w:cs="Simplified Arabic"/>
          <w:color w:val="000000"/>
          <w:sz w:val="30"/>
          <w:szCs w:val="30"/>
        </w:rPr>
        <w:t xml:space="preserve"> &amp; </w:t>
      </w:r>
      <w:r>
        <w:rPr>
          <w:rFonts w:cs="Simplified Arabic"/>
          <w:color w:val="000000"/>
          <w:sz w:val="30"/>
          <w:szCs w:val="30"/>
        </w:rPr>
        <w:t>Means of Transportation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672" w:right="672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يار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وسائ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خرى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ستخ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نف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ص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ضائ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عملاء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ملو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عَ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بت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ثا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تركي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</w:rPr>
        <w:t>Furniture</w:t>
      </w:r>
      <w:r>
        <w:rPr>
          <w:rFonts w:cs="Simplified Arabic"/>
          <w:color w:val="000000"/>
          <w:sz w:val="30"/>
          <w:szCs w:val="30"/>
        </w:rPr>
        <w:t xml:space="preserve"> &amp; </w:t>
      </w:r>
      <w:r>
        <w:rPr>
          <w:rFonts w:cs="Simplified Arabic"/>
          <w:color w:val="000000"/>
          <w:sz w:val="30"/>
          <w:szCs w:val="30"/>
        </w:rPr>
        <w:t>Fixture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672" w:right="672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مثل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قاع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كات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تري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رض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نظ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شتر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غ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ي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ن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استخدا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عَ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بت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أراض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</w:rPr>
        <w:t>Land</w:t>
      </w:r>
      <w:r>
        <w:rPr>
          <w:rFonts w:cs="Simplified Arabic"/>
          <w:color w:val="000000"/>
          <w:sz w:val="30"/>
          <w:szCs w:val="30"/>
        </w:rPr>
        <w:t xml:space="preserve"> &amp; </w:t>
      </w:r>
      <w:r>
        <w:rPr>
          <w:rFonts w:cs="Simplified Arabic"/>
          <w:color w:val="000000"/>
          <w:sz w:val="30"/>
          <w:szCs w:val="30"/>
        </w:rPr>
        <w:t>Building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672" w:right="672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ب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ملو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ي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ؤج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عَ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ب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ك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ض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ق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اني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</w:rPr>
        <w:t>3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ص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لموسة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0"/>
          <w:szCs w:val="30"/>
        </w:rPr>
        <w:t>Intangible Asset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ط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صطل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مو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فت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موس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ث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ه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خترا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عل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جار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جمو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بت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ثانياً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خص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Liabilitie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ه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قتص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ُعت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ُقدّ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ب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باد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عا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لتز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ج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نا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</w:rPr>
        <w:t>1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خص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تداو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Current Liabilitie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يستخ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صطل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إش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لتزام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ط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ف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خ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جو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تد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ديد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ُبوّ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لتز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ت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داد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ح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ل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و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صفي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دادها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لتز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ت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داد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ل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لتز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ت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داد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كذا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ث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ائ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ل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سا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ين</w:t>
      </w:r>
      <w:r>
        <w:rPr>
          <w:rFonts w:cs="Simplified Arabic"/>
          <w:color w:val="000000"/>
          <w:sz w:val="30"/>
          <w:szCs w:val="30"/>
        </w:rPr>
        <w:t>Accounts Payable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672" w:right="672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نظ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سا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ت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دا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ص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نة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د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دود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د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سماؤ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ّ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بير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ا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تح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دائن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ر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فع</w:t>
      </w:r>
      <w:r>
        <w:rPr>
          <w:rFonts w:cs="Simplified Arabic"/>
          <w:color w:val="000000"/>
          <w:sz w:val="30"/>
          <w:szCs w:val="30"/>
        </w:rPr>
        <w:t>Notes Payable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672" w:right="672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نشـ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ر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ف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د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ع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تابة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د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ب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ُحَدَّ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د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ت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فت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صي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تع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تاب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دد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ُبوّ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ر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ر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ط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ن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</w:rPr>
        <w:t>2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خص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ثابت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Fixed Liabilitie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يط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يـ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تح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تغ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داد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ك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ن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وي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جل</w:t>
      </w:r>
      <w:r>
        <w:rPr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ابتة</w:t>
      </w:r>
      <w:r>
        <w:rPr>
          <w:rFonts w:cs="Simplified Arabic"/>
          <w:color w:val="000000"/>
          <w:sz w:val="30"/>
          <w:szCs w:val="30"/>
          <w:rtl w:val="true"/>
        </w:rPr>
        <w:t xml:space="preserve">"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ز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ب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ت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ت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د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ث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ب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و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ِرَهْن</w:t>
      </w:r>
      <w:r>
        <w:rPr>
          <w:rFonts w:cs="Simplified Arabic"/>
          <w:color w:val="000000"/>
          <w:sz w:val="30"/>
          <w:szCs w:val="30"/>
        </w:rPr>
        <w:t>Secured Accounts Payable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672" w:right="672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قرض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ِرَهْ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ضم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ب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ك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ت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و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ره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بت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فش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ض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تخ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جراء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نو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هو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بي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يفاء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صي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ي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ع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ز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تبقّ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و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ندات</w:t>
      </w:r>
      <w:r>
        <w:rPr>
          <w:rFonts w:cs="Simplified Arabic"/>
          <w:color w:val="000000"/>
          <w:sz w:val="30"/>
          <w:szCs w:val="30"/>
        </w:rPr>
        <w:t>Bonds Payable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قت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رك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اه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مهو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ص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ند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ع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ض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وي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م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نوات</w:t>
      </w:r>
      <w:r>
        <w:rPr>
          <w:rFonts w:cs="Simplified Arabic"/>
          <w:color w:val="000000"/>
          <w:sz w:val="30"/>
          <w:szCs w:val="30"/>
          <w:rtl w:val="true"/>
        </w:rPr>
        <w:t xml:space="preserve">)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ن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ضمو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ضمون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السم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ئتم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طي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شر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اه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يب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ف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د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يني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رأ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0"/>
          <w:szCs w:val="30"/>
        </w:rPr>
        <w:t>Working Capital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ُع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أ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جمو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ظه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ن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ح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أ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ط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ستخ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اد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رأ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ص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تداو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خص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تداولة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ثالثاً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لك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Simplified Arabic"/>
          <w:b/>
          <w:bCs/>
          <w:color w:val="000000"/>
          <w:sz w:val="30"/>
          <w:szCs w:val="30"/>
        </w:rPr>
        <w:t>wner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</w:rPr>
        <w:t>’</w:t>
      </w:r>
      <w:r>
        <w:rPr>
          <w:rFonts w:cs="Simplified Arabic"/>
          <w:b/>
          <w:bCs/>
          <w:color w:val="000000"/>
          <w:sz w:val="30"/>
          <w:szCs w:val="30"/>
        </w:rPr>
        <w:t>s Equity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بع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لتزامات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ذ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وق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ي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التزامات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عند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تث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وا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ي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ح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ض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ين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لخي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تائ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ي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زي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ب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ض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اك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خت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ج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ا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ب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نو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رد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ر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شخاص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ر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ساه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FF"/>
          <w:sz w:val="30"/>
          <w:szCs w:val="30"/>
          <w:rtl w:val="true"/>
        </w:rPr>
        <w:drawing>
          <wp:inline distT="0" distB="0" distL="0" distR="0">
            <wp:extent cx="152400" cy="152400"/>
            <wp:effectExtent l="0" t="0" r="0" b="0"/>
            <wp:docPr id="10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Simplified Arabic"/>
          <w:color w:val="000000"/>
          <w:sz w:val="30"/>
          <w:szCs w:val="30"/>
        </w:rPr>
        <w:t>Sole Proprietorship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ملو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ش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ُسَجّ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أ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ح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rFonts w:cs="Simplified Arabic"/>
          <w:color w:val="000000"/>
          <w:sz w:val="30"/>
          <w:szCs w:val="30"/>
        </w:rPr>
        <w:t>owner</w:t>
      </w:r>
      <w:r>
        <w:rPr>
          <w:rFonts w:eastAsia="Simplified Arabic" w:cs="Simplified Arabic" w:ascii="Simplified Arabic" w:hAnsi="Simplified Arabic"/>
          <w:color w:val="000000"/>
          <w:sz w:val="30"/>
          <w:szCs w:val="30"/>
        </w:rPr>
        <w:t>’</w:t>
      </w:r>
      <w:r>
        <w:rPr>
          <w:rFonts w:cs="Simplified Arabic"/>
          <w:color w:val="000000"/>
          <w:sz w:val="30"/>
          <w:szCs w:val="30"/>
        </w:rPr>
        <w:t>s Equity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رك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شخاص</w:t>
      </w:r>
      <w:r>
        <w:rPr>
          <w:rFonts w:cs="Simplified Arabic"/>
          <w:color w:val="000000"/>
          <w:sz w:val="30"/>
          <w:szCs w:val="30"/>
        </w:rPr>
        <w:t>Partnerships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ملو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شخص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أكث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سَجّ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ب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ص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ستق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ركاء</w:t>
      </w:r>
      <w:r>
        <w:rPr>
          <w:rFonts w:cs="Simplified Arabic"/>
          <w:color w:val="000000"/>
          <w:sz w:val="30"/>
          <w:szCs w:val="30"/>
        </w:rPr>
        <w:t>Partners</w:t>
      </w:r>
      <w:r>
        <w:rPr>
          <w:rFonts w:eastAsia="Simplified Arabic" w:cs="Simplified Arabic" w:ascii="Simplified Arabic" w:hAnsi="Simplified Arabic"/>
          <w:color w:val="000000"/>
          <w:sz w:val="30"/>
          <w:szCs w:val="30"/>
        </w:rPr>
        <w:t>’</w:t>
      </w:r>
      <w:r>
        <w:rPr>
          <w:rFonts w:cs="Simplified Arabic"/>
          <w:color w:val="000000"/>
          <w:sz w:val="30"/>
          <w:szCs w:val="30"/>
        </w:rPr>
        <w:t xml:space="preserve"> Equity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أمّ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رك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اهمة</w:t>
      </w:r>
      <w:r>
        <w:rPr>
          <w:rFonts w:cs="Simplified Arabic"/>
          <w:color w:val="000000"/>
          <w:sz w:val="30"/>
          <w:szCs w:val="30"/>
        </w:rPr>
        <w:t>Corporations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ستخ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صطل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هم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Cs w:val="30"/>
        </w:rPr>
        <w:t>Stockholders</w:t>
      </w:r>
      <w:r>
        <w:rPr>
          <w:rFonts w:eastAsia="Simplified Arabic" w:cs="Simplified Arabic" w:ascii="Simplified Arabic" w:hAnsi="Simplified Arabic"/>
          <w:color w:val="000000"/>
          <w:sz w:val="30"/>
          <w:szCs w:val="30"/>
        </w:rPr>
        <w:t>’</w:t>
      </w:r>
      <w:r>
        <w:rPr>
          <w:rFonts w:cs="Simplified Arabic"/>
          <w:color w:val="000000"/>
          <w:sz w:val="30"/>
          <w:szCs w:val="30"/>
        </w:rPr>
        <w:t xml:space="preserve"> Equity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د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صطل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rFonts w:cs="Simplified Arabic"/>
          <w:color w:val="000000"/>
          <w:sz w:val="30"/>
          <w:szCs w:val="30"/>
        </w:rPr>
        <w:t>Owner</w:t>
      </w:r>
      <w:r>
        <w:rPr>
          <w:rFonts w:eastAsia="Simplified Arabic" w:cs="Simplified Arabic" w:ascii="Simplified Arabic" w:hAnsi="Simplified Arabic"/>
          <w:color w:val="000000"/>
          <w:sz w:val="30"/>
          <w:szCs w:val="30"/>
        </w:rPr>
        <w:t>’</w:t>
      </w:r>
      <w:r>
        <w:rPr>
          <w:rFonts w:cs="Simplified Arabic"/>
          <w:color w:val="000000"/>
          <w:sz w:val="30"/>
          <w:szCs w:val="30"/>
        </w:rPr>
        <w:t>s Equity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ت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سا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رك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اه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بي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ض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لا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هم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نقس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الب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ز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ا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رعين</w:t>
      </w:r>
      <w:r>
        <w:rPr>
          <w:rFonts w:cs="Simplified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before="280" w:after="280"/>
        <w:ind w:left="336" w:right="336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أ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تثمر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</w:rPr>
        <w:t>Invested Capital Stock</w:t>
      </w:r>
      <w:r>
        <w:rPr>
          <w:rFonts w:cs="Simplified Arabic"/>
          <w:color w:val="0000FF"/>
          <w:sz w:val="30"/>
          <w:szCs w:val="30"/>
          <w:rtl w:val="true"/>
        </w:rPr>
        <w:drawing>
          <wp:inline distT="0" distB="0" distL="0" distR="0">
            <wp:extent cx="152400" cy="152400"/>
            <wp:effectExtent l="0" t="0" r="0" b="0"/>
            <wp:docPr id="11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80"/>
        <w:ind w:left="672" w:right="672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ثم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رك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نبغ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ُفرق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أ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تثم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صرين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672" w:right="672" w:hanging="0"/>
        <w:jc w:val="left"/>
        <w:rPr>
          <w:rFonts w:cs="Simplified Arabic"/>
        </w:rPr>
      </w:pP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Cs w:val="30"/>
        </w:rPr>
        <w:t>1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رأ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1008" w:right="1008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ينبغ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فص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ضيح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نص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م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ع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صد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أس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ص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هم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نبغ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ضي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زا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عل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و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ع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تصف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أرب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وزع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672" w:right="672" w:hanging="0"/>
        <w:jc w:val="left"/>
        <w:rPr>
          <w:rFonts w:cs="Simplified Arabic"/>
        </w:rPr>
      </w:pP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Cs w:val="30"/>
        </w:rPr>
        <w:t>2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فو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مية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1008" w:right="1008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يشت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نص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ا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فو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أس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ط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يان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ائ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أ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</w:t>
      </w:r>
      <w:r>
        <w:rPr>
          <w:rFonts w:cs="Simplified Arabic"/>
          <w:color w:val="000000"/>
          <w:sz w:val="30"/>
          <w:szCs w:val="30"/>
        </w:rPr>
        <w:t>Capital surplus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ائ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فوع</w:t>
      </w:r>
      <w:r>
        <w:rPr>
          <w:rFonts w:cs="Simplified Arabic"/>
          <w:color w:val="000000"/>
          <w:sz w:val="30"/>
          <w:szCs w:val="30"/>
        </w:rPr>
        <w:t>Paid-in surplus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فضل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خـ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أ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ـ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ـ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يمـ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مية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Cs w:val="30"/>
        </w:rPr>
        <w:t>Capital in excess par Value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ن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وجب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الباً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زي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ات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ب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جوزة</w:t>
      </w:r>
      <w:r>
        <w:rPr>
          <w:rFonts w:cs="Simplified Arabic"/>
          <w:color w:val="000000"/>
          <w:sz w:val="30"/>
          <w:szCs w:val="30"/>
        </w:rPr>
        <w:t>Retained Earning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زيا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تمث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ص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ب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ح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نو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ابق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ب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خص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غرا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ي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د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قتض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Simplified Arabic"/>
        </w:rPr>
      </w:pPr>
      <w:bookmarkStart w:id="2" w:name="10"/>
      <w:bookmarkEnd w:id="2"/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ثالث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ظائ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يزا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طر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عرض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ظائ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drawing>
          <wp:inline distT="0" distB="0" distL="0" distR="0">
            <wp:extent cx="152400" cy="152400"/>
            <wp:effectExtent l="0" t="0" r="0" b="0"/>
            <wp:docPr id="12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ؤ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ظائ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ه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ل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ل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موا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التز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وارد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ي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لتز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تح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طويل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  <w:rtl w:val="true"/>
        </w:rPr>
        <w:t>    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وظيف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وا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ية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متلك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ق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لتز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تح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ثر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رت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رو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ج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  <w:rtl w:val="true"/>
        </w:rPr>
        <w:t>    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وظيف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ـة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قص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سي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يو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م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ريـ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تحقـاق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ُع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أ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و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ضيح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ـ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ري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نيـ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ياس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ساس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سيول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لو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ه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ئ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  <w:rtl w:val="true"/>
        </w:rPr>
        <w:t>    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وظيف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ثالثة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اب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زامات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ص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طوي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drawing>
          <wp:inline distT="0" distB="0" distL="0" distR="0">
            <wp:extent cx="152400" cy="152400"/>
            <wp:effectExtent l="0" t="0" r="0" b="0"/>
            <wp:docPr id="13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جسي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وظائ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ه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1056" w:right="336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ج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لو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عاد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ص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خص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+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1056" w:right="336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ق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وا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رت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وارد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1056" w:right="336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وض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لو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ه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وا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خر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ثانياً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طر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عر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ع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َفْضُ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خرى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الهد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ضو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إفص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م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قائ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د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رت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نا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ختل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خت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خرى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طريقت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ائعت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ع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ما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ساب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</w:rPr>
        <w:t>Account Form</w:t>
      </w:r>
      <w:r>
        <w:rPr>
          <w:rFonts w:cs="Simplified Arabic"/>
          <w:color w:val="0000FF"/>
          <w:sz w:val="30"/>
          <w:szCs w:val="30"/>
          <w:rtl w:val="true"/>
        </w:rPr>
        <w:drawing>
          <wp:inline distT="0" distB="0" distL="0" distR="0">
            <wp:extent cx="152400" cy="152400"/>
            <wp:effectExtent l="0" t="0" r="0" b="0"/>
            <wp:docPr id="14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80"/>
        <w:ind w:left="672" w:right="672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قلي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رض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سا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ا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يم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التز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يسر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672" w:right="672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يج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لا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ح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ريك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روب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رت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سيولت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د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أك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قد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سلس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ض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موس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672" w:right="672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ج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ذك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آ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ر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رت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اب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فس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بد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أك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نت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أقل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ع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وي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قد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شك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ي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ك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ئي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ا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هذ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المحاسب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ر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ر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د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أك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خدام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مو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ش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لتز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ا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تحق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توق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ط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تم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دمه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ظ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لي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ت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ائ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وي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ج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ا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ي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داً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هذ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لت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آ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رت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أص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ّ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أ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ل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ب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خي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المث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وض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إح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آ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31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يسم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997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ب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و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نشأ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يزا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31/12/1997</w:t>
      </w:r>
      <w:r>
        <w:rPr>
          <w:rFonts w:cs="Simplified Arabic"/>
          <w:color w:val="000000"/>
          <w:rtl w:val="true"/>
        </w:rPr>
        <w:t xml:space="preserve">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"/>
        <w:gridCol w:w="836"/>
        <w:gridCol w:w="1395"/>
        <w:gridCol w:w="977"/>
        <w:gridCol w:w="835"/>
        <w:gridCol w:w="2386"/>
      </w:tblGrid>
      <w:tr>
        <w:trPr/>
        <w:tc>
          <w:tcPr>
            <w:tcW w:w="104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تداول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ص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تداولة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  <w:br/>
              <w:br/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8000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1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4000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نقدية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مالية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دينين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قبض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خزون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  <w:br/>
              <w:br/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4000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23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7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  <w:br/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دائنين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دفع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  <w:br/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بت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ص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بت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0000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25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5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3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4000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سيارات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ثاث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مبانٍ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راضٍ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2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  <w:br/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2000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5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5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  <w:br/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9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3000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قرض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برهن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دفع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t>(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تستح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سنوات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)</w:t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لكية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رأ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أرباح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حتجزة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sz w:val="30"/>
                <w:szCs w:val="30"/>
              </w:rPr>
              <w:t>18000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18000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ص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حقو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لكية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وح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نقدية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جن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صري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ملاحظ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اب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يزاني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كُت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لا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ا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ئيس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أ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يوم</w:t>
      </w:r>
      <w:r>
        <w:rPr>
          <w:rFonts w:cs="Simplified Arabic"/>
          <w:color w:val="000000"/>
          <w:sz w:val="30"/>
          <w:szCs w:val="30"/>
          <w:rtl w:val="true"/>
        </w:rPr>
        <w:t xml:space="preserve">/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هر</w:t>
      </w:r>
      <w:r>
        <w:rPr>
          <w:rFonts w:cs="Simplified Arabic"/>
          <w:color w:val="000000"/>
          <w:sz w:val="30"/>
          <w:szCs w:val="30"/>
          <w:rtl w:val="true"/>
        </w:rPr>
        <w:t xml:space="preserve">/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نة</w:t>
      </w:r>
      <w:r>
        <w:rPr>
          <w:rFonts w:cs="Simplified Arabic"/>
          <w:color w:val="000000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وض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ح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ق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حس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ه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ي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ن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ئيسي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د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أص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أخ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أُدرج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فص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تخ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ج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سا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از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طرح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أ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ح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ع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ر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أ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إع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رت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خصو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إفص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را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أ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ع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اب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نشأ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يزا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31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color w:val="000000"/>
          <w:sz w:val="30"/>
          <w:szCs w:val="30"/>
        </w:rPr>
        <w:t>12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color w:val="000000"/>
          <w:sz w:val="30"/>
          <w:szCs w:val="30"/>
        </w:rPr>
        <w:t>1997</w:t>
      </w:r>
      <w:r>
        <w:rPr>
          <w:rFonts w:cs="Simplified Arabic"/>
          <w:color w:val="000000"/>
          <w:rtl w:val="true"/>
        </w:rPr>
        <w:t xml:space="preserve"> </w:t>
      </w:r>
    </w:p>
    <w:tbl>
      <w:tblPr>
        <w:bidiVisual w:val="true"/>
        <w:tblW w:w="3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2"/>
        <w:gridCol w:w="1444"/>
        <w:gridCol w:w="597"/>
        <w:gridCol w:w="2265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تداول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8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  <w:br/>
              <w:br/>
              <w:br/>
              <w:br/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4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  <w:br/>
              <w:br/>
              <w:br/>
              <w:br/>
              <w:br/>
            </w:r>
            <w:r>
              <w:rPr>
                <w:rFonts w:cs="Simplified Arabic"/>
                <w:color w:val="000000"/>
                <w:sz w:val="30"/>
                <w:szCs w:val="30"/>
                <w:u w:val="single"/>
              </w:rPr>
              <w:t>100000</w:t>
            </w:r>
            <w:r>
              <w:rPr>
                <w:rFonts w:cs="Simplified Arabic"/>
                <w:color w:val="000000"/>
                <w:sz w:val="30"/>
                <w:szCs w:val="30"/>
                <w:u w:val="single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  <w:u w:val="single"/>
              </w:rPr>
              <w:t>140000</w:t>
            </w:r>
            <w:r>
              <w:rPr>
                <w:rFonts w:cs="Simplified Arabic"/>
                <w:color w:val="000000"/>
                <w:sz w:val="30"/>
                <w:szCs w:val="30"/>
                <w:u w:val="single"/>
                <w:rtl w:val="true"/>
              </w:rPr>
              <w:br/>
              <w:br/>
              <w:br/>
            </w:r>
            <w:r>
              <w:rPr>
                <w:rFonts w:cs="Simplified Arabic"/>
                <w:color w:val="000000"/>
                <w:sz w:val="30"/>
                <w:szCs w:val="30"/>
                <w:u w:val="single"/>
              </w:rPr>
              <w:t>20000</w:t>
            </w:r>
            <w:r>
              <w:rPr>
                <w:rFonts w:cs="Simplified Arabic"/>
                <w:color w:val="000000"/>
                <w:sz w:val="30"/>
                <w:szCs w:val="30"/>
                <w:u w:val="single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  <w:u w:val="single"/>
              </w:rPr>
              <w:t>12000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1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  <w:u w:val="single"/>
              </w:rPr>
              <w:t>4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23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  <w:u w:val="single"/>
              </w:rPr>
              <w:t>17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  <w:br/>
              <w:br/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25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5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3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  <w:u w:val="single"/>
              </w:rPr>
              <w:t>40000</w:t>
            </w:r>
            <w:r>
              <w:rPr>
                <w:rFonts w:cs="Simplified Arabic"/>
                <w:color w:val="000000"/>
                <w:sz w:val="30"/>
                <w:szCs w:val="30"/>
                <w:u w:val="single"/>
                <w:rtl w:val="true"/>
              </w:rPr>
              <w:br/>
              <w:br/>
              <w:br/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5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5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9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3000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نقدية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مالية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حساب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دينين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قبض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خزون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اقصأ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ص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تداول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حساب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دائنين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دفع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  <w:br/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ل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ضا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بت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سيارات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ثاث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مبانٍ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راضٍ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  <w:br/>
              <w:br/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طرح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ص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بتة</w:t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قرض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برهن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دف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تستح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سنوات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لكية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بيانه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:</w:t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رأ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أرباح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حتجزة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وح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نقدية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جن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صر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</w:rPr>
        <w:t>2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يزا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شك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قر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Report Form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ُعَ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شك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ائ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تخدا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اضر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ل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لإيضاح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ُع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ري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ل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نشأ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يزا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31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color w:val="000000"/>
          <w:sz w:val="30"/>
          <w:szCs w:val="30"/>
        </w:rPr>
        <w:t>12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color w:val="000000"/>
          <w:sz w:val="30"/>
          <w:szCs w:val="30"/>
        </w:rPr>
        <w:t>1997</w:t>
      </w:r>
      <w:r>
        <w:rPr>
          <w:rFonts w:cs="Simplified Arabic"/>
          <w:color w:val="000000"/>
          <w:rtl w:val="true"/>
        </w:rPr>
        <w:t xml:space="preserve"> </w:t>
      </w:r>
    </w:p>
    <w:tbl>
      <w:tblPr>
        <w:bidiVisual w:val="true"/>
        <w:tblW w:w="1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2"/>
        <w:gridCol w:w="2215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صــول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1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4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25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5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3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  <w:u w:val="single"/>
              </w:rPr>
              <w:t>4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  <w:u w:val="single"/>
              </w:rPr>
              <w:t>18000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نقدية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مالية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حساب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دينين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قبض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خزون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سيارات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ثاث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مبانٍ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راضٍ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صــوم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23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7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5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</w:rPr>
              <w:t>1500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دائنين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دفع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قرض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برهن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دف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تستح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سنوات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لكية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9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Cs w:val="30"/>
                <w:u w:val="single"/>
              </w:rPr>
              <w:t>30000</w:t>
            </w:r>
            <w:r>
              <w:rPr>
                <w:rFonts w:cs="Simplified Arabic"/>
                <w:color w:val="000000"/>
                <w:sz w:val="30"/>
                <w:szCs w:val="30"/>
                <w:u w:val="single"/>
                <w:rtl w:val="true"/>
              </w:rPr>
              <w:br/>
            </w:r>
            <w:r>
              <w:rPr>
                <w:rFonts w:cs="Simplified Arabic"/>
                <w:b/>
                <w:bCs/>
                <w:color w:val="000000"/>
                <w:sz w:val="30"/>
                <w:szCs w:val="30"/>
              </w:rPr>
              <w:t>180000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رأ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أرباح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حتجزة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ص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حقو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لكية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وح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نقدية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جن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صري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Simplified Arabic"/>
        </w:rPr>
      </w:pPr>
      <w:bookmarkStart w:id="3" w:name="11"/>
      <w:bookmarkEnd w:id="3"/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ابع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حل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يزا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دلالت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ُع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ق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حقائق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ق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عت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وق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قا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حس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لو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فسير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ع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قائ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روض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تف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طور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رج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ح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سال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ختلف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ا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اليب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FF"/>
          <w:sz w:val="30"/>
          <w:szCs w:val="30"/>
          <w:rtl w:val="true"/>
        </w:rPr>
        <w:drawing>
          <wp:inline distT="0" distB="0" distL="0" distR="0">
            <wp:extent cx="152400" cy="152400"/>
            <wp:effectExtent l="0" t="0" r="0" b="0"/>
            <wp:docPr id="15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392" w:right="672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قارن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1392" w:right="672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ن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حليل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وائ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قار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Comparative Statement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تط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تخ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حصَّ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س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ك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ار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يزانيت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فس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ريخ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ختلف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ارن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ش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غي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ا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اتجاه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غيرات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ال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اح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ص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ي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ل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ف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ك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فه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فسها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ع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قارن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أك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اد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إجراء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تخد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ال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يان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دّ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لوم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غي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ب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قارن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لا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دّ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قار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نتاج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اط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غي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اتجاهات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ار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بسط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لام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نشأ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في </w:t>
      </w:r>
      <w:r>
        <w:rPr>
          <w:rFonts w:cs="Simplified Arabic"/>
          <w:b/>
          <w:bCs/>
          <w:color w:val="000000"/>
          <w:sz w:val="30"/>
          <w:szCs w:val="30"/>
        </w:rPr>
        <w:t>31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ديسمبر </w:t>
      </w:r>
      <w:r>
        <w:rPr>
          <w:rFonts w:cs="Simplified Arabic"/>
          <w:b/>
          <w:bCs/>
          <w:color w:val="000000"/>
          <w:sz w:val="30"/>
          <w:szCs w:val="30"/>
        </w:rPr>
        <w:t>96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، وفي </w:t>
      </w:r>
      <w:r>
        <w:rPr>
          <w:rFonts w:cs="Simplified Arabic"/>
          <w:b/>
          <w:bCs/>
          <w:color w:val="000000"/>
          <w:sz w:val="30"/>
          <w:szCs w:val="30"/>
        </w:rPr>
        <w:t>31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ديسمبر </w:t>
      </w:r>
      <w:r>
        <w:rPr>
          <w:rFonts w:cs="Simplified Arabic"/>
          <w:b/>
          <w:bCs/>
          <w:color w:val="000000"/>
          <w:sz w:val="30"/>
          <w:szCs w:val="30"/>
        </w:rPr>
        <w:t>1997</w:t>
      </w:r>
      <w:r>
        <w:rPr>
          <w:rtl w:val="true"/>
        </w:rPr>
        <w:t xml:space="preserve"> </w:t>
      </w:r>
    </w:p>
    <w:tbl>
      <w:tblPr>
        <w:bidiVisual w:val="true"/>
        <w:tblW w:w="51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7"/>
        <w:gridCol w:w="1157"/>
        <w:gridCol w:w="2852"/>
      </w:tblGrid>
      <w:tr>
        <w:trPr/>
        <w:tc>
          <w:tcPr>
            <w:tcW w:w="1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1997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00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1996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18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15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        </w:t>
            </w:r>
            <w:r>
              <w:rPr>
                <w:rFonts w:cs="Simplified Arabic"/>
                <w:color w:val="0000FF"/>
                <w:sz w:val="30"/>
                <w:sz w:val="30"/>
                <w:szCs w:val="30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  <w:u w:val="single"/>
              </w:rPr>
              <w:t>6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  <w:u w:val="single"/>
              </w:rPr>
              <w:t>4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ناقص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خصوم</w:t>
            </w:r>
            <w:r>
              <w:rPr>
                <w:rFonts w:cs="Simplified Arabic"/>
                <w:color w:val="0000FF"/>
                <w:sz w:val="30"/>
                <w:sz w:val="30"/>
                <w:szCs w:val="30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12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110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      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لك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ثانياً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نس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تحلي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Ratio Analysi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طلق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ي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جموع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في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ائ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دود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ك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د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جمو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ض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كش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اق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ه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صب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لو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ك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ن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دلال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ع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لاق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و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خر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حلي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ب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همي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</w:rPr>
        <w:t>1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نس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تداول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0"/>
          <w:szCs w:val="30"/>
        </w:rPr>
        <w:t>Current Ratio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ُعط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صو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بدئ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ط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ل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نس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تداول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نس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جارية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ُح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قسمة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بالتطب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ا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ل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drawing>
          <wp:inline distT="0" distB="0" distL="0" distR="0">
            <wp:extent cx="3629025" cy="8763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يت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د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نيه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ا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ن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عن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د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ق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ب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50</w:t>
      </w:r>
      <w:r>
        <w:rPr>
          <w:rFonts w:cs="Simplified Arabic"/>
          <w:color w:val="000000"/>
          <w:sz w:val="30"/>
          <w:szCs w:val="30"/>
          <w:rtl w:val="true"/>
        </w:rPr>
        <w:t>%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ؤ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لتز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ص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جل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 xml:space="preserve">وفي معظم الأحوال، تُعَدّ نسبة تداول قدرها </w:t>
      </w:r>
      <w:r>
        <w:rPr>
          <w:rFonts w:cs="Simplified Arabic"/>
          <w:color w:val="000000"/>
          <w:sz w:val="30"/>
          <w:szCs w:val="30"/>
        </w:rPr>
        <w:t>2</w:t>
      </w:r>
      <w:r>
        <w:rPr>
          <w:rFonts w:cs="Simplified Arabic"/>
          <w:color w:val="000000"/>
          <w:sz w:val="30"/>
          <w:szCs w:val="30"/>
          <w:rtl w:val="true"/>
        </w:rPr>
        <w:t xml:space="preserve"> : </w:t>
      </w:r>
      <w:r>
        <w:rPr>
          <w:rFonts w:cs="Simplified Arabic"/>
          <w:color w:val="000000"/>
          <w:sz w:val="30"/>
          <w:szCs w:val="30"/>
        </w:rPr>
        <w:t>1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 نسبة مرض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ع ذلك، فإن رجال التحليل المالي يتفقون على أنه ليست هناك نسبة واحدة تعدّ كافية للتعبير عن قدرة المنشأة المالية، وأنه يجب أخذ بعض العوامل الأخرى في الحسبان، مثل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بيعة عمليات المنشأة، والموسم السنوي، وفحص البنود، التي تتكون منها الأصول المتداول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ركّز مانحو الائتمان، عادة، على مدى قابلية تحويل الأصول المتداولة إلى نقد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 xml:space="preserve">وللإيضاح نفترض أن كل من المنشأة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 xml:space="preserve">والمنشأة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ديهما نسب التداول التالي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49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"/>
        <w:gridCol w:w="1153"/>
        <w:gridCol w:w="2678"/>
      </w:tblGrid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منشأ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منشأ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تداول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2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5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نقد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22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7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حساب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ديني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  <w:u w:val="single"/>
              </w:rPr>
              <w:t>6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  <w:u w:val="single"/>
              </w:rPr>
              <w:t>288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مخزو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بضاع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3000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3pt;width:415.25pt;height:2.2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3000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3pt;width:415.25pt;height:2.2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تداول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خصو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تداول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15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3pt;width:415.25pt;height:2.2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15000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3pt;width:415.25pt;height:2.2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> 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حساب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دائني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2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: </w:t>
            </w:r>
            <w:r>
              <w:rPr>
                <w:rFonts w:cs="Simplified Arabic"/>
                <w:color w:val="000000"/>
                <w:sz w:val="30"/>
                <w:szCs w:val="30"/>
              </w:rPr>
              <w:t>1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2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: </w:t>
            </w:r>
            <w:r>
              <w:rPr>
                <w:rFonts w:cs="Simplified Arabic"/>
                <w:color w:val="000000"/>
                <w:sz w:val="30"/>
                <w:szCs w:val="30"/>
              </w:rPr>
              <w:t>1</w:t>
            </w:r>
            <w:r>
              <w:rPr>
                <w:rFonts w:cs="Simplified Arabic"/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تداو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غ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د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دا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Cs w:val="30"/>
        </w:rPr>
        <w:t>2</w:t>
      </w:r>
      <w:r>
        <w:rPr>
          <w:rFonts w:cs="Simplified Arabic"/>
          <w:color w:val="000000"/>
          <w:sz w:val="30"/>
          <w:szCs w:val="30"/>
          <w:rtl w:val="true"/>
        </w:rPr>
        <w:t xml:space="preserve"> : </w:t>
      </w:r>
      <w:r>
        <w:rPr>
          <w:rFonts w:cs="Simplified Arabic"/>
          <w:color w:val="000000"/>
          <w:sz w:val="30"/>
          <w:szCs w:val="30"/>
        </w:rPr>
        <w:t>1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اض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فض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ك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قاب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زامات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ظ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خز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ض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أج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يم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28800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ني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حصِّ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ينين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خز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ض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قد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تغ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وي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ُحصَّ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خز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قيق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ّ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د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24000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ن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ق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سا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دين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د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شك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و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خز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قد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</w:rPr>
        <w:t>2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نس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سد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سر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Acid-Test Ratio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ح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ختب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كمي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ق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اب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لتز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ار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سا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لآت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drawing>
          <wp:inline distT="0" distB="0" distL="0" distR="0">
            <wp:extent cx="3657600" cy="7334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تش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ريعة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قد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أور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ري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دا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سا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ينين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س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ر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لا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اب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رض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ل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drawing>
          <wp:inline distT="0" distB="0" distL="0" distR="0">
            <wp:extent cx="6515100" cy="14097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    (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وراق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دا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نع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ؤ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سي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خ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ري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أخ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سب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خز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ضاع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ريعـ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كبـ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ساويـ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ري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</w:t>
      </w:r>
      <w:r>
        <w:rPr>
          <w:rFonts w:cs="Simplified Arabic"/>
          <w:color w:val="000000"/>
          <w:sz w:val="30"/>
          <w:szCs w:val="30"/>
          <w:rtl w:val="true"/>
        </w:rPr>
        <w:t xml:space="preserve"> : </w:t>
      </w:r>
      <w:r>
        <w:rPr>
          <w:rFonts w:cs="Simplified Arabic"/>
          <w:color w:val="000000"/>
          <w:sz w:val="30"/>
          <w:szCs w:val="30"/>
        </w:rPr>
        <w:t>1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قل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َتُع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ري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ئتم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وى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أكي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اب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تحقاق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</w:rPr>
        <w:t>3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نس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لك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دائن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Owners equity-to-debt ratio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يوض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خاط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س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دائ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عب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لاق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ستخ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ين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لا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20000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ني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60000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نيه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ذ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2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خاط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سب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حم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ح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ع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خاط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حم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ون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اضح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فضل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على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ح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فض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خاط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ل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حد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نس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تحليلية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رض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ظر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ين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رض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طل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ظر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خرى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ظ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ئ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أخ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ا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عمي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عك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ظروف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ائ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حظ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ين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قط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غي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وم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م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ذ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ضرو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لو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ثل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و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ل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عل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إدا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تك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وق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نشأ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حيح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ترج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لي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ن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ئ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قل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عتم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ق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خص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سا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تخا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ارات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out(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hout()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hout()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hout()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hout()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hout();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hout();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hout();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hout();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hout();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hout();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hout();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hout();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1:01:00Z</dcterms:created>
  <dc:creator>Fadel</dc:creator>
  <dc:description/>
  <cp:keywords/>
  <dc:language>en-US</dc:language>
  <cp:lastModifiedBy>Fadel</cp:lastModifiedBy>
  <dcterms:modified xsi:type="dcterms:W3CDTF">2004-12-19T21:15:00Z</dcterms:modified>
  <cp:revision>3</cp:revision>
  <dc:subject/>
  <dc:title>محاســــــبة تكاليـــــف</dc:title>
</cp:coreProperties>
</file>