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180"/>
        </w:rPr>
      </w:pPr>
      <w:r>
        <w:rPr>
          <w:rFonts w:cs="Times New Roman"/>
          <w:b/>
          <w:bCs/>
          <w:sz w:val="32"/>
          <w:szCs w:val="180"/>
          <w:rtl w:val="true"/>
        </w:rPr>
      </w:r>
    </w:p>
    <w:p>
      <w:pPr>
        <w:pStyle w:val="Heading3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  <w:sz w:val="32"/>
          <w:rtl w:val="true"/>
        </w:rPr>
        <w:t>الفصل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rtl w:val="true"/>
        </w:rPr>
        <w:t>السادس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5" w:color="000000" w:shadow="1"/>
        </w:pBdr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TextBody"/>
        <w:rPr>
          <w:rFonts w:ascii="Times New Roman" w:hAnsi="Times New Roman" w:cs="Monotype Koufi"/>
          <w:sz w:val="32"/>
        </w:rPr>
      </w:pPr>
      <w:r>
        <w:rPr>
          <w:rFonts w:ascii="Times New Roman" w:hAnsi="Times New Roman"/>
          <w:sz w:val="32"/>
          <w:sz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rtl w:val="true"/>
        </w:rPr>
        <w:t>إظهار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rtl w:val="true"/>
        </w:rPr>
        <w:t>الشاشة</w:t>
      </w:r>
      <w:r>
        <w:rPr>
          <w:rFonts w:ascii="Times New Roman" w:hAnsi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/>
          <w:sz w:val="32"/>
          <w:sz w:val="32"/>
          <w:rtl w:val="true"/>
        </w:rPr>
        <w:t>وحمايته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/>
          <w:b/>
          <w:bCs/>
          <w:color w:val="000000"/>
          <w:sz w:val="32"/>
          <w:szCs w:val="28"/>
          <w:rtl w:val="tru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عناو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FREEZING TITLES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</w:t>
      </w:r>
    </w:p>
    <w:p>
      <w:pPr>
        <w:pStyle w:val="Heading2"/>
        <w:bidi w:val="1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صف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خت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او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صع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ت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او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وض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ن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لج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ط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فح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فه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lang w:eastAsia="en-US"/>
        </w:rPr>
        <w:t>FREEZING THE PANE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 xml:space="preserve"> :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وات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ثن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صف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و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ق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YMENTS.X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حفظ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ص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تدر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A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ثانى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REEZE PAN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قى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ب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ل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بيت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ر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8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لاحظ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</w:t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UNFREEZE PANES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خت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ق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ام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او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1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REEZE PAN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ى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ب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بيت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أشرط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ر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إستثن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جمدة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</w:t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UNFREEZE PANES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خت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ام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ناو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ق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REEZ PAN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ق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HOME + CTRL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نت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تب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</w:t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ثب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UNFREEZE PANES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خت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ر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كام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SPLITTING THE SCREEN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رؤ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اطق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تباع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وق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ياً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A,B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ق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1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SPLI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أسياً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زئ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N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جموعت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مر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شرط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مر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ق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حيث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س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ت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و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REMOVE SPLI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قي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A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A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SPLI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قي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عو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REMOVE SPLIT</w:t>
      </w:r>
    </w:p>
    <w:p>
      <w:pPr>
        <w:pStyle w:val="Normal"/>
        <w:jc w:val="both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ب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ج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ا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قاط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ق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REMOVE SPLI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تخد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أر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وجي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مر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أس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وج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قص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يم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مر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قسي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ق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ح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ح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شك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تص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/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تكب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محتو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ZOOMING OF WORK SHEET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:-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ظ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نس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40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ت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WINDOW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ZOOM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0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كب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5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ص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00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و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حجم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ص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4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أ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سط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HIDING ROWS AND COLUMNS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رأ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ORMA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OLUM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HID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خت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دل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ل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ج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خ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ظ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خ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حيط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مخ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,D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ORMA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OLUM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UNHID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تج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مو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E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كا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ظه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5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إ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رءو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سط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ذ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ص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   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SUPPERISING GRIDLINES , HEADINGS ZERO VALUES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م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و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ءو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ط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ــ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GRIDLIN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ا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حد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وق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نتق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ع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يفضل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قل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مس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جم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يدون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ذل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رغ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عض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ظه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طو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OO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PTION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بوي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VEW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GRIDLIN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ق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ؤ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عم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ل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ROW&amp;COUMN HEADING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لغاؤ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تي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GE SET UP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صف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غ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تي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ZERO VALUE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لغ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اش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طباع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jc w:val="both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تيار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حدد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40"/>
          <w:lang w:eastAsia="en-US"/>
        </w:rPr>
        <w:t>6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صفح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البيان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40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40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40"/>
          <w:rtl w:val="true"/>
          <w:lang w:eastAsia="en-US"/>
        </w:rPr>
        <w:t>ــــــــــــــــــــــــــــــــــــــــــ</w:t>
      </w:r>
    </w:p>
    <w:p>
      <w:pPr>
        <w:pStyle w:val="Normal"/>
        <w:ind w:left="-58" w:firstLine="5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 xml:space="preserve">   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تو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طريقت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م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اح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عد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662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B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B6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1440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FORMA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CEL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OTEC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IO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440" w:firstLine="5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3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ر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خف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HIDDE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اد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ري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عاد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خ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تو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662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lang w:eastAsia="en-US"/>
        </w:rPr>
        <w:t>4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662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ر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ت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ابق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جر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الت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Normal"/>
        <w:ind w:left="1440" w:firstLine="5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OO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OTECTIO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NPROTECT SHEE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1440" w:firstLine="5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ي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د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لاح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ديل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سبقاً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440" w:firstLine="5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د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نا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غلق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يسم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تعديلها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662" w:firstLine="77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ESC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رجو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440" w:firstLine="58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ق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ؤش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B5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تج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رس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بل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ها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دخ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ض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طيله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د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ind w:left="-58" w:hanging="0"/>
        <w:rPr>
          <w:rFonts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حوظ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ــــــــــــــــ</w:t>
      </w:r>
    </w:p>
    <w:p>
      <w:pPr>
        <w:pStyle w:val="Normal"/>
        <w:ind w:left="-58" w:hanging="0"/>
        <w:rPr/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إلغ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OO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OTTECTION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-</w:t>
      </w:r>
    </w:p>
    <w:p>
      <w:pPr>
        <w:pStyle w:val="BlockText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ية السابقة يمكن كسرها بسهولة من خبير البرنامج و الوسيلة المأمونة هى تخصيص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ن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شخص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د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توي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ك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من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طلا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بيات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OO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OTECTIO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OTECT SHEE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غ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لاتين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وا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LEFT SHIFT +CTRL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)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النق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U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رو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عرب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قبو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ا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ان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ASSWORD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55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ر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ع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نف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ان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رج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حاو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عدي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ظه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سال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في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خلاياغ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حم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ضغ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ز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ف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ESC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لاحظا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رف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تن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ind w:left="-58" w:hanging="0"/>
        <w:rPr>
          <w:rFonts w:ascii="Times New Roman" w:hAnsi="Times New Roman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فت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قائم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TOOLS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ROTECTION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PROTECT SHEET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خت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OK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-58" w:hanging="0"/>
        <w:rPr/>
      </w:pP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Arial"/>
          <w:b/>
          <w:bCs/>
          <w:color w:val="000000"/>
          <w:sz w:val="32"/>
          <w:szCs w:val="32"/>
          <w:lang w:eastAsia="en-US"/>
        </w:rPr>
        <w:t>2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كت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سمك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صحي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دخ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رف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418" w:right="17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/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/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000000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5" w:color="000000" w:shadow="1"/>
      </w:pBdr>
      <w:tabs>
        <w:tab w:val="clear" w:pos="720"/>
        <w:tab w:val="left" w:pos="0" w:leader="none"/>
      </w:tabs>
      <w:jc w:val="center"/>
      <w:outlineLvl w:val="2"/>
    </w:pPr>
    <w:rPr>
      <w:rFonts w:cs="Monotype Koufi"/>
      <w:b/>
      <w:bCs/>
      <w:sz w:val="32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5" w:color="000000" w:shadow="1"/>
      </w:pBdr>
      <w:jc w:val="center"/>
    </w:pPr>
    <w:rPr>
      <w:rFonts w:ascii="Arial" w:hAnsi="Arial" w:cs="Monotype Koufi"/>
      <w:b/>
      <w:bCs/>
      <w:sz w:val="80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8" w:hanging="0"/>
    </w:pPr>
    <w:rPr>
      <w:rFonts w:ascii="Arial" w:hAnsi="Arial" w:cs="Arial"/>
      <w:b/>
      <w:bCs/>
      <w:color w:val="00000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Mohammed Khalil</cp:lastModifiedBy>
  <cp:lastPrinted>1999-06-29T03:41:00Z</cp:lastPrinted>
  <dcterms:modified xsi:type="dcterms:W3CDTF">1999-06-29T00:42:00Z</dcterms:modified>
  <cp:revision>16</cp:revision>
  <dc:subject/>
  <dc:title/>
</cp:coreProperties>
</file>